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sz w:val="26"/>
          <w:szCs w:val="26"/>
        </w:rPr>
      </w:pPr>
      <w:r>
        <w:rPr>
          <w:b/>
          <w:position w:val="-4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8.11.2019 г.                                                                                                                  № 160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201:10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я», улица 17 линия, участок 1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Бычковской Д.Ю. от 28.11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708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500201:10,  расположенного по адресу: Ростовская область, Сальский район, сдт №12«Заря», 17-15 на адрес: Российская Федерация, Ростовская область, Сальский район, Гигантовское сельское поселение, СНТ «Заря», улица 17 линия, участок 15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Д.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User</dc:creator>
  <dc:description/>
  <cp:keywords/>
  <dc:language>en-US</dc:language>
  <cp:lastModifiedBy>1</cp:lastModifiedBy>
  <cp:lastPrinted>2019-11-29T09:28:00Z</cp:lastPrinted>
  <dcterms:modified xsi:type="dcterms:W3CDTF">2019-11-29T06:36:00Z</dcterms:modified>
  <cp:revision>6</cp:revision>
  <dc:subject/>
  <dc:title>РОССИЙСКАЯ ФЕДЕРАЦИЯ</dc:title>
</cp:coreProperties>
</file>