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18.03.2019 г.                                                                                                                 № 27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снятии с учета гражда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На основании подп. 2 п. 1 статьи 56 Жилищного Кодекса Российской Федерации, в связи с утратой основания, дающее право на получение жилого помещения по договору социального найма гр. Хрыкиной Н.С., на основании выписки из ЕГРН № 00-00-4001/5056/2019-14393 от 16.03.2019 года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ять с учета граждан в качестве нуждающихся в жилых помещ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Хрыкину Нину Сергеевну  11.08.1985 г.р. с составом семьи 3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ышеуказанным гражданам, в течение трех рабочих дней, выписку из данного постановления о снятии с учета граждан в качестве нуждающихся в жилых помещ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1134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ВЫПИСКА ИЗ ПОСТАНОВЛЕНИЯ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18.03.2019 г.                                                                                                                    № 27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снятии с учета гражда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дп. 2 п. 1 статьи 56 Жилищного Кодекса Российской Федерации, в связи с утратой основания, дающее право на получение жилого помещения по договору социального найма гр. Хрыкиной Н.С., на основании выписки из ЕГРН № 00-00-4001/5056/2019-14393 от 16.03.2019 года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ять с учета граждан в качестве нуждающихся в жилых помещ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Хрыкину Нину Сергеевну  11.08.1985 г.р. с составом семьи 3 человек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ышеуказанным гражданам, в течение трех рабочих дней, выписку из данного постановления о снятии с учета граждан в качестве нуждающихся в жилых помещениях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игантовского сельского поселения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120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1 категории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игантовского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__________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/>
      </w:pPr>
      <w:r>
        <w:rPr>
          <w:sz w:val="20"/>
          <w:szCs w:val="20"/>
        </w:rPr>
        <w:t>_______2019 год</w:t>
      </w:r>
    </w:p>
    <w:sectPr>
      <w:type w:val="nextPage"/>
      <w:pgSz w:w="11906" w:h="16838"/>
      <w:pgMar w:left="1134" w:right="86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15:00Z</dcterms:created>
  <dc:creator>User</dc:creator>
  <dc:description/>
  <dc:language>en-US</dc:language>
  <cp:lastModifiedBy>ВУС</cp:lastModifiedBy>
  <cp:lastPrinted>2019-03-18T09:15:00Z</cp:lastPrinted>
  <dcterms:modified xsi:type="dcterms:W3CDTF">2019-03-18T06:15:00Z</dcterms:modified>
  <cp:revision>2</cp:revision>
  <dc:subject/>
  <dc:title>РОССИЙСКАЯ ФЕДЕРАЦИЯ</dc:title>
</cp:coreProperties>
</file>