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6.03.2019 г.                                                                                                               № 3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гос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жилом помещении гр. Пикулева С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 Пикулева Сергея Георгие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Пикулева Сергея Георгиевича -03.03.1987 г.р. в качестве нуждающегося в жилом помещении, состав семьи 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Пикулеву Сергею Георгие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6.03.2019 г.                                                                                                               № 38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гос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жилом помещении гр. Пикулева С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ина  Пикулева Сергея Георгиевич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ина Пикулева Сергея Георгиевича -03.03.1987 г.р. в качестве нуждающегося в жилом помещении, состав семьи 1 челове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ину Пикулеву Сергею Георгиевичу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6.03.2019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ВУС</cp:lastModifiedBy>
  <cp:lastPrinted>2019-03-26T09:50:00Z</cp:lastPrinted>
  <dcterms:modified xsi:type="dcterms:W3CDTF">2019-03-26T06:56:00Z</dcterms:modified>
  <cp:revision>4</cp:revision>
  <dc:subject/>
  <dc:title>РОССИЙСКАЯ ФЕДЕРАЦИЯ</dc:title>
</cp:coreProperties>
</file>