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spacing w:before="0" w:after="0"/>
        <w:ind w:left="0" w:right="-29" w:hanging="0"/>
        <w:contextualSpacing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Postan"/>
        <w:spacing w:before="0" w:after="0"/>
        <w:ind w:left="0" w:right="-29" w:hanging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товская область</w:t>
      </w:r>
    </w:p>
    <w:p>
      <w:pPr>
        <w:pStyle w:val="Postan"/>
        <w:spacing w:before="0" w:after="0"/>
        <w:ind w:left="0" w:right="-29" w:hanging="0"/>
        <w:contextualSpacing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Postan"/>
        <w:spacing w:before="0" w:after="0"/>
        <w:ind w:left="0" w:right="-29" w:hanging="0"/>
        <w:contextualSpacing/>
        <w:rPr>
          <w:sz w:val="24"/>
          <w:szCs w:val="24"/>
        </w:rPr>
      </w:pPr>
      <w:r>
        <w:rPr>
          <w:sz w:val="24"/>
          <w:szCs w:val="24"/>
        </w:rPr>
        <w:t>Администрация Гигантовского  сельского поселения</w:t>
      </w:r>
    </w:p>
    <w:p>
      <w:pPr>
        <w:pStyle w:val="Heading2"/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 xml:space="preserve">         </w:t>
        <w:tab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>29.03.2019г.</w:t>
        <w:tab/>
        <w:tab/>
        <w:tab/>
        <w:tab/>
        <w:t xml:space="preserve">  п. Гигант                                              №45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131 о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07.2015  «Об утверждении  примерного полож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бщественном пожарном старшине по осуществлению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й за соблюдением противопожарного режи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ализации первичных мер пожарной безопасност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игант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 xml:space="preserve">В целях повышения эффективности в сфере обеспечения мер пожарной безопасности на территории Гигантовского  сельского поселения, руководствуясь Федеральным законом от 06.10.2003г. №131-ФЗ «Об общих принципах организации местного самоуправления в РФ»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.</w:t>
      </w:r>
      <w:r>
        <w:rPr>
          <w:sz w:val="28"/>
          <w:szCs w:val="28"/>
          <w:lang w:eastAsia="be-BY"/>
        </w:rPr>
        <w:t xml:space="preserve">Внести  в постановление № 131 от </w:t>
      </w:r>
      <w:r>
        <w:rPr>
          <w:sz w:val="28"/>
          <w:szCs w:val="28"/>
        </w:rPr>
        <w:t xml:space="preserve">24.07.2015  «Об утверждении  примерного положения об общественном пожарном старшине по осуществлению  функций за соблюдением противопожарного режима  и реализации первичных мер пожарной безопасности </w:t>
      </w:r>
      <w:r>
        <w:rPr>
          <w:sz w:val="28"/>
          <w:szCs w:val="28"/>
          <w:lang w:eastAsia="be-BY"/>
        </w:rPr>
        <w:t>на территории Гигантовского сельского поселени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eastAsia="be-BY"/>
        </w:rPr>
        <w:t xml:space="preserve">          </w:t>
      </w:r>
      <w:r>
        <w:rPr>
          <w:sz w:val="28"/>
          <w:szCs w:val="28"/>
          <w:lang w:eastAsia="be-BY"/>
        </w:rPr>
        <w:t>1.1Приложение №2   изложить в следующе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зместить настоящее постановление на официальном сайте и на информационных стендах Гигант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постановление вступает в силу после его официального опублик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 Администрации Гигант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Ю.М.Штельма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готовил специалист 1 категории ПБ и ЧС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.Г.Пикулев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игантовского  сельского поселения</w:t>
      </w:r>
    </w:p>
    <w:p>
      <w:pPr>
        <w:pStyle w:val="Normal"/>
        <w:jc w:val="right"/>
        <w:rPr/>
      </w:pPr>
      <w:r>
        <w:rPr/>
        <w:t>от 29.03.2019г. №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b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щественных пожарных старшин муниципального образования «Гигантовское сельское поселение» </w:t>
      </w:r>
    </w:p>
    <w:tbl>
      <w:tblPr>
        <w:tblW w:w="9229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8"/>
        <w:gridCol w:w="2369"/>
        <w:gridCol w:w="23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9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Поселк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Загорь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мейко Наталья Викто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0347281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нияненск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кин Алексей Ивано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 928109848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нецовск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рафилов Исмаил Файко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2876466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щ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вит Ольга Никола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2860028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гвиновск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я Татьяна Ефим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91853540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ебны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ченко Наталья Алексе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90817548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ен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езовская Ольга Анатол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91853517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рокие Нив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ова вера Павл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92818402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убокая Бал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овицкая Любовь Никола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91852508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сенев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щетникова Жанна Алексе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95085793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юловск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втун Сергей Ивано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91851460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аренск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ев Александр Николае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90343226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ечны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ябчич Мария Александ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28-625-76-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ятель Северный, Сеятель Южны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бин Сергей Федоро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908-502-54-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. Гига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кулев Сергей Георгие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950-848-61-0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32:00Z</dcterms:created>
  <dc:creator>*</dc:creator>
  <dc:description/>
  <dc:language>en-US</dc:language>
  <cp:lastModifiedBy/>
  <cp:lastPrinted>1995-11-21T17:41:00Z</cp:lastPrinted>
  <dcterms:modified xsi:type="dcterms:W3CDTF">2019-08-05T06:00:34Z</dcterms:modified>
  <cp:revision>13</cp:revision>
  <dc:subject/>
  <dc:title>Российская федерация</dc:title>
</cp:coreProperties>
</file>