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04.2019 г.                                                                                                               № 5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жилом помещении гр. Скрябиной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  Скрябиной Анжелики Владими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Скрябину Анжелику Владимировну -09.03.1990 г.р. в качестве нуждающегося в жилом помещении, состав семьи 2 человека (заявитель – Скрябина Анжелика Владимировна–09.03.1990 г.р., дочь – Козловская Лилия Сергеевна – 31.10.2011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Скрябиной Анжелике Владимир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4.04.2019 г.                                                                                                               № 59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Скрябин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  Скрябиной Анжелики Владими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Скрябину Анжелику Владимировну -09.03.1990 г.р. в качестве нуждающейся в жилом помещении, состав семьи 2 человека (заявитель – Скрябина Анжелика Владимировна–09.03.1990 г.р., дочь – Козловская Лилия Сергеевна – 31.10.2011 г.р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Скрябиной Анжелике Владимировне, в течение трех рабочих дней, выписку из данного постановления о признании нуждающей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6.04.2019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ВУС</cp:lastModifiedBy>
  <cp:lastPrinted>2019-03-26T09:50:00Z</cp:lastPrinted>
  <dcterms:modified xsi:type="dcterms:W3CDTF">2019-04-30T07:57:00Z</dcterms:modified>
  <cp:revision>6</cp:revision>
  <dc:subject/>
  <dc:title>РОССИЙСКАЯ ФЕДЕРАЦИЯ</dc:title>
</cp:coreProperties>
</file>