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7.05.2019 г.                                                                                                                  № 6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дом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5:248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Россия, Ростовская область, Сальский район, Гигантовское сельское поселение, п. Гигант, улица Некрасова 11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 Воронцова  О.В. от 06.05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жилому дому с кадастровым номером 61:34:0010005:248, расположенного по адресу: Россия, Ростовская область, Сальский район, п. Гигант, улица Некрасова 11 на адрес: Россия, Ростовская область, Сальский район, Гигантовское сельское поселение, п. Гигант, улица Некрасова  11 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ведущего специалиста Администрации Гигантовского сельского поселения Мусиенко Г.А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7:00Z</dcterms:created>
  <dc:creator>User</dc:creator>
  <dc:description/>
  <cp:keywords/>
  <dc:language>en-US</dc:language>
  <cp:lastModifiedBy>ВУС</cp:lastModifiedBy>
  <cp:lastPrinted>2019-05-08T10:24:00Z</cp:lastPrinted>
  <dcterms:modified xsi:type="dcterms:W3CDTF">2019-05-08T07:47:00Z</dcterms:modified>
  <cp:revision>8</cp:revision>
  <dc:subject/>
  <dc:title>РОССИЙСКАЯ ФЕДЕРАЦИЯ</dc:title>
</cp:coreProperties>
</file>