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6.05.2019 г.                                                                                                               № 6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жилом помещении гр. Смыкову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 Смыковой Ольги Вадим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Смыкову Ольгу Вадимовну -13.09.1996 г.р. в качестве нуждающейся в жилом помещении, состав семьи 2 человека (заявитель – Смыкова Ольга Вадимовна–13.09.1996 г.р., муж – Смыков Павел Юрьевич – 15.01.1993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Смыковой Ольге Вадим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6.05.2019 г.                                                                                                               № 6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жилом помещении гр. Смыкову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 Смыковой Ольги Вадим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Смыкову Ольгу Вадимовну -13.09.1996 г.р. в качестве нуждающейся в жилом помещении, состав семьи 2 человека (заявитель – Смыкова Ольга Вадимовна–13.09.1996 г.р., муж – Смыков Павел Юрьевич – 15.01.1993 г.р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Смыковой Ольге Вадим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17.05.2019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ВУС</cp:lastModifiedBy>
  <cp:lastPrinted>2019-05-16T15:40:00Z</cp:lastPrinted>
  <dcterms:modified xsi:type="dcterms:W3CDTF">2019-05-16T12:40:00Z</dcterms:modified>
  <cp:revision>8</cp:revision>
  <dc:subject/>
  <dc:title>РОССИЙСКАЯ ФЕДЕРАЦИЯ</dc:title>
</cp:coreProperties>
</file>