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23.05.2019г.                                                                                                            № 6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ичных 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еле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целях обеспечения пожарной безопасности на территории  муниципального образования Гигантовское  сельское поселение,   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Гигантовское сельское пос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1. Утверди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Гигантовское сельское поселение» (Приложение  №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Гигантовское  сельское поселение»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2. Настоящее </w:t>
      </w:r>
      <w:r>
        <w:rPr>
          <w:rFonts w:cs="Times New Roman"/>
          <w:spacing w:val="-2"/>
          <w:sz w:val="28"/>
          <w:szCs w:val="28"/>
          <w:lang w:val="ru-RU"/>
        </w:rPr>
        <w:t>постановление вступает  после его официального опубликования в средствах массовой информации и на интернет-сайте Администрации Гигантов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3. Контроль  за исполнением данного постановления оставляю за собой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игантовского </w:t>
        <w:tab/>
        <w:t xml:space="preserve">                  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Штельман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Гигантовского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т 23.05.2019 № 68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             « Гигантовское  сельское поселение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885"/>
        <w:gridCol w:w="1100"/>
        <w:gridCol w:w="1056"/>
        <w:gridCol w:w="867"/>
        <w:gridCol w:w="961"/>
        <w:gridCol w:w="841"/>
      </w:tblGrid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Гигантовского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т 23.05.2019 № 68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Гигантовское сельское поселение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80"/>
        <w:gridCol w:w="4310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80" w:leader="none"/>
        </w:tabs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/>
  <cp:lastPrinted>1995-11-21T17:41:00Z</cp:lastPrinted>
  <dcterms:modified xsi:type="dcterms:W3CDTF">2019-08-09T09:07:55Z</dcterms:modified>
  <cp:revision>9</cp:revision>
  <dc:subject/>
  <dc:title>                                                               </dc:title>
</cp:coreProperties>
</file>