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сийская Феде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альский райо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игант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5.2019г.                                                                                          № 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Гига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19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игантовского сельского поселения  от 01.10.2018  №21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 целях исполнения подпункта 2.1.1.5 пункта 2.1 Соглашения от 26.04.2019 №34/2д , заключенного между министерством финансов Ростовской области и Администрацией Гигантовского сельского поселения Сальского района о предоставлении дотации на выравнивание бюджетной обеспеченности поселений из областного бюджета бюджету Гигантовского сельского поселения Сальского района Администрация Гигант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</w:t>
      </w:r>
      <w:r>
        <w:rPr>
          <w:rFonts w:eastAsia="Calibri"/>
          <w:kern w:val="2"/>
          <w:sz w:val="28"/>
          <w:szCs w:val="28"/>
          <w:lang w:eastAsia="en-US"/>
        </w:rPr>
        <w:t> Внести в постановление Администрации Гигантовского сельского поселения от </w:t>
      </w:r>
      <w:r>
        <w:rPr>
          <w:bCs/>
          <w:kern w:val="2"/>
          <w:sz w:val="28"/>
          <w:szCs w:val="28"/>
        </w:rPr>
        <w:t xml:space="preserve">01.10.2018 № 214 </w:t>
      </w: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лана мероприятий по росту доходного потенциала муниципального образования «Гигантовское сельское поселение», оптимизации  расходов  местного  бюджета  и  сокращению  муниципального  долга  Гигантовского сельского поселения  до 2020 года</w:t>
      </w:r>
      <w:r>
        <w:rPr>
          <w:rFonts w:eastAsia="Calibri"/>
          <w:kern w:val="2"/>
          <w:sz w:val="28"/>
          <w:szCs w:val="28"/>
          <w:lang w:eastAsia="en-US"/>
        </w:rPr>
        <w:t>» изменения согласно приложению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, настоящее постановление, в  сети  Интернет  на официальном Интернет – сайте Администрации  Гиганто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 обнарод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Контроль за выполнением настоящего постановления оставляю  за 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.о. Главы Администрации </w:t>
      </w:r>
    </w:p>
    <w:p>
      <w:pPr>
        <w:pStyle w:val="Style15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игантовского сельского поселения                                                 Е.В.Алексее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становление вносит: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нансово-экономический отдел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.В.Алексеева</w:t>
      </w:r>
      <w:r>
        <w:br w:type="page"/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autoSpaceDE w:val="false"/>
        <w:ind w:left="6237" w:hanging="283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игантовского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ind w:left="623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10.2018 № 214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sz w:val="28"/>
          <w:szCs w:val="28"/>
          <w:lang w:eastAsia="en-US"/>
        </w:rPr>
        <w:t xml:space="preserve">вносимые в постановление </w:t>
      </w:r>
    </w:p>
    <w:p>
      <w:pPr>
        <w:pStyle w:val="Normal"/>
        <w:autoSpaceDE w:val="false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Администрации Гигантовского сельского поселения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 </w:t>
      </w:r>
      <w:r>
        <w:rPr>
          <w:bCs/>
          <w:kern w:val="2"/>
          <w:sz w:val="28"/>
          <w:szCs w:val="28"/>
        </w:rPr>
        <w:t>01.10.2018 № 214</w:t>
      </w:r>
      <w:r>
        <w:rPr>
          <w:rFonts w:eastAsia="Calibri"/>
          <w:kern w:val="2"/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Об утверждении Плана мероприятий по росту доходного потенциала муниципального образования «Гигантовское сельское поселение», оптимизации  расходов  местного  бюджета  и  сокращению  муниципального  долга  Гигантовского сельского поселения  до 2020 года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 Наименование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лана мероприятий по росту доходного потенциала муниципального образования «Гигантовское сельское поселение», оптимизации  расходов  местного  бюджета  и  сокращению  муниципального  долга  Гигантовского сельского поселения  до 2024 года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 Преамбулу изложить в редакции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«В соответствии с распоряжение Правительства Ростовской области от 21.09.2018 №567 «Об утверждении Плана мероприятий по росту доходного потенциала Ростовской области, оптимизации расходов областного бюджета и сокращению государственного долга Ростовской области до 2024 года» и в целях </w:t>
      </w:r>
      <w:r>
        <w:rPr>
          <w:sz w:val="28"/>
          <w:szCs w:val="28"/>
        </w:rPr>
        <w:t>исполнения подпункта 2.1.1.5 пункта 2.1 Соглашения от 26.04.2019 №34/2д , заключенного между министерством финансов Ростовской области и Администрацией Гигантовского сельского поселения Сальского района о предоставлении дотации на выравнивание бюджетной обеспеченности поселений из областного бюджета бюджету Гигантовского сельского поселения Сальского района Администрация Гигантовского сельского поселения постановляет: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пункте 1 постановления слова «до 2020 года» заменить словами «до 2024 года»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4. В пункте 2 постановления слова «с 2018 года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Дополнить постановление пунктом 3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«3</w:t>
      </w:r>
      <w:r>
        <w:rPr>
          <w:rStyle w:val="FontStyle11"/>
          <w:sz w:val="28"/>
          <w:szCs w:val="28"/>
          <w:vertAlign w:val="superscript"/>
        </w:rPr>
        <w:t>1</w:t>
      </w:r>
      <w:r>
        <w:rPr>
          <w:rStyle w:val="FontStyle11"/>
          <w:sz w:val="28"/>
          <w:szCs w:val="28"/>
        </w:rPr>
        <w:t>. </w:t>
      </w:r>
      <w:r>
        <w:rPr>
          <w:color w:val="000000"/>
          <w:sz w:val="28"/>
          <w:szCs w:val="28"/>
        </w:rPr>
        <w:t>Установить запрет на создание муниципальных учреждений Гигантовского сельского поселения и на изменение структуры муниципальных учреждений Гигантовского сельского поселения, приводящие к увеличению штатной численности и бюджетных ассигнований, за исключением случаев, когда создание муниципальных учреждений Гигантовского сельского поселения или изменение структуры муниципальных учреждений Гигантовского сельского поселения, приводящие к увеличению штатной численности и бюджетных ассигнований, обусловлено изменениями федерального и областного законодательства или необходимостью оптимизации расходов местного бюджета.</w:t>
      </w:r>
      <w:r>
        <w:rPr>
          <w:rStyle w:val="FontStyle11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6. Дополнить постановление пунктом 3</w:t>
      </w:r>
      <w:r>
        <w:rPr>
          <w:rFonts w:eastAsia="Calibri"/>
          <w:kern w:val="2"/>
          <w:sz w:val="28"/>
          <w:szCs w:val="28"/>
          <w:vertAlign w:val="superscript"/>
        </w:rPr>
        <w:t>2</w:t>
      </w:r>
      <w:r>
        <w:rPr>
          <w:rFonts w:eastAsia="Calibri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3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>. Администрации Гигантовского сельского поселения принять правовой акт, устанавливающий персональную ответственность руководителей и</w:t>
      </w:r>
      <w:r>
        <w:rPr>
          <w:rFonts w:eastAsia="Calibri"/>
          <w:spacing w:val="-4"/>
          <w:sz w:val="28"/>
          <w:szCs w:val="28"/>
          <w:lang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должностных лиц </w:t>
      </w:r>
      <w:r>
        <w:rPr>
          <w:sz w:val="28"/>
          <w:szCs w:val="28"/>
        </w:rPr>
        <w:t>Администрации Гигантовского сельского поселения за</w:t>
      </w:r>
      <w:r>
        <w:rPr>
          <w:rFonts w:eastAsia="Calibri"/>
          <w:spacing w:val="-4"/>
          <w:sz w:val="28"/>
          <w:szCs w:val="28"/>
          <w:lang w:eastAsia="en-US"/>
        </w:rPr>
        <w:t> </w:t>
      </w:r>
      <w:r>
        <w:rPr>
          <w:sz w:val="28"/>
          <w:szCs w:val="28"/>
        </w:rPr>
        <w:t>полное и своевременное исполнение Плана мероприятий по росту доходного потенциала муниципального образования «Гигантовское сельское поселение», оптимизации  расходов  местного  бюджета  и  сокращению  муниципального  долга  Гигантовского сельского поселения  до 2024 года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09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7. Приложение к постановлению изложить в следующей редакции:</w:t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Приложение </w:t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</w:t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игантовского сельского поселения</w:t>
      </w:r>
    </w:p>
    <w:p>
      <w:pPr>
        <w:pStyle w:val="Normal"/>
        <w:ind w:left="10773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01.10.2018 № 214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росту доходного потенциала муниципального образования «Гигантовское сельское поселение», оптимизации  расходов  местного  бюджета  и  сокращению  муниципального  долга  </w:t>
      </w:r>
    </w:p>
    <w:p>
      <w:pPr>
        <w:pStyle w:val="Normal"/>
        <w:jc w:val="center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  <w:t>Гигантовского сельского поселения  до 2024 года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5"/>
        <w:gridCol w:w="2913"/>
        <w:gridCol w:w="2084"/>
        <w:gridCol w:w="1388"/>
        <w:gridCol w:w="1251"/>
        <w:gridCol w:w="1388"/>
        <w:gridCol w:w="1250"/>
        <w:gridCol w:w="1390"/>
        <w:gridCol w:w="1388"/>
        <w:gridCol w:w="1390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Наименование мероприятия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5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8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Финансовая оценка (бюджетный эффект) </w:t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(тыс. рублей)*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0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24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4"/>
        <w:gridCol w:w="2915"/>
        <w:gridCol w:w="2083"/>
        <w:gridCol w:w="1389"/>
        <w:gridCol w:w="1251"/>
        <w:gridCol w:w="1390"/>
        <w:gridCol w:w="1248"/>
        <w:gridCol w:w="1390"/>
        <w:gridCol w:w="1388"/>
        <w:gridCol w:w="1389"/>
      </w:tblGrid>
      <w:tr>
        <w:trPr>
          <w:tblHeader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росту доходов  бюджета Гигантовского сельского поселения Сальского райо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05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роприятия по расширению налогооблагаемой базы бюджета Гигантовского сельского поселения Сальского район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Отмена неэффективных налоговых льгот (пониженных ставок </w:t>
              <w:br/>
              <w:t>по налогам), установленных решение Собрания депутатов Гигантовского сельского посе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вышение эффективности использования имущества </w:t>
              <w:br/>
              <w:t xml:space="preserve">(в том числе земельных участков), находящегося </w:t>
              <w:br/>
              <w:t xml:space="preserve">в  муниципальной собственн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,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ктуализация налогооблагаемой базы, </w:t>
              <w:br/>
              <w:t>в том числе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влечение в налоговый оборот объектов недвижимости, включая земельные участ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Увеличение налоговой базы по налогу на имущество физических лиц за счет налогообложения от кадастровой стоимости объектов, не имеющих  инвентаризационной сто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вышение доходов </w:t>
              <w:br/>
              <w:t>муниципальных унитарных предприят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sz w:val="22"/>
                <w:szCs w:val="22"/>
                <w:lang w:eastAsia="en-US"/>
              </w:rPr>
              <w:t>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тензионная работа по взысканию средств от неисполнения подрядчиком условий муниципальных контракт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вышение собираемости налогов и сокращение задолженности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нижение задолженности </w:t>
              <w:br/>
              <w:t>по налоговым и неналоговым доходам за счет повышения эффективности работы Координацион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вета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9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оптимизации расходов  бюджета Гигант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,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птимизация расходов на  муниципальное управление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Инвентаризация расходных обязательств Гигантовского сельского поселения с целью установления расходных обязательств, не связанных </w:t>
              <w:br/>
              <w:t xml:space="preserve">с решением вопросов, отнесенных Конституцией Российской Федерации </w:t>
              <w:br/>
              <w:t xml:space="preserve">и 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Подготовка проектов нормативных правовых актов </w:t>
              <w:br/>
              <w:t xml:space="preserve">органов местного самоуправления об отмене расходных обязательств, не связанных </w:t>
              <w:br/>
              <w:t xml:space="preserve">с решением вопросов, отнесенных Конституцией Российской Федерации и федеральными законами </w:t>
              <w:br/>
              <w:t>к полномочиям органов местного самоуправл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ри необхо</w:t>
              <w:softHyphen/>
              <w:t>дим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Оптимизация расходов на содержание бюджетной сети, а также численности работников бюджетной сферы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Анализ штатных расписаний муниципальных учреждений Гигантовского, в том числе принятие мер по сокращению штатной численност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b/>
                <w:b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Разработка или уточнение типовых штатных расписаний для муниципальных учреждений Гигантовского сельского поселения по согласованию с Финансовым управлением Саль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порядочение организационно-штатной структуры муниципальных учреждений Гигантовского сельского поселения в соответствии </w:t>
              <w:br/>
              <w:t>с типовыми штатными расписания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019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нализ эффективности использования имущества, находящегося в собственности Гигантовского сельского поселения, в рамках установленных полномоч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2020 – </w:t>
              <w:br/>
              <w:t>2024 г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ведение инвентаризации движимого и недвижимого </w:t>
            </w:r>
            <w:r>
              <w:rPr>
                <w:spacing w:val="-4"/>
                <w:sz w:val="22"/>
                <w:szCs w:val="22"/>
              </w:rPr>
              <w:t>имущества подведомственных</w:t>
            </w:r>
            <w:r>
              <w:rPr>
                <w:sz w:val="22"/>
                <w:szCs w:val="22"/>
              </w:rPr>
              <w:t xml:space="preserve"> учреждений с последующим исключением содержания имущества, не используемого </w:t>
            </w:r>
            <w:r>
              <w:rPr>
                <w:spacing w:val="-4"/>
                <w:sz w:val="22"/>
                <w:szCs w:val="22"/>
              </w:rPr>
              <w:t>учреждением для выполнения</w:t>
            </w:r>
            <w:r>
              <w:rPr>
                <w:sz w:val="22"/>
                <w:szCs w:val="22"/>
              </w:rPr>
              <w:t xml:space="preserve"> муниципального зада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2020 – </w:t>
              <w:br/>
              <w:t>2022 г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системы закупок для муниципальных  нуж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ьзование главными распорядителями средств  бюджета Гигантовского сельского поселения</w:t>
              <w:br/>
              <w:t xml:space="preserve">и  подведомственными учреждениями совместных конкурсов и аукционов на закупку идентичных товаров, работ, услуг в соответствии со статьей 25 Федерального закона от 05.04.2013 </w:t>
              <w:br/>
              <w:t xml:space="preserve">№ 44-ФЗ «О контрактной системе в сфере закупок товаров, работ, услуг </w:t>
              <w:br/>
              <w:t xml:space="preserve">для обеспечения муниципальных нужд» </w:t>
              <w:br/>
              <w:t xml:space="preserve">в целях сокращения расходов на закупки для муниципальных  нужд, </w:t>
              <w:br/>
              <w:t xml:space="preserve">а также ограничения доступа недобросовестных поставщиков к крупным лотам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пользование возможностей регионального портала закупок малого объема для осуществления закупок малого объема в прозрачной и конкурентной среде, обеспечивающей возможность достижений экономии от таких закуп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,0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,0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3.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полномочий по контролю в сфере закупок, закрепленных за финансовыми органами законодательством Российской Федерации </w:t>
              <w:br/>
              <w:t xml:space="preserve">о контрактной системе </w:t>
              <w:br/>
              <w:t>в сфере закупо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лномочия переданы Администрации Саль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Заключение соглашений о получении дотации на выравнивание бюджетной обеспеченности муниципальных образований из областного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Х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1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Система внутреннего муниципального финансового контроля,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внутреннего муниципального финансового контроля </w:t>
              <w:br/>
              <w:t xml:space="preserve">с целью своевременного выявления и пресечения нарушений в сфере </w:t>
            </w:r>
            <w:r>
              <w:rPr>
                <w:rFonts w:eastAsia="Calibri"/>
                <w:spacing w:val="-4"/>
                <w:sz w:val="22"/>
                <w:szCs w:val="22"/>
                <w:lang w:eastAsia="en-US"/>
              </w:rPr>
              <w:t>бюджетного законодательств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оссийской Федерации и законодательства Российской Федерации о контрактной системе в сфере закупок </w:t>
              <w:br/>
              <w:t>и недопущение и пресечение их в дальнейшем, а также возмещение ущерба, причиненного местному бюджету, оплата административных штраф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лномочия переданы Администрации Саль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5.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вышение качества организации и осуществления главными распорядителями средств местного бюджета внутреннего финансового контроля и внутреннего финансового аудита с целью повышения экономности </w:t>
              <w:br/>
              <w:t>и результативности использования бюджетных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лномочия переданы Администрации Сальского райо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**</w:t>
            </w:r>
          </w:p>
        </w:tc>
      </w:tr>
      <w:tr>
        <w:trPr/>
        <w:tc>
          <w:tcPr>
            <w:tcW w:w="15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. Направления по сокращению муниципального долга Гигант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Всего по разделу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I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 без учета пункта 2.1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trike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ры по сокращению расходов на обслуживание муниципального долга Гигантовского сельского поселен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.1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Сокращение расходов </w:t>
              <w:br/>
              <w:t>на обслуживание государственного долга за счет досрочного погашения долговых обязательств и (или) уменьшения планируемых заимствований(в случае возникновен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4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Мероприятия по оптимизации муниципального долга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Направление дополнительных доходов, экономии по расходам и остатков средств местного бюджета отчетного года на досрочное погашение долговых обязательств </w:t>
              <w:br/>
              <w:t>и (или) уменьшение планируемых заимствований(в случае возникновения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Администрация Гигантовского сельского по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ежегодн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–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 xml:space="preserve">Итого по Плану без учета пункта 2.1 раздела </w:t>
            </w:r>
            <w:r>
              <w:rPr>
                <w:rFonts w:eastAsia="Calibri"/>
                <w:kern w:val="2"/>
                <w:sz w:val="22"/>
                <w:szCs w:val="22"/>
                <w:lang w:val="en-US" w:eastAsia="en-US"/>
              </w:rPr>
              <w:t>III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710,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0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6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en-US"/>
              </w:rPr>
              <w:t>10,0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мечание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Х – данные ячейки не заполняются.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* Финансовая оценка (бюджетный эффект) рассчитывается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ое увеличение поступлений в местный бюджет в соответствующем году по итогам проведения мероприятия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расходов местного бюджета в соответствующем году по итогам проведения мероприятия; 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по </w:t>
      </w:r>
      <w:r>
        <w:rPr>
          <w:rFonts w:eastAsia="Calibri"/>
          <w:kern w:val="2"/>
          <w:sz w:val="28"/>
          <w:szCs w:val="28"/>
          <w:lang w:val="en-US" w:eastAsia="en-US"/>
        </w:rPr>
        <w:t>III</w:t>
      </w:r>
      <w:r>
        <w:rPr>
          <w:rFonts w:eastAsia="Calibri"/>
          <w:kern w:val="2"/>
          <w:sz w:val="28"/>
          <w:szCs w:val="28"/>
          <w:lang w:eastAsia="en-US"/>
        </w:rPr>
        <w:t xml:space="preserve"> разделу – как планируемая оптимизация средств местного бюджета в соответствующем году по итогам проведения мероприятия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** Запланировать финансовую оценку (бюджетный эффект) не представляется возможным. Финансовая оценка (бюджетный эффект) будет определена по итогам проведения мероприятия и отражена в отчете.». 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Normal"/>
        <w:rPr>
          <w:rFonts w:eastAsia="Calibri"/>
          <w:kern w:val="2"/>
          <w:sz w:val="22"/>
          <w:szCs w:val="22"/>
        </w:rPr>
      </w:pPr>
      <w:r>
        <w:rPr>
          <w:rFonts w:eastAsia="Calibri"/>
          <w:kern w:val="2"/>
          <w:sz w:val="22"/>
          <w:szCs w:val="22"/>
        </w:rPr>
      </w:r>
    </w:p>
    <w:p>
      <w:pPr>
        <w:pStyle w:val="Normal"/>
        <w:spacing w:lineRule="auto" w:line="220"/>
        <w:rPr>
          <w:rFonts w:eastAsia="Calibri"/>
          <w:kern w:val="2"/>
          <w:sz w:val="2"/>
          <w:szCs w:val="2"/>
        </w:rPr>
      </w:pPr>
      <w:r>
        <w:rPr>
          <w:rFonts w:eastAsia="Calibri"/>
          <w:kern w:val="2"/>
          <w:sz w:val="2"/>
          <w:szCs w:val="2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20"/>
      <w:jc w:val="both"/>
    </w:pPr>
    <w:rPr>
      <w:sz w:val="24"/>
      <w:szCs w:val="24"/>
    </w:rPr>
  </w:style>
  <w:style w:type="paragraph" w:styleId="Style15">
    <w:name w:val="Без интервала"/>
    <w:basedOn w:val="Normal"/>
    <w:qFormat/>
    <w:pPr>
      <w:suppressAutoHyphens w:val="true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3:36:00Z</dcterms:created>
  <dc:creator>Караваева Анна Александ-ровна</dc:creator>
  <dc:description/>
  <cp:keywords/>
  <dc:language>en-US</dc:language>
  <cp:lastModifiedBy>Пользователь</cp:lastModifiedBy>
  <cp:lastPrinted>2019-06-07T11:53:00Z</cp:lastPrinted>
  <dcterms:modified xsi:type="dcterms:W3CDTF">2019-06-07T13:36:00Z</dcterms:modified>
  <cp:revision>2</cp:revision>
  <dc:subject/>
  <dc:title/>
</cp:coreProperties>
</file>