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09.01.2019г.                                                                                                            № 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Гигант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создания, хранения, использования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восполнения резерва материальных </w:t>
      </w:r>
    </w:p>
    <w:p>
      <w:pPr>
        <w:pStyle w:val="NoSpacing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сурсов для ликвидации чрезвычайных ситуаций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Гигантовского  сельское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Гигантовского  сельского поселения (Приложение № 1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Гигантовского сельского поселения (Приложение № 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Гигантовского сельского поселения производить за счет средств бюджета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у по ГО и ЧС администрации Гигантовского сельского поселения С.Г.Пикулеву (фамилия и инициалы) довести настоящее постановление до сведения всех заинтересован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игантовского </w:t>
        <w:tab/>
        <w:t xml:space="preserve">                  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М.Штельман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20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Гигантовского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от 09.01.2019 №8</w:t>
      </w:r>
    </w:p>
    <w:p>
      <w:pPr>
        <w:pStyle w:val="ConsPlusNormal"/>
        <w:widowControl/>
        <w:ind w:left="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а материальных ресурсов администрации  Гигантовского сельского поселения для ликвидации чрезвычайных ситуац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Гигантовского сельского поселения 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Гигантовского сельского поселен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Гигантовского сельского поселения до «  » марта текущего года.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Гигантовского сельского поселен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 администрации Гигантовского сельского поселен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40"/>
      <w:bookmarkEnd w:id="5"/>
      <w:r>
        <w:rPr>
          <w:rFonts w:cs="Times New Roman" w:ascii="Times New Roman" w:hAnsi="Times New Roman"/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  <w:bookmarkStart w:id="6" w:name="sub_150"/>
      <w:bookmarkEnd w:id="6"/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игантовского сельского поселения.</w:t>
      </w:r>
    </w:p>
    <w:p>
      <w:pPr>
        <w:pStyle w:val="NoSpacing"/>
        <w:ind w:left="0" w:right="0" w:firstLine="567"/>
        <w:jc w:val="both"/>
        <w:rPr/>
      </w:pPr>
      <w:bookmarkStart w:id="7" w:name="sub_160"/>
      <w:bookmarkEnd w:id="7"/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решению Главы администрации Гигант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60"/>
      <w:bookmarkEnd w:id="8"/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или возмездной основе.</w:t>
      </w:r>
      <w:bookmarkStart w:id="9" w:name="sub_170"/>
      <w:bookmarkEnd w:id="9"/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Spacing"/>
        <w:ind w:left="0" w:right="0" w:firstLine="567"/>
        <w:jc w:val="both"/>
        <w:rPr/>
      </w:pPr>
      <w:bookmarkStart w:id="10" w:name="sub_180"/>
      <w:bookmarkEnd w:id="10"/>
      <w:r>
        <w:rPr>
          <w:rFonts w:cs="Times New Roman" w:ascii="Times New Roman" w:hAnsi="Times New Roman"/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игантовского сельского поселен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80"/>
      <w:bookmarkEnd w:id="11"/>
      <w:r>
        <w:rPr>
          <w:rFonts w:cs="Times New Roman" w:ascii="Times New Roman" w:hAnsi="Times New Roman"/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  <w:bookmarkStart w:id="12" w:name="sub_190"/>
      <w:bookmarkEnd w:id="12"/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игантовского сельского поселения, в десятидневный срок.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Гигант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Spacing"/>
        <w:ind w:left="0" w:right="0" w:firstLine="567"/>
        <w:jc w:val="both"/>
        <w:rPr/>
      </w:pPr>
      <w:bookmarkStart w:id="13" w:name="sub_220"/>
      <w:bookmarkEnd w:id="13"/>
      <w:r>
        <w:rPr>
          <w:rFonts w:cs="Times New Roman" w:ascii="Times New Roman" w:hAnsi="Times New Roman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Гигантовского сельского поселения о выделении ресурсов из Резерва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20"/>
      <w:bookmarkStart w:id="15" w:name="sub_23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Spacing"/>
        <w:jc w:val="right"/>
        <w:rPr/>
      </w:pPr>
      <w:bookmarkStart w:id="16" w:name="sub_230"/>
      <w:bookmarkEnd w:id="16"/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Приложение № 2</w:t>
      </w:r>
    </w:p>
    <w:p>
      <w:pPr>
        <w:pStyle w:val="NoSpacing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 xml:space="preserve">к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остановлению </w:t>
      </w:r>
      <w:r>
        <w:rPr>
          <w:rStyle w:val="Style16"/>
          <w:rFonts w:cs="Times New Roman" w:ascii="Times New Roman" w:hAnsi="Times New Roman"/>
          <w:b w:val="false"/>
          <w:color w:val="000000"/>
          <w:sz w:val="22"/>
          <w:szCs w:val="22"/>
        </w:rPr>
        <w:t>Главы администраци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антовского сельского поселения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</w:rPr>
        <w:t>от  09.01.2019</w:t>
      </w:r>
      <w:r>
        <w:rPr>
          <w:b/>
          <w:color w:val="000000"/>
        </w:rPr>
        <w:t xml:space="preserve">г.  № 8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Гигантовского сельского поселени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40"/>
        <w:gridCol w:w="1440"/>
        <w:gridCol w:w="154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Продовольствие (из расчета снабжения населения 100 чел. на 5 суток, и обеспечения питания личного состава НАСФ 250 чел. на 2 суток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Товары первой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 Медицинское имущество и медикамен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Другие материальные сред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pacing w:val="-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*</dc:creator>
  <dc:description/>
  <dc:language>en-US</dc:language>
  <cp:lastModifiedBy/>
  <cp:lastPrinted>1995-11-21T17:41:00Z</cp:lastPrinted>
  <dcterms:modified xsi:type="dcterms:W3CDTF">2019-10-15T13:09:41Z</dcterms:modified>
  <cp:revision>10</cp:revision>
  <dc:subject/>
  <dc:title>                                                               </dc:title>
</cp:coreProperties>
</file>