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3.06.2019                                                                                                       № 8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игантовское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сельское поселение» движимое имущест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на основании решения Собрания депутатов Гигантовского сельского поселения от 27.12.2013 года № 58 «Об утверждении в новой редакции Положения об учете муниципального имущества Гигантовского сельского поселения», решения Собрания депутатов Гигантовского сельского поселения № 146 от 10.06.2019года «О принятии в муниципальную собственность муниципального образования «Гигантовское сельское поселение» движимого имущества из муниципального образования «Сальский район»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 муниципальную собственность МО «Гигантовское сельского поселение», движимое имущество (внести в реестр муниципального имущества), согласно приложения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стить движимое имущество, указанное в пункте 1 настоящего постановления в Каз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имущественных отношений Мажурину Е.В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Е.В. Алексеева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Гигантовского сельского</w:t>
      </w:r>
    </w:p>
    <w:p>
      <w:pPr>
        <w:pStyle w:val="Normal"/>
        <w:jc w:val="right"/>
        <w:rPr/>
      </w:pPr>
      <w:r>
        <w:rPr/>
        <w:t>поселения № 81 от 13.06.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1418"/>
        <w:gridCol w:w="1984"/>
        <w:gridCol w:w="851"/>
        <w:gridCol w:w="240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ехническ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шас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у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КАВЗ 397 653 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39765370042872, государственный номер К 726 АА 61/</w:t>
            </w:r>
            <w:r>
              <w:rPr>
                <w:lang w:val="en-US"/>
              </w:rPr>
              <w:t>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Н 445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40 70942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 К 71018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5370042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КАВЗ 397 653 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39765370042843, государственный номер К 719 АА 61/</w:t>
            </w:r>
            <w:r>
              <w:rPr>
                <w:lang w:val="en-US"/>
              </w:rPr>
              <w:t>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 МН 445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40 7094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 К</w:t>
            </w:r>
          </w:p>
          <w:p>
            <w:pPr>
              <w:pStyle w:val="Normal"/>
              <w:jc w:val="center"/>
              <w:rPr/>
            </w:pPr>
            <w:r>
              <w:rPr/>
              <w:t>71017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765370042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7:00Z</dcterms:created>
  <dc:creator>ВУС</dc:creator>
  <dc:description/>
  <cp:keywords/>
  <dc:language>en-US</dc:language>
  <cp:lastModifiedBy>ВУС</cp:lastModifiedBy>
  <cp:lastPrinted>2019-06-20T14:45:00Z</cp:lastPrinted>
  <dcterms:modified xsi:type="dcterms:W3CDTF">2019-06-20T11:47:00Z</dcterms:modified>
  <cp:revision>9</cp:revision>
  <dc:subject/>
  <dc:title/>
</cp:coreProperties>
</file>