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3.06.2019                                                                                                       №  8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движимого имущества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муниципальной собственности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в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е ведение МП 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«ЖКХ» Гигантовское сельское поселение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из  муниципальной собственности МО «Гигантовское сельского поселение» в хозяйственное ведение МП «ЖКХ» Гигантовское сельское поселение, движимое имущество, согласно приложения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публикования на официальном сайте администрации Гиган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Е.В. Алексеева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82  от 13.06.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"/>
        <w:gridCol w:w="1418"/>
        <w:gridCol w:w="567"/>
        <w:gridCol w:w="1984"/>
        <w:gridCol w:w="1418"/>
        <w:gridCol w:w="1984"/>
        <w:gridCol w:w="851"/>
        <w:gridCol w:w="240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шас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у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КАВЗ 397 653 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5370042872, государственный номер К 726 АА 61/</w:t>
            </w:r>
            <w:r>
              <w:rPr>
                <w:lang w:val="en-US"/>
              </w:rPr>
              <w:t>ru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Н 445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40 70942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 К 71018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5370042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КАВЗ 397 653 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5370042843, государственный номер К 719 АА 61/</w:t>
            </w:r>
            <w:r>
              <w:rPr>
                <w:lang w:val="en-US"/>
              </w:rPr>
              <w:t>ru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 МН 445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40 7094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 К</w:t>
            </w:r>
          </w:p>
          <w:p>
            <w:pPr>
              <w:pStyle w:val="Normal"/>
              <w:jc w:val="center"/>
              <w:rPr/>
            </w:pPr>
            <w:r>
              <w:rPr/>
              <w:t>71017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765370042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7:00Z</dcterms:created>
  <dc:creator>ВУС</dc:creator>
  <dc:description/>
  <cp:keywords/>
  <dc:language>en-US</dc:language>
  <cp:lastModifiedBy>ВУС</cp:lastModifiedBy>
  <cp:lastPrinted>2019-06-20T14:54:00Z</cp:lastPrinted>
  <dcterms:modified xsi:type="dcterms:W3CDTF">2019-06-20T11:56:00Z</dcterms:modified>
  <cp:revision>5</cp:revision>
  <dc:subject/>
  <dc:title/>
</cp:coreProperties>
</file>