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1.06.2019 г.                                                                                                                  № 8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нежилому зданию (сараю)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86:12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 Ростовская область, Сальский район, Гигантовское сельское поселение, п. Гигант, ул. Комарова здание 55б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Ливаднего А.П. от 03.06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нежилому зданию (сараю) с кадастровым номером 61:34:0010086:126, расположенного по адресу: Ростовская область, Сальский район, п. Гигант, ул. Комарова 3 на адрес: Российская Федерация, Ростовская область, Сальский район, Гигантовское сельское поселение, п. Гигант, ул. Комарова здание 55б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Постановление Администрации Гигантовского сельского поселения № 85 от 20.06.2019 года «Об изменении адреса нежилому зданию (сараю) с кадастровым номером 61:34:0010086:126, расположенного по адресу: Российская Федерация, Ростовская область, Сальский район, Гигантовское сельское поселение, п. Гигант, ул. Комарова 55б»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1:00Z</dcterms:created>
  <dc:creator>User</dc:creator>
  <dc:description/>
  <dc:language>en-US</dc:language>
  <cp:lastModifiedBy>ВУС</cp:lastModifiedBy>
  <cp:lastPrinted>2019-06-21T14:40:00Z</cp:lastPrinted>
  <dcterms:modified xsi:type="dcterms:W3CDTF">2019-06-21T11:41:00Z</dcterms:modified>
  <cp:revision>2</cp:revision>
  <dc:subject/>
  <dc:title>РОССИЙСКАЯ ФЕДЕРАЦИЯ</dc:title>
</cp:coreProperties>
</file>