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1.06.2019 г.                                 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401:324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Клёны, ул. Солнечная дом 5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Айдинова Х.Ш. от 17.06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10401:324, расположенного по адресу: Ростовская область, Сальский район, п. Клёны, улица Солнечная дом 77 на адрес: Российская Федерация, Ростовская область, Сальский район, Гигантовское сельское поселение, п. Клёны, улица Солнечная дом 5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9:00Z</dcterms:created>
  <dc:creator>User</dc:creator>
  <dc:description/>
  <dc:language>en-US</dc:language>
  <cp:lastModifiedBy>ВУС</cp:lastModifiedBy>
  <cp:lastPrinted>2019-06-24T10:06:00Z</cp:lastPrinted>
  <dcterms:modified xsi:type="dcterms:W3CDTF">2019-06-24T07:09:00Z</dcterms:modified>
  <cp:revision>2</cp:revision>
  <dc:subject/>
  <dc:title>РОССИЙСКАЯ ФЕДЕРАЦИЯ</dc:title>
</cp:coreProperties>
</file>