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5.07.2021 г.                                                                                                                  № 86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3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Гигант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ind w:right="2835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4.07.2007 № 209-ФЗ «О развитии малого и среднего предпринимательства в Российской Федерации», от 26.07.2006 № 135-ФЗ «О защите конкуренции», Областным законом от 13.05.2008 № 20-ЗС «О развитии малого и среднего предпринимательства в Ростовской области», постановлением Правительства Ростовской области от 10.01.2013 № 6 «О Перечне государственного имущества Ростов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2"/>
          <w:szCs w:val="28"/>
        </w:rPr>
      </w:pPr>
      <w:r>
        <w:rPr>
          <w:sz w:val="28"/>
          <w:szCs w:val="28"/>
        </w:rPr>
        <w:t>Постановление Администрации Гигантовского сельского поселения № 217 от 12.10.2018 г</w:t>
      </w:r>
      <w:r>
        <w:rPr>
          <w:sz w:val="22"/>
          <w:szCs w:val="28"/>
        </w:rPr>
        <w:t xml:space="preserve"> «</w:t>
      </w:r>
      <w:r>
        <w:rPr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 Гигант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</w:t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2. Утвердить Порядок формирования, ведения, обязательного опубликования Перечня муниципального имущества  Гигант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, порядок и условия предоставления в аренду муниципального имущества  Гигантовского сельского поселения, включенного в Перечень муниципального  имущества Гигант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, которые в праве обратиться в порядке и на условиях, которые установлены частями 2–6 статьи 14 настоящего Федерального закона, за оказанием поддержки, предусмотренной статьями 17-21, 23, 25 Федерального закона от 24.07.2007 г № 209-ФЗ «О развитии малого и среднего предпринимательства в Российской Федерации» согласно приложению к настоящему постановлен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3. Конкурсы или аукционы на право заключения договоров аренды имущества, включенного в перечень муниципального имущества Гигант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, которые в праве обратиться в порядке и на условиях, которые установлены частями 2–6 статьи 14 настоящего Федерального закона, за оказанием поддержки, предусмотренной статьями 17-21, 23, 25 Федерального закона от 24.07.2007 г № 209-ФЗ «О развитии малого и среднего предпринимательства в Российской Федерации» проводятся в порядке, установленном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верительного управления имуществом, иных договоров, предусматривающих переход прав в отношени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за исключением случаев, предусмотренных Федеральным законом от 26.07.2006 № 135-ФЗ «О защите конкуренции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специалиста имущественных отношений Рязанову Д.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                                                     Ю.М. Штельман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16"/>
          <w:szCs w:val="16"/>
        </w:rPr>
        <w:t>подготовил: специалист</w:t>
      </w:r>
    </w:p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  <w:t>Рязанова Д.А.</w:t>
      </w:r>
    </w:p>
    <w:p>
      <w:pPr>
        <w:pStyle w:val="TextBodyIndent"/>
        <w:ind w:hanging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Гигантов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4"/>
          <w:szCs w:val="24"/>
        </w:rPr>
        <w:t>86 от 15.07.2021 год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я, ведения, обязательного опубликования Перечня муниципального имущества Гигант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ок и условия предоставления в аренду муниципального имущества Гигантовского сельского поселения, включенного  в Перечень имущества муниципального образования «Гигантовское сельское поселение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 малого и среднего предпринимательства, а так же физическим лицам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1. Порядок формирования, ведения, обязательного опубликования Перечня муниципального имущества Гигант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 Имущество, включаемое в Перечень муниципального имущества Гигантов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sz w:val="28"/>
          <w:szCs w:val="28"/>
        </w:rPr>
        <w:t>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, которые в праве обратиться в порядке и на условиях, которые установлены частями 2–6 статьи 14 настоящего Федерального закона, за оказанием поддержки, предусмотренной статьями 17-21, 23, 25 Федерального закона от 24.07.2007 г № 209-ФЗ «О развитии малого и среднего предпринимательства в Российской Федерации»</w:t>
      </w:r>
      <w:r>
        <w:rPr>
          <w:sz w:val="26"/>
          <w:szCs w:val="26"/>
        </w:rPr>
        <w:t xml:space="preserve"> (далее Перечень имущества), долж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находиться в муниципальной собственности муниципального образования «Гигантовское сельское поселение» и входить в состав нежилого фонд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 Перечень имущества формируется Администрацией Гигант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3. Перечень имущества утверждается постановлением Администрации Гигантовского посе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 В Перечень имущества могут вноситься измен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5. Администрация Гигантовского сельского поселения осуществляет ведение Перечня имущества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1.6. Перечень имущества подлежит обязательному опубликованию в порядке, установленном для официального опубликования нормативных правовых актов органов местного самоуправления Гигантовского сельского поселения, а также обязательному размещению на официальном интернет-сайте Администрации Гигантовского сельского поселения в сети «Интернет» (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gigantovskoe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6"/>
          <w:szCs w:val="26"/>
        </w:rPr>
        <w:t>2. Порядок и условия предоставления в аренду  муниципального                                    имущества Гигантовского сельского поселения, включенного в Перечень имущества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 Предоставление в аренду помещений, включенных в Перечень имущества, осуществляется на основании договора аренды, заключаемого по итогам торгов, участниками которых могут быть только субъекты малого и среднего предпринимательства и организации, образующие инфраструктуру поддержки субъектов малого и среднего предпринимательства,  </w:t>
      </w:r>
      <w:r>
        <w:rPr>
          <w:sz w:val="28"/>
          <w:szCs w:val="28"/>
        </w:rPr>
        <w:t>а так же физическим лицам, не являющимся индивидуальными предпринимателями и применяющим специальный налоговый режим «Налог на профессиональный доход», которые в праве обратиться в порядке и на условиях, которые установлены частями 2–6 статьи 14 настоящего Федерального закона, за оказанием поддержки, предусмотренной статьями 17-21, 23, 25 Федерального закона от 24.07.2007 г № 209-ФЗ «О развитии малого и среднего предпринимательства в Российской Федерации»</w:t>
      </w:r>
      <w:r>
        <w:rPr>
          <w:sz w:val="26"/>
          <w:szCs w:val="26"/>
        </w:rPr>
        <w:t xml:space="preserve"> (далее - субъекты), за исключением случаев, предусмотренных Федеральным законом от 26.07.2006 № 135 – ФЗ «О защите конкуренци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 Администрация Гигантовского сельского поселения организует и проводит торги по продаже права на заключение договора аренды имущества в соответствии с Приказом Федеральной антимонопольной службы РФ от 10.02.2010 № 6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 По результатам торгов договор аренды имущества заключается между Администрацией Гигантовского сельского поселения, которая выступает арендодателем и победителем торгов, который выступает арендатором, со всеми предоставленными им правами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 Решение о проведении торгов, об определении конкретной даты торгов, об утверждении начальной цены предмета торгов и о сроке договора аренды принимает организатор торгов, на основании протокола аукционной комиссии, которая создается распоряжением Администрации Гигантовского сельского поселения. В состав членов комиссии могут быть включены депутаты Гигантовского сельского поселения. Порядок работы аукционной комиссии устанавливается организатором торг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Начальная цена предмета торгов – годовой размер арендной платы, определяется на основании отчета независимого оценщика об определении рыночной стоимости права аренды в соответствии с Федеральным законом от 29.07.1998 № 135-ФЗ «Об оценочной деятельности в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имущества определяется без налога на добавленную стоим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 Порядок определения размера арендной платы за использование муниципального имущества Гигантовского сельского поселения, предназначенного для предоставления в аренду субъектам, устанавливается в соответствии с утвержденной методик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 Субъекты, претендующие на получение в аренду имущества, включенного в Перечень имущества, должны соответствовать требованиям, установленным Федеральным законом от 24.07.2007 № 209-ФЗ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8. Не могут претендовать на получение в аренду имущества, включенного в Перечень имущества, субъект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имеющие задолженность по налогам и сборам в бюджеты бюджетной системы Российской Федерации и во внебюджетные фонд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общившие о себе недостоверные сведения.</w:t>
      </w:r>
    </w:p>
    <w:p>
      <w:pPr>
        <w:pStyle w:val="Heading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9. Отказ в предоставлении в аренду имущества, включенного в Перечень имущества, может быть обжалован субъектами в судебном порядке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подготовил: специалис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Рязанова Д.А.</w:t>
      </w:r>
    </w:p>
    <w:sectPr>
      <w:type w:val="nextPage"/>
      <w:pgSz w:w="11906" w:h="16838"/>
      <w:pgMar w:left="851" w:right="8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4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User</dc:creator>
  <dc:description/>
  <cp:keywords/>
  <dc:language>en-US</dc:language>
  <cp:lastModifiedBy>1</cp:lastModifiedBy>
  <cp:lastPrinted>2021-07-21T10:09:00Z</cp:lastPrinted>
  <dcterms:modified xsi:type="dcterms:W3CDTF">2021-07-21T06:36:00Z</dcterms:modified>
  <cp:revision>6</cp:revision>
  <dc:subject/>
  <dc:title>РОССИЙСКАЯ ФЕДЕРАЦИЯ</dc:title>
</cp:coreProperties>
</file>