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9.2018                                                                                             № 2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Гигант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294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 по росту доходного потенциала муниципального образования «Гигантовское сельское поселение»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Областным законом от 26.12.2016 № 834-ЗС «О межбюджетных отношениях органов государственной власти и органов местного  самоуправления Ростовской области» и постановлением Правительства Ростовской области от 07.06.2017 № 404 (в редакции от 30.03.2018 № 211)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Администрация Гигантов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по росту доходного потенциала муниципального образования «Гигантовское сельское поселение» до 2020 года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местить настоящее постановление на официальном Интернет –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Контроль за выполнением настоящего постановления возложить на начальника финансово-экономического отдела Алексееву Е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Администрации</w:t>
      </w:r>
    </w:p>
    <w:p>
      <w:pPr>
        <w:sectPr>
          <w:type w:val="nextPage"/>
          <w:pgSz w:w="11906" w:h="16838"/>
          <w:pgMar w:left="1304" w:right="851" w:gutter="0" w:header="0" w:top="567" w:footer="0" w:bottom="284"/>
          <w:pgNumType w:fmt="decimal"/>
          <w:formProt w:val="false"/>
          <w:textDirection w:val="lrTb"/>
          <w:docGrid w:type="default" w:linePitch="600" w:charSpace="36864"/>
        </w:sectPr>
        <w:pStyle w:val="Style21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гантовского сельского поселения                                           Е.В.Алексеева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897495</wp:posOffset>
                </wp:positionH>
                <wp:positionV relativeFrom="paragraph">
                  <wp:posOffset>-454660</wp:posOffset>
                </wp:positionV>
                <wp:extent cx="2073910" cy="146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                                           к постановлению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игантовского 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24.09.2018 № 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15.1pt;mso-wrap-distance-left:9.05pt;mso-wrap-distance-right:0pt;mso-wrap-distance-top:0pt;mso-wrap-distance-bottom:0pt;margin-top:-35.8pt;mso-position-vertical-relative:text;margin-left:62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к постановлению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игантовского  сельского поселе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4.09.2018 № 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й по росту доходного потенциал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игантовское сельское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4"/>
        <w:gridCol w:w="2831"/>
        <w:gridCol w:w="2570"/>
        <w:gridCol w:w="1553"/>
        <w:gridCol w:w="1672"/>
        <w:gridCol w:w="168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(периодичность) исполнения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оценка                                (бюджетный эффект), тыс. рублей*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расширению налогооблагаемой базы бюджета Гигантовского сельского поселения, с целью увеличения налогового потенциала до 2020 года</w:t>
            </w:r>
          </w:p>
        </w:tc>
      </w:tr>
      <w:tr>
        <w:trPr>
          <w:trHeight w:val="1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налогооблагаемой базы по налогу на имущество физических лиц за счет выявления неоформленных правами объектов недвижимости, понуждения пользователей к оформлению прав на объекты недвижимост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игант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тензионная работа по взысканию средств от неисполнения подрядчиком условий муниципальных контракт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игант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части повышения эффективности использования имущества</w:t>
            </w:r>
          </w:p>
        </w:tc>
      </w:tr>
      <w:tr>
        <w:trPr>
          <w:trHeight w:val="10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тензионная работа по ежегодной индексации договоров арен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игант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части снижения задолженности по арендным платеж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мер по погашению задолженности по арендной плате за сдаваемое в аренду имущество, находящиеся в муниципальной собственност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игант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части снижения задолженности по налоговым и неналоговым доход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погашению задолженности в бюджет, в том числе проведение засед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Координационного  совета  по  вопросам собираемости налоговых платежей и других обязательных платеже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игант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,9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,0*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,0**</w:t>
            </w:r>
          </w:p>
        </w:tc>
      </w:tr>
      <w:tr>
        <w:trPr>
          <w:trHeight w:val="33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5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   Финансовая оценка (бюджетный эффект рассчитывается относительно показателям бюджета Гигантовского сельского поселения Сальского района, утвержденным на 2018 год и на плановый период 2019 и 2020 годов)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*      с учетом погашения недоимки  прошлых  лет  и  за  отчетный  пери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0:00Z</dcterms:created>
  <dc:creator>*</dc:creator>
  <dc:description/>
  <cp:keywords/>
  <dc:language>en-US</dc:language>
  <cp:lastModifiedBy>Пользователь</cp:lastModifiedBy>
  <cp:lastPrinted>2018-09-25T10:43:00Z</cp:lastPrinted>
  <dcterms:modified xsi:type="dcterms:W3CDTF">2018-09-26T06:20:00Z</dcterms:modified>
  <cp:revision>2</cp:revision>
  <dc:subject/>
  <dc:title> </dc:title>
</cp:coreProperties>
</file>