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. Гигант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11.2018г.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45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82 «Об      утверждении</w:t>
      </w:r>
      <w:r>
        <w:rPr>
          <w:szCs w:val="28"/>
        </w:rPr>
        <w:t xml:space="preserve">  </w:t>
      </w:r>
    </w:p>
    <w:p>
      <w:pPr>
        <w:pStyle w:val="Style99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энергетик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4-2020 годы 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82 от 16.10.2013г. «</w:t>
      </w:r>
      <w:r>
        <w:rPr>
          <w:szCs w:val="28"/>
        </w:rPr>
        <w:t xml:space="preserve">Об      утверждении     муниципальн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Гигант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энергетик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4-2020 годы »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spacing w:val="6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иложение №1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9"/>
        <w:ind w:hanging="0"/>
        <w:rPr>
          <w:szCs w:val="28"/>
        </w:rPr>
      </w:pPr>
      <w:r>
        <w:rPr>
          <w:sz w:val="16"/>
          <w:szCs w:val="16"/>
        </w:rPr>
        <w:t>Подготовил: Карпенко М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 постановлению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игант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7.11.2018№ 24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9"/>
        <w:gridCol w:w="647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ind w:left="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снабжение водой, природным газом, тепловой энергией, электрической энергией или их пере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осуществляющие оперативное управление объектами жилищного фонд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нергосбережение и повышение энергетической эффективности Гигантовского сельского поселения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утей реализации государственной и региональной политики энергосбережения, способных обеспечить к 2020 году снижение энергоемкости валового регионального продукта;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поселения 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селения топливно-энергетическими ресурсами;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энергоемкость валового муниципального  продукта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50,497 тыс. рублей, в том числе по годам реализации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4 год – 31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 – 22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00,49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110,497 тыс. рублей, в том числе по годам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3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5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00,49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ёт внебюджетных источников - 1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7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</w:rPr>
              <w:t xml:space="preserve">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1. Общая характеристика текущего состояния энергетики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pacing w:val="0"/>
          <w:szCs w:val="28"/>
        </w:rPr>
        <w:t>.</w:t>
      </w:r>
    </w:p>
    <w:p>
      <w:pPr>
        <w:pStyle w:val="Normal"/>
        <w:ind w:right="-30" w:firstLine="709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о, и оказывает значительное влияние на валовый муниципальный продукт Гигантовского сельского поселения. 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.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</w:rPr>
        <w:t xml:space="preserve">Вступление  в законную силу Федерального закона РФ от 23.11.2009 г.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де определены полномочия органов местного самоуправления в области энергосбережения и повышения энергетической эффективности, а также статистика роста тарифов на все виды коммунальных ресурсов и размера платы населения за услуги ЖКХ последних лет на территории </w:t>
      </w:r>
      <w:r>
        <w:rPr>
          <w:sz w:val="28"/>
          <w:szCs w:val="28"/>
        </w:rPr>
        <w:t xml:space="preserve">Гигантовского сельского поселения </w:t>
      </w:r>
      <w:r>
        <w:rPr>
          <w:sz w:val="28"/>
        </w:rPr>
        <w:t xml:space="preserve">Сальского района, требует разработки и реализации муниципальной программы в области энергосбережения и повышения энергетической эффективности </w:t>
      </w:r>
      <w:r>
        <w:rPr>
          <w:sz w:val="28"/>
          <w:szCs w:val="28"/>
        </w:rPr>
        <w:t xml:space="preserve">Гигантовского сельского поселения </w:t>
      </w:r>
      <w:r>
        <w:rPr>
          <w:sz w:val="28"/>
        </w:rPr>
        <w:t>Сальского района.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рыночных отношений, когда цены на сырье и материалы меняются непрерывно в течение года, изменение тарифов на коммунальные услуги является неизбежным процессом, поскольку государство обеспечивает лишь планомерность такого изменения тарифов (цен) и гарантирует их экономическую обоснованность. Помимо естественных инфляционных процессов, рост тарифов обусловлен текущим состоянием основных фондов, выполнением не только мероприятий по обслуживанию и текущему ремонту основных средств, но и необходимостью выполнения капитальных ремонтов и их реконструк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 xml:space="preserve">Средний тариф на электрическую энергию для всех потребителей Ростовской области вырос в 2009 году на 17,7 %, на тепловую энергию – на         16,4 %, фактический рост экономически обоснованных тарифов на услуги водоснабжения и водоотведения составил в среднем по области 132,1 %, поэтапный рост стоимости газа составил 27,7 %. 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Гигантовском  сельском поселении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невзвешенный тариф на тепловую энергию один из самых высоких в Ростовской области. Из 49 муниципальных образований области с централизованным теплоснабжением Сальский район, в состав которого входит Гигантовское сельское поселение, занимает четвертое рейтинговое место среди районов с самыми высокими тарифами. В 2007 году район занимал десятое место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сокий уровень тарифов на тепловую энергию и ежегодный значительный рост платы населением на коммунальные услуги вызывает социальное напряжение на территории поселений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 учетом указанных обстоятельств,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- росту затрат предприятий, расположенных на территории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>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и налоговых поступлений в бюджеты всех уровн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игантовского сельского поселения  и прежде всего муниципальных учреждения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 xml:space="preserve">На основании вышеизложенного энергосбережение - комплекс мер, предпринимаемых для обеспечения более эффективного использования энергетических ресурсов  на территории </w:t>
      </w:r>
      <w:r>
        <w:rPr>
          <w:sz w:val="28"/>
        </w:rPr>
        <w:t>Гигантовского сельского поселения</w:t>
      </w:r>
      <w:r>
        <w:rPr>
          <w:iCs/>
          <w:sz w:val="28"/>
          <w:szCs w:val="28"/>
        </w:rPr>
        <w:t>, является необходимым и целесообразным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5"/>
        <w:gridCol w:w="1560"/>
        <w:gridCol w:w="1417"/>
      </w:tblGrid>
      <w:tr>
        <w:trPr>
          <w:trHeight w:val="654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треблен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суммарном объеме потребления, в процентах</w:t>
            </w:r>
          </w:p>
        </w:tc>
      </w:tr>
      <w:tr>
        <w:trPr>
          <w:trHeight w:val="1012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жилищный фон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ограмма охватывает около 67 процентов потребления топливно-энергетических ресурсов, в том числе по трем основным группам потребителей: население и жилищный фонд – 54 процента, коммунальное хозяйство – 9 процентов и социальная сфера – 4 процента от суммарного потребления ТЭ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предстоящий период на территории 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 xml:space="preserve">  должны быть выполнены мероприятия в части управления процессом энергосбережения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областной </w:t>
      </w:r>
      <w:r>
        <w:rPr>
          <w:sz w:val="28"/>
          <w:szCs w:val="28"/>
        </w:rPr>
        <w:t>программы «Энергоэффективность и развитие энергетики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ант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0"/>
          <w:sz w:val="22"/>
          <w:szCs w:val="28"/>
        </w:rPr>
      </w:pPr>
      <w:r>
        <w:rPr>
          <w:rFonts w:cs="Times New Roman" w:ascii="Times New Roman" w:hAnsi="Times New Roman"/>
          <w:spacing w:val="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2. Цели, задачи и показатели (индикаторы), основные ожидаемые  конечные результаты, сроки и этапы реализации муниципальной программы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pacing w:val="0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населения </w:t>
      </w:r>
      <w:r>
        <w:rPr>
          <w:sz w:val="28"/>
        </w:rPr>
        <w:t xml:space="preserve">Гигантовского сельского поселения </w:t>
      </w:r>
      <w:r>
        <w:rPr>
          <w:sz w:val="28"/>
          <w:szCs w:val="28"/>
        </w:rPr>
        <w:t xml:space="preserve">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 за счет организации процесса комплексного энергосбережен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 xml:space="preserve"> Задачи муниципальной программы следующие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расходов на оплату энергоресурсов в бюджетной сфере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бюджетных расходов на предоставление мер социальной поддержки населению на оплату жилищно-коммуналь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/>
      </w:pPr>
      <w:r>
        <w:rPr>
          <w:iCs/>
          <w:sz w:val="28"/>
        </w:rPr>
        <w:t>- снижение объёма потребления всех видов топливно-энергетических ресурсов в поселении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нижение удельных показателей потребления электрической, тепловой энергии и воды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выбросов продуктов сгорания при выработке тепловой и электрической энергии, в том числе выбросов вредных веществ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потребления энергоресурсов на собственные нужды при производстве тепловой энергии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потерь тепловой и электрической энергии и воды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Для выполнения данной задачи необходимо организовать работу по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в </w:t>
      </w:r>
      <w:r>
        <w:rPr>
          <w:iCs/>
          <w:sz w:val="28"/>
        </w:rPr>
        <w:t>муниципальных учреждениях,  предприятиях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-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iCs/>
          <w:sz w:val="28"/>
        </w:rPr>
        <w:t xml:space="preserve"> муниципальные учреждения,  предприятия</w:t>
      </w:r>
      <w:r>
        <w:rPr>
          <w:iCs/>
          <w:sz w:val="28"/>
          <w:szCs w:val="28"/>
        </w:rPr>
        <w:t xml:space="preserve"> жилищно-коммунального хозяйства и перейти на расчеты между организациями муниципальной бюджетной сферы и поставщиками  коммунальных ресурсов только по показаниям приборов учета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дрение в практику заключения энергосервисных договоров (контрактов)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ведения топливно-энергетических балан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Для выполнения этой задачи необходимо обеспечить ведение топливно-энергетических балансов</w:t>
      </w:r>
      <w:r>
        <w:rPr>
          <w:iCs/>
          <w:sz w:val="28"/>
        </w:rPr>
        <w:t xml:space="preserve"> муниципальными учреждениями, предприятиями </w:t>
      </w:r>
      <w:r>
        <w:rPr>
          <w:iCs/>
          <w:sz w:val="28"/>
          <w:szCs w:val="28"/>
        </w:rPr>
        <w:t>жилищно-коммунального хозяйства</w:t>
      </w:r>
      <w:r>
        <w:rPr>
          <w:iCs/>
          <w:sz w:val="28"/>
        </w:rPr>
        <w:t>, а также организациями, получающими поддержку из бюджет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 муниципальных учреждениях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3.</w:t>
      </w:r>
      <w:r>
        <w:rPr>
          <w:iCs/>
          <w:sz w:val="28"/>
          <w:szCs w:val="28"/>
        </w:rPr>
        <w:t xml:space="preserve"> Система показателей муниципальной программы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 требует проведение комплекса организационно-правовых мероприятий по управлению энергосбережением. 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этого в предстоящий период необходимо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- разработка и внедрение типовых форм энергосервисных договоров  направленных на 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- подготовка кадров в области энергосбережения, в том числе: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ях, участие в научно-практических конференциях и семинарах по энергосбережению; </w:t>
      </w:r>
    </w:p>
    <w:p>
      <w:pPr>
        <w:pStyle w:val="Normal"/>
        <w:spacing w:lineRule="auto" w:line="276"/>
        <w:ind w:firstLine="720"/>
        <w:jc w:val="both"/>
        <w:rPr>
          <w:iCs/>
          <w:sz w:val="28"/>
        </w:rPr>
      </w:pPr>
      <w:r>
        <w:rPr>
          <w:iCs/>
          <w:sz w:val="28"/>
        </w:rPr>
        <w:t>Основные целевые показатели и индикаторы реализации программы представлены в таблице 1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</w:rPr>
        <w:t>.</w:t>
      </w:r>
      <w:r>
        <w:rPr>
          <w:sz w:val="28"/>
        </w:rPr>
        <w:t xml:space="preserve"> Сроки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Реализация программы планируется на 2014-2020 годы. Этапы реализации муниципальной программы не выделяются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rStyle w:val="Style13"/>
          <w:i/>
          <w:i/>
          <w:color w:val="000000"/>
          <w:sz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b/>
          <w:sz w:val="28"/>
        </w:rPr>
        <w:t>2.5.</w:t>
      </w:r>
      <w:r>
        <w:rPr>
          <w:sz w:val="28"/>
        </w:rPr>
        <w:t xml:space="preserve"> Энергоэффективность  в  жилищно-коммунальном  хозяйстве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 Гигантовского сельского поселения </w:t>
      </w:r>
      <w:r>
        <w:rPr/>
        <w:t xml:space="preserve"> (далее – ОКК) входят предприятия и организации, занимающиеся производством, передачей и сбытом электрической, тепловой энергии, газа и твердого топлива, водоснабжением и водоотведением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данной программы является: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личия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проведение технического перевооружения и модернизации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опливно-энергетических ресурсов (далее – ТЭР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щение предприятий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тие инновационной деятельности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недрение системы учета тепла  с терморегулированием на объектах социальной сферы и жилищного фонда позволит добиться следующих результат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контроля параметров теплопотребления для контроля качества поставляемых услуг (прокачка теплоносителя, температура в системе отопления и горячей воды) и учета тепловой энергии на отопление и ГВС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мена устаревшего и изношенного оборуд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боры учета на объекте объединяются в единую сеть, обеспечивая постоянное соединение со всеми узлами учета одновременно, что позволяет полностью видеть ситуацию на всех объектах в режиме реального времени. Система способна эффективно управлять объектами масштаба дома, микрорайона, поселения. Функции анализа качества и баланса потребления ресурсов, рассылки отчетов и архивов, оповещение об аварийных ситуациях делают систему чрезвычайно эффектив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зла регулирования отопления и ГВС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температуры воды в зависимости от температуры в помещен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регулирование температуры теплоносителя в прямом или обратном трубопроводе системы отопления, управление корректирующим насосом, снижение температуры теплоносителя в системе отопления в ночное время, выходные и праздничные дни, регулирование прямой подачи ГВС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я аварийных режимов работы, о поломке корректирующего насоса, неисправности датчиков температуры и давления, о достижении температуры и давления критического уров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вый опыт создания и внедрения системы учета жилищно-коммунальных услуг показал, что необходим переход от автоматизации частных задач отдельных служб управления и функционирования объектов жилищно-коммунального хозяйства к созданию интегрированной информационной системы, комплексного обслуживания населения, муниципального хозяйства и юридических лиц по всем вопросам в области ЖКХ. Только такая система обеспечивает эффективное решение задач по экономии энергоресурсов и оперативное  управление объектами жилищно-коммунального комплек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ом автоматизации диспетчерского контроля и управления оборудованием жизнеобеспечения является круглосуточный мониторинг всех инженерных систем зданий, сооружений, жилых микрорайон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ы и новые реализации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насосные станции, станции подкачки;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предупреждение аварийных ситуаций (пожар, загазованность);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контроль доступа в помещение;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анализ качества предоставляемых услуг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биллинг (определение стоимости предоставляемых услуг и полный расчет абонентов за услуги ЖКХ)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Контроля Управления Энергоресурсов (АСКУРДЭ) включает в себ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измерение количества, контроль и оценка качества потребляемых энергоресурсов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регулирование параметров тепловой энергии и температуры горячей воды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автоматизированный сбор, обработка, передача и регистрация параметров энергоресурсов с объектов производства, распределения и потребл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контроль нештатных ситуаци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мониторинг параметров энергоресурсов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хранение и ведение базы данных, с выдачей параметров учета и управления с диспетчерского пунк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едоставление измерительной информации в формах коммерческого учета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ереходу на оплату коммунальных услуг населением на основе показаний приборов учета потребления коммунальных услуг в многоквартирных домах (далее – МКД)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оведению добровольного энергетического ауди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оснащению жилых зданий, присоединенных к системам централизованного энергоснабжения, подомовыми и поквартирными коммерческими приборами учета и регулирования потребления энерги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модернизации и реконструкции жилых  и общественных зданий с применением новейших технологий и снижению на этой основе затрат на оказание жилищно-коммунальных услуг населению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троительству всех новых жилых зданий по СНиП «Тепловая защита зданий» и территориальных строительных норм Ростовской области «Энергетическая эффективность жилых и общественных зданий. Нормативы по теплозащите зданий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нижению потребления коммунальных ресурсов в многоквартирных жилых домах по итогам проведения комплексного капитального ремон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повышению доли многоквартирных жилых зданий, подлежащих ежегодно комплексному капитальному ремонту, с введением требования снижения удельного расхода на цели отопления, горячего и холодного водоснабжения, электро- и газоснабжения по итогам ремонта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утеплению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ест общего пользования в МКД, не подлежащих капитальному ремонту,  (установка пластиковых стеклопакетов, теплоотражающих пленок и прокладок для окон, теплоотражающих экранов за радиаторами, доводчиков дверей, остекление лоджий, промывка систем отопления, установка современных радиаторов и термостатических вентилей и др.)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замене ламп накаливания (с поэтапным  их запретом) на энергоэффективные осветительные устройства в жилых зданиях для сокращения расходов на оплату электроэнергии населением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повышение эффективности систем  внутридомового и квартирного освещения (включая проведение замены ламп накаливания на энергоэффективные лампы с доведением их доли в структуре источников света до 75%)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овышению энергоэффективности крупных электробытовых приборов (стимулирование замены холодильников, морозильников и стиральных машин со сроком службы выше 15 лет на новые энергоэффективные модели - класс А и выш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редством широкой пропаганды и информирования коммунально-бытовых потребителей о мероприятиях, возможных к применению для реализации потенциала энергосбережения, можно добиться значительных результа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реализации потенциала энергосбережения бытовыми потребителями состоит из следующих мероприятий: </w:t>
      </w:r>
    </w:p>
    <w:p>
      <w:pPr>
        <w:pStyle w:val="Normal"/>
        <w:spacing w:lineRule="auto" w:line="276"/>
        <w:ind w:left="993" w:hanging="284"/>
        <w:rPr/>
      </w:pPr>
      <w:r>
        <w:rPr>
          <w:sz w:val="28"/>
          <w:szCs w:val="28"/>
        </w:rPr>
        <w:t xml:space="preserve">1. Эффективное использование </w:t>
      </w:r>
      <w:r>
        <w:rPr>
          <w:bCs/>
          <w:sz w:val="28"/>
          <w:szCs w:val="28"/>
        </w:rPr>
        <w:t>тепловой энергии;</w:t>
      </w:r>
    </w:p>
    <w:p>
      <w:pPr>
        <w:pStyle w:val="Normal"/>
        <w:spacing w:lineRule="auto" w:line="276"/>
        <w:ind w:left="993" w:right="-30" w:hanging="284"/>
        <w:jc w:val="both"/>
        <w:rPr/>
      </w:pPr>
      <w:r>
        <w:rPr>
          <w:sz w:val="28"/>
          <w:szCs w:val="28"/>
        </w:rPr>
        <w:t>2.Освещение квартиры, применение энергоэкономичных источников свет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993" w:hanging="284"/>
        <w:rPr>
          <w:sz w:val="28"/>
          <w:szCs w:val="28"/>
        </w:rPr>
      </w:pPr>
      <w:r>
        <w:rPr>
          <w:sz w:val="28"/>
          <w:szCs w:val="28"/>
        </w:rPr>
        <w:t>3. Экономия энергозатрат при приготовлении пищи;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.Рациональное использование электробытовых приборов и радиотелевизионной аппаратуры;</w:t>
      </w:r>
    </w:p>
    <w:p>
      <w:pPr>
        <w:pStyle w:val="Normal"/>
        <w:spacing w:lineRule="auto" w:line="276"/>
        <w:ind w:left="993" w:hanging="284"/>
        <w:rPr>
          <w:sz w:val="28"/>
          <w:szCs w:val="28"/>
        </w:rPr>
      </w:pPr>
      <w:r>
        <w:rPr>
          <w:sz w:val="28"/>
          <w:szCs w:val="28"/>
        </w:rPr>
        <w:t>5. Экономия воды, устранение утечек сантехнического оборудования;</w:t>
      </w:r>
    </w:p>
    <w:p>
      <w:pPr>
        <w:pStyle w:val="Normal"/>
        <w:spacing w:lineRule="auto" w:line="276"/>
        <w:ind w:left="993" w:hanging="284"/>
        <w:rPr>
          <w:sz w:val="28"/>
          <w:szCs w:val="28"/>
        </w:rPr>
      </w:pPr>
      <w:r>
        <w:rPr>
          <w:sz w:val="28"/>
          <w:szCs w:val="28"/>
        </w:rPr>
        <w:t>6. Обязательный приборный учет использования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3. Информация по ресурсному обеспечению муниципальной программы.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выполнения работ в процессе реализации мероприятий Программы будет определяться в соответствии с выполненными проектной документацией и сметными расчетами. Оплата фактически выполненных работ будет производиться в соответствии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их финансирования  могут быть ежегодно откорректированы с учетом возможностей бюджетов всех уровней. Комплексная реализация 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бюджетов всех уровн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ресурсы предприятий и организаций всех форм соб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инвестиционных,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населения и иных потребителей.</w:t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тодика оценки эффективност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 xml:space="preserve">осуществляется ответственным исполнител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ЦИi = ЦИФi / ЦИ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таблицы</w:t>
      </w:r>
      <w:r>
        <w:rPr>
          <w:sz w:val="28"/>
          <w:lang w:val="en-US"/>
        </w:rPr>
        <w:t> </w:t>
      </w:r>
      <w:r>
        <w:rPr>
          <w:sz w:val="28"/>
        </w:rPr>
        <w:t xml:space="preserve">3 к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</w:rPr>
        <w:t>, и рассчитывается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БЗi = БЗФi / БЗ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ЗФi</w:t>
      </w:r>
      <w:r>
        <w:rPr>
          <w:sz w:val="28"/>
          <w:lang w:val="en-US"/>
        </w:rPr>
        <w:t> </w:t>
      </w:r>
      <w:r>
        <w:rPr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5. Подпрограмм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Гигантовском  сельском  посел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в Гигантовском  сельском  поселен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4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Гигантовского  сельского  поселения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ind w:left="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 xml:space="preserve">Гигантовского  сельского 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осуществляющие оперативное управление объектами жилищного фонд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епловой энергии (далее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 общем объеме ТЭ, потребляемой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, в общем объеме природного газа, потребляемого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 общем объеме ЭЭ, потребляемой в жилых домах (за исключением многоквартирных домов)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субъекта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Гигантовского сельского поселения (за исключением многоквартирных домов)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-ществляются с использованием коллективных (общедомовых) приборов учета, в общем объеме воды, потребляемой (используемой) в многоквартирных домах 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в многоквартирных домах, расчеты за которую осуществляются с исполь-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потребляемого (используемого) в 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 жил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жилых домов, в отношении которых проведено энергетическое обследование (далее – Э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жилых домов, в отношении которых проведено ЭО, в общем числе жилых домо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50,497 тыс. рублей, в том числе по годам реализации Программ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 – 31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 – 220,0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6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00,49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110,497 тыс. рублей, в том числе по годам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3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5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00,49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ёт внебюджетных источников - 1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7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</w:rPr>
              <w:t>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игантовского сельского поселения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5.2. Характеристика сферы реализации подпрограммы «Энергосбережение и повышение энергетической эффектив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Гигант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Гигантов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тимулирования технологической модернизации экономики и формирование бережливой модели энергопотребления 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tabs>
          <w:tab w:val="clear" w:pos="709"/>
          <w:tab w:val="left" w:pos="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tabs>
          <w:tab w:val="clear" w:pos="709"/>
          <w:tab w:val="left" w:pos="3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финансово-экономическое стимулирование реализации проектов в поселении энергоэффективности и энергосбережения;</w:t>
      </w:r>
    </w:p>
    <w:p>
      <w:pPr>
        <w:pStyle w:val="Normal"/>
        <w:tabs>
          <w:tab w:val="clear" w:pos="709"/>
          <w:tab w:val="left" w:pos="3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 счет реализации мероприятий подпрограммы </w:t>
      </w:r>
      <w:r>
        <w:rPr>
          <w:spacing w:val="-5"/>
          <w:kern w:val="2"/>
          <w:sz w:val="28"/>
          <w:szCs w:val="28"/>
        </w:rPr>
        <w:t>суммарной экономии первичной энерг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реализации мероприятий подпрограммы суммарной экономии тепловой энерг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b/>
          <w:sz w:val="28"/>
          <w:szCs w:val="28"/>
        </w:rPr>
        <w:t xml:space="preserve">эффективности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Гигант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области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Гигантов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мест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2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                                                                         С.Н. Кожух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left="426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1292"/>
        <w:gridCol w:w="939"/>
        <w:gridCol w:w="850"/>
        <w:gridCol w:w="992"/>
        <w:gridCol w:w="992"/>
        <w:gridCol w:w="992"/>
        <w:gridCol w:w="992"/>
        <w:gridCol w:w="993"/>
        <w:gridCol w:w="38"/>
      </w:tblGrid>
      <w:tr>
        <w:trPr>
          <w:trHeight w:val="2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K38"/>
            <w:bookmarkStart w:id="1" w:name="RANGE!A1%3AK38"/>
            <w:bookmarkEnd w:id="1"/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оказателях (индикаторах) муниципальной программы Гигант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«Энергоэффективность и развитие энергетики» и их знач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Гигантовского сельского поселения Сальского района Энергоэффективность и развитие энергетик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 Гигантовского сельского поселения Сальского района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 общем объеме ТЭ, потребляемой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воды, расчеты за которую осуществляются с использованием приборов учета (в части многоквартирных домов – с использованием коллективных приборов учета), в общем объеме воды, потребляемой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, в общем объеме природного газа, потребляемого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БУ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Гигантовского сельского поселе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расходов бюджета Гигантовского сельского поселе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 общем объеме ЭЭ, потребляемой в жилых домах (за исключением многоквартирных домов) на территории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Гигантовского сельского поселения  (за исключением многоквартирных дом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 Гигантовского сельского  поселения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Гигант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воды, потребляемой (используемой) в многоквартирных домах, расчеты за которую осу-ществляются с использованием коллективных (общедомовых) приборов учета, в общем объеме воды, потребляемой (используемой) в многоквартирных домах  на территории 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воды, потребляемой в многоквартирных домах, расчеты за которую осуществляются с исполь-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в 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 жилых домах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                                                                                        </w:t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еречень</w:t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дпрограмм, основных мероприятий муниципальной программы </w:t>
      </w:r>
    </w:p>
    <w:p>
      <w:pPr>
        <w:pStyle w:val="Heading1"/>
        <w:spacing w:lineRule="auto" w:line="240" w:before="100" w:after="0"/>
        <w:rPr/>
      </w:pPr>
      <w:r>
        <w:rPr>
          <w:rFonts w:cs="Times New Roman" w:ascii="Times New Roman" w:hAnsi="Times New Roman"/>
          <w:b w:val="false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нергоэффективность и развитие энергетики»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49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Саль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и предприятий жилищно-коммунального комплек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и предприятий жилищно-коммунального комплек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и предприятий жилищно-коммунального комплек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ind w:firstLine="698"/>
        <w:rPr>
          <w:rStyle w:val="Style13"/>
          <w:bCs w:val="false"/>
        </w:rPr>
      </w:pPr>
      <w:r>
        <w:rPr/>
      </w:r>
    </w:p>
    <w:p>
      <w:pPr>
        <w:pStyle w:val="Normal"/>
        <w:ind w:left="10348" w:firstLine="2976"/>
        <w:jc w:val="right"/>
        <w:rPr>
          <w:rStyle w:val="Style13"/>
          <w:bCs w:val="false"/>
          <w:sz w:val="24"/>
          <w:szCs w:val="24"/>
        </w:rPr>
      </w:pPr>
      <w:r>
        <w:rPr/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Специалист                                                                                                                  С.Н. Кож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/>
        <w:t>Расходы местного бюджета на реализацию 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/>
        <w:t>Гигант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832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0" w:hanging="0"/>
              <w:jc w:val="center"/>
              <w:rPr/>
            </w:pPr>
            <w:r>
              <w:rPr>
                <w:sz w:val="24"/>
                <w:szCs w:val="24"/>
              </w:rPr>
              <w:t>Наименование        муниципальной программы, подпрограммы,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классификации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«Энергосбережение и повышение энергетической эффективности Гиганто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 энергетичес-кого обслед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энерго-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пециалист                                                                                                                  С.Н. Кож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естного, областного и федерального бюджета и внебюджетных источников на реализацию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Гигант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Гигант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пециалист                                                                                                                  С.Н. Кож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09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sz w:val="24"/>
      <w:lang w:bidi="ar-SA"/>
    </w:rPr>
  </w:style>
  <w:style w:type="character" w:styleId="6">
    <w:name w:val="Заголовок 6 Знак"/>
    <w:qFormat/>
    <w:rPr>
      <w:sz w:val="24"/>
      <w:lang w:bidi="ar-SA"/>
    </w:rPr>
  </w:style>
  <w:style w:type="character" w:styleId="7">
    <w:name w:val="Заголовок 7 Знак"/>
    <w:qFormat/>
    <w:rPr>
      <w:sz w:val="24"/>
      <w:lang w:bidi="ar-SA"/>
    </w:rPr>
  </w:style>
  <w:style w:type="character" w:styleId="8">
    <w:name w:val="Заголовок 8 Знак"/>
    <w:qFormat/>
    <w:rPr>
      <w:b/>
      <w:sz w:val="24"/>
      <w:lang w:bidi="ar-SA"/>
    </w:rPr>
  </w:style>
  <w:style w:type="character" w:styleId="9">
    <w:name w:val="Заголовок 9 Знак"/>
    <w:qFormat/>
    <w:rPr>
      <w:sz w:val="24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Style12">
    <w:name w:val="Подзаголовок Знак"/>
    <w:qFormat/>
    <w:rPr>
      <w:bC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6">
    <w:name w:val="Абзац списка Знак"/>
    <w:qFormat/>
    <w:rPr>
      <w:sz w:val="24"/>
      <w:szCs w:val="24"/>
      <w:lang w:bidi="ar-SA"/>
    </w:rPr>
  </w:style>
  <w:style w:type="character" w:styleId="BodyTextKeepChar">
    <w:name w:val="Body Text Keep Char"/>
    <w:qFormat/>
    <w:rPr>
      <w:spacing w:val="-5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  <w:lang w:bidi="ar-SA"/>
    </w:rPr>
  </w:style>
  <w:style w:type="character" w:styleId="Style38">
    <w:name w:val="Схема документа Знак"/>
    <w:qFormat/>
    <w:rPr>
      <w:rFonts w:ascii="Tahoma" w:hAnsi="Tahoma" w:cs="Tahoma"/>
      <w:lang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Без интервала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Times New Roman"/>
      <w:sz w:val="22"/>
      <w:szCs w:val="22"/>
    </w:rPr>
  </w:style>
  <w:style w:type="paragraph" w:styleId="Style79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Style8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5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5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0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6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9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9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9:00Z</dcterms:created>
  <dc:creator>Пресс-служба</dc:creator>
  <dc:description/>
  <dc:language>en-US</dc:language>
  <cp:lastModifiedBy>User</cp:lastModifiedBy>
  <cp:lastPrinted>2014-11-21T10:21:00Z</cp:lastPrinted>
  <dcterms:modified xsi:type="dcterms:W3CDTF">2018-12-28T12:49:00Z</dcterms:modified>
  <cp:revision>2</cp:revision>
  <dc:subject/>
  <dc:title>Постановление от 26.04.2012 № 314</dc:title>
</cp:coreProperties>
</file>