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7.12.2018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273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Карпенко М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 27.12.2018 №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рограммы  составляет – 53712,3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156,14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7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6584,76 тыс. руб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018  год – </w:t>
            </w:r>
            <w:r>
              <w:rPr>
                <w:sz w:val="28"/>
                <w:szCs w:val="28"/>
              </w:rPr>
              <w:t>9368,4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2019 год -   </w:t>
            </w:r>
            <w:r>
              <w:rPr>
                <w:sz w:val="28"/>
                <w:szCs w:val="28"/>
              </w:rPr>
              <w:t xml:space="preserve">7823,6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7989,4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12.2018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10.2018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м  полугодии 2018г. за счёт средств областного бюджета и средств собственников жилых помещений  отремонтирован многоквартирный дом по ул. Красна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декабря 2018 года в капитальном ремонте нуждается 50% процентов от общего количества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12.2018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8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девяти  многоквартирных домах по адресу: ул. Учебная 6, ул. Крупской 4, ул. Ленина 38, Учебная 2-б, Учебная 32, Учебная 34, Учебная 4, Учебная 34, Учебная 36, Заводская 17а, ул. Красная 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8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7.2018г.  </w:t>
      </w:r>
      <w:r>
        <w:rPr>
          <w:sz w:val="28"/>
          <w:szCs w:val="28"/>
          <w:highlight w:val="yellow"/>
        </w:rPr>
        <w:t>57,3%</w:t>
      </w:r>
      <w:r>
        <w:rPr>
          <w:sz w:val="28"/>
          <w:szCs w:val="28"/>
        </w:rPr>
        <w:t xml:space="preserve">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г. доля фактически освещенных улиц Гигантовского сельского поселения в общей протяженности улиц  составляет 70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26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52718,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992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1,76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1,52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,76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,7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15,6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15,6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стоимости материальных запасов (приобретение электро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9</w:t>
            </w:r>
          </w:p>
        </w:tc>
      </w:tr>
      <w:tr>
        <w:trPr>
          <w:trHeight w:val="1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12,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412,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645,71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645,7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7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74</w:t>
            </w:r>
          </w:p>
        </w:tc>
      </w:tr>
      <w:tr>
        <w:trPr>
          <w:trHeight w:val="16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2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85,16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55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1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5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3712,3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5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907,6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01</dc:creator>
  <dc:description/>
  <cp:keywords/>
  <dc:language>en-US</dc:language>
  <cp:lastModifiedBy>Пользователь</cp:lastModifiedBy>
  <cp:lastPrinted>2019-01-09T14:04:00Z</cp:lastPrinted>
  <dcterms:modified xsi:type="dcterms:W3CDTF">2019-01-11T09:19:00Z</dcterms:modified>
  <cp:revision>2</cp:revision>
  <dc:subject/>
  <dc:title/>
</cp:coreProperties>
</file>