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01.10.2009г.                                                                                                        № 15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Гигант</w:t>
      </w:r>
    </w:p>
    <w:p>
      <w:pPr>
        <w:pStyle w:val="Normal"/>
        <w:ind w:right="4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36 от 15.09.2009 года «О внесении изменений в постановление № 294/1 от  21.09.2006 года «Об организации муниципального земельного контроля на территории Гигантовского сельского поселения».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В целях приведения Положения о муниципальном земельном контроле в Гигантовском сельском поселении в соответствии с п. 2 ст. 10 Федерального закона РФ  от 26.12.2008г. №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ст. 2, ст. 27, Устава муниципального образования «Гигантовское сельское поселение»,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Абзац 4 раздела 6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информационных стендах Гиган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 по земельным отношениям Вакула Г.И.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Гигантов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П.П. Поп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*</dc:creator>
  <dc:description/>
  <dc:language>en-US</dc:language>
  <cp:lastModifiedBy>User</cp:lastModifiedBy>
  <cp:lastPrinted>2009-10-07T08:58:00Z</cp:lastPrinted>
  <dcterms:modified xsi:type="dcterms:W3CDTF">2015-02-27T07:42:00Z</dcterms:modified>
  <cp:revision>2</cp:revision>
  <dc:subject/>
  <dc:title>Российская Федерация</dc:title>
</cp:coreProperties>
</file>