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Subtitle"/>
        <w:rPr/>
      </w:pPr>
      <w:r>
        <w:rPr/>
        <w:t xml:space="preserve">  </w:t>
      </w:r>
      <w:r>
        <w:rPr/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игантовское 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1.65pt" to="446.3pt,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24.05  .2010 г.                          </w:t>
        <w:tab/>
        <w:tab/>
        <w:tab/>
        <w:tab/>
        <w:tab/>
        <w:tab/>
        <w:t xml:space="preserve">  № 123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.Гигант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ind w:right="496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 Порядке принятия решения о разработке долгосрочных муниципальных целевых программ, ведомственных целевых программ их формирования и реализации и Порядке проведения и критериях оценки эффективности реализации долгосрочных муниципальных целевых программ,  ведомственных целевых программ 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 соответствии с бюджетным законодательством Российской Федерации, в целях реализации положений Областного закона от 03.08.2007 № 743-ЗС «О бюджетном процессе в Ростовской области» и обеспечения эффективного функционирования системы программно-целевого управления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ПОСТАНОВЛЯЮ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Порядок принятия решения о разработке долгосрочных муниципальных целевых программ, ведомственных целевых программ, их формирования и реализации (Приложение № 1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Порядок проведения и критерии оценки эффективности реализации долгосрочных муниципальных целевых программ (Приложение № 2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Порядок разработки ведомственных целевых программ, их формирования и реализации (Приложение № 3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Принятие решения о разработке долгосрочных муниципальных целевых программ и ведомственных целевых программ, их формирования и реализации в процессе долгосрочных муниципальных целевых программ и ведомственных целевых программ, реализуемых начиная с 1 января 2010 года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Гигантовского сельского поселения                                                    П.П.Попов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дготовил: Начальник </w:t>
      </w:r>
    </w:p>
    <w:p>
      <w:pPr>
        <w:pStyle w:val="Normal"/>
        <w:jc w:val="both"/>
        <w:rPr>
          <w:sz w:val="24"/>
          <w:szCs w:val="24"/>
        </w:rPr>
      </w:pPr>
      <w:r>
        <w:rPr/>
        <w:t>финансово-экономического отдела Е.В.Алексеева</w:t>
      </w:r>
      <w:r>
        <w:rPr>
          <w:sz w:val="24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игантовского сельского поселения 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4.05.2010г. № 123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орядок 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8"/>
        </w:rPr>
        <w:t>принятия решения о разработк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разработки долгосрочных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муниципальных целевых  программ, их формирования и реализаци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Настоящий Порядок разработан в соответствии с Бюджетным кодексом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8"/>
        </w:rPr>
        <w:t>Российской Федерации, Областным законом от 03.08.2007 № 743-ЗС «О бюджетном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процессе в Ростовской области» и устанавливает требования к реализации в органах исполнительной власти положений федерального и областного законодательства о разработке и реализации долгосрочных  муниципальных целевых программ.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8"/>
        </w:rPr>
        <w:t>1.1. К муниципальным долгосрочным целевым программам относятся программы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на срок более одного года, рассчитанные на реализацию в течение ряда лет.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Муниципальные долгосрочные целевые программы – увязанные по ресурсам, исполнителям и срокам осуществления комплексы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1.2. Цель муниципальной долгосрочной целевой программы должна соответствовать целям и приоритетам социально-экономического развития Гигантовского сельского поселения, прогнозам развития потребностей и финансовых ресурсов, результатам анализа экономического, социального и экологического состояния Гигантовского сельского поселения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8"/>
        </w:rPr>
        <w:t>Муниципальные долгосрочные целевые программы должны быть сосредоточены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на реализации крупномасштабных, наиболее важных для района проектов и мероприятий, направленных на решение системных проблем в соответствии с полномочиями органов исполнительной власти Гигантовского сельского поселения, определенными федеральным и областным законодательством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Необходимость решения проблем программными методами, крупномасштабность проектов и мероприятий, направленных на решение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8"/>
        </w:rPr>
        <w:t>системных проблем района, определяются федеральными законами, областными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законами, указами и распоряжениями Президента Российской Федерации, постановлениями Правительства Российской Федерации, постановлениями и распоряжениями Администрации Ростовской области, постановлениями и распоряжениями Гигантовского сельского поселения.</w:t>
      </w:r>
    </w:p>
    <w:p>
      <w:pPr>
        <w:pStyle w:val="ConsPlusNormal"/>
        <w:spacing w:lineRule="auto" w:line="228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ая долгосрочная целевая программа может включать в себя несколько подпрограмм, направленных на решение конкретных задач в рамках целевой программы. Деление муниципальной долгосрочной целевой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ConsPlusNormal"/>
        <w:spacing w:lineRule="auto" w:line="228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Не допускается внесение в муниципальные долгосрочные целевые программы мероприятий, аналогичных предусмотренным в других муниципальных долгосрочных целевых программах.</w:t>
      </w:r>
    </w:p>
    <w:p>
      <w:pPr>
        <w:pStyle w:val="ConsPlusNormal"/>
        <w:spacing w:lineRule="auto" w:line="228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Не допускается также внесение в муниципальные долгосрочные целевые программы мероприятий ведомственных целевых программ.</w:t>
      </w:r>
    </w:p>
    <w:p>
      <w:pPr>
        <w:pStyle w:val="ConsPlusNormal"/>
        <w:spacing w:lineRule="auto" w:line="228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1.3. Разработка и реализация муниципальных долгосрочных целевых программ включают в себя следующие этапы:</w:t>
      </w:r>
    </w:p>
    <w:p>
      <w:pPr>
        <w:pStyle w:val="ConsPlusNormal"/>
        <w:tabs>
          <w:tab w:val="clear" w:pos="708"/>
          <w:tab w:val="left" w:pos="1260" w:leader="none"/>
        </w:tabs>
        <w:spacing w:lineRule="auto" w:line="228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тбор проблем для программной разработки и принятие решения о разработке муниципальной долгосрочной целевой программы;</w:t>
      </w:r>
    </w:p>
    <w:p>
      <w:pPr>
        <w:pStyle w:val="ConsPlusNormal"/>
        <w:tabs>
          <w:tab w:val="clear" w:pos="708"/>
          <w:tab w:val="left" w:pos="1260" w:leader="none"/>
        </w:tabs>
        <w:spacing w:lineRule="auto" w:line="228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формирование проекта муниципальной долгосрочной целевой программы, ее согласование и утверждение;</w:t>
      </w:r>
    </w:p>
    <w:p>
      <w:pPr>
        <w:pStyle w:val="ConsPlusNormal"/>
        <w:spacing w:lineRule="auto" w:line="228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управление реализацией муниципальной долгосрочной целевой программы и контроль за ходом ее выполнения.</w:t>
      </w:r>
    </w:p>
    <w:p>
      <w:pPr>
        <w:pStyle w:val="ConsPlusNormal"/>
        <w:spacing w:lineRule="auto" w:line="228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228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2. Отбор проблем для программной разработки и принятие решения</w:t>
        <w:br/>
        <w:t>о разработке муниципальной долгосрочной целевой программы</w:t>
      </w:r>
    </w:p>
    <w:p>
      <w:pPr>
        <w:pStyle w:val="ConsPlusNormal"/>
        <w:spacing w:lineRule="auto" w:line="228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spacing w:lineRule="auto" w:line="22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2.1. Инициаторами разработки проекта муниципальной долгосрочной целевой программы могут выступать Глава Гигантовского сельского поселения, Собрание депутатов Гигантовского сельского поселения. </w:t>
      </w:r>
    </w:p>
    <w:p>
      <w:pPr>
        <w:pStyle w:val="ConsPlusNormal"/>
        <w:tabs>
          <w:tab w:val="clear" w:pos="708"/>
          <w:tab w:val="left" w:pos="1260" w:leader="none"/>
        </w:tabs>
        <w:spacing w:lineRule="auto" w:line="228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8"/>
        </w:rPr>
        <w:t xml:space="preserve">2.2. Отбор проблем для программной разработки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определяется следующими факторами: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значимость и актуальность проблемы для Гигантовского сельского поселения;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сопряженность проблемы с проблемами, решаемыми посредством федеральных целевых программ, областных и районных целевых программ. </w:t>
      </w:r>
    </w:p>
    <w:p>
      <w:pPr>
        <w:pStyle w:val="ConsPlusNormal"/>
        <w:tabs>
          <w:tab w:val="clear" w:pos="708"/>
          <w:tab w:val="left" w:pos="1260" w:leader="none"/>
        </w:tabs>
        <w:spacing w:lineRule="auto" w:line="22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2.3. Специалист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ции Гигантовского сельского поселения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на которых возложены координация и регулирование в соответствующей сфере деятельности, готовят обоснование на программную разработку проблемы, содержащую:</w:t>
      </w:r>
    </w:p>
    <w:p>
      <w:pPr>
        <w:pStyle w:val="ConsPlusNormal"/>
        <w:tabs>
          <w:tab w:val="clear" w:pos="708"/>
          <w:tab w:val="left" w:pos="900" w:leader="none"/>
          <w:tab w:val="left" w:pos="1260" w:leader="none"/>
        </w:tabs>
        <w:spacing w:lineRule="auto" w:line="228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наименование предлагаемой к разработке муниципальной долгосрочной целевой программы;</w:t>
      </w:r>
    </w:p>
    <w:p>
      <w:pPr>
        <w:pStyle w:val="ConsPlusNormal"/>
        <w:tabs>
          <w:tab w:val="clear" w:pos="708"/>
          <w:tab w:val="left" w:pos="900" w:leader="none"/>
          <w:tab w:val="left" w:pos="1980" w:leader="none"/>
        </w:tabs>
        <w:spacing w:lineRule="auto" w:line="22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анализ состояния проблемы (с приложением аналитического материала и соответствующих сравнительных показателей с действующими нормативами и их средними значениями по Ростовской области и Сальскому району, причин ее возникновения, обоснование необходимости их решения программными методами, информацию о предпринятых ранее мерах для решения проблемы;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возможные варианты решения проблемы, оценку преимуществ и рисков, возникающих при различных вариантах решения проблемы, предполагаемый перечень основных мероприятий, которые необходимо осуществить, возможные сроки их реализации;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едложения по целям и задачам муниципальной долгосрочной целевой программы, целевым индикаторам и показателям, позволяющим оценивать ход ее реализации по годам;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едварительную оценку потребности в финансовых ресурсах, возможные источники их обеспечения (федеральный бюджет, областной бюджет, местные бюджеты, внебюджетные источники);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едварительную оценку бюджетной и социальной эффективности, результативности предлагаемого варианта решения проблемы программным методом, его соответствие экологическим и иным требованиям;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сведения о предлагаемом муниципальном заказчике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8"/>
        </w:rPr>
        <w:t xml:space="preserve"> и разработчике  муниципальной долгосрочной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целевой программы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 обсуждению необходимости разработки программы, выбора путей и оценки результатов ее реализации могут быть привлечены общественные организации и другие организации, заинтересованные в решении выявленных проблем.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2.4. Обоснование на программную разработку проблемы представляе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ециалистами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на которых возложены координация и регулирование в соответствующей сфере деятельности Главе поселения или Собранию депутатов Гигантовского сельского поселения.</w:t>
      </w:r>
    </w:p>
    <w:p>
      <w:pPr>
        <w:pStyle w:val="ConsPlus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8"/>
        </w:rPr>
        <w:t xml:space="preserve">2.5. В случае принятия  положительного решения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о разработке муниципальной долгосрочной целевой программы, специалисты в соответствующей сфере деятельности, готовят проект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8"/>
        </w:rPr>
        <w:t>постановления Главы Гигантовского сельского поселения о разработке соответствующей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программы в соответствии с Регламентом работы Администрации Гигантовского сельского поселения.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В постановлении Главы Гигантовского сельского поселения устанавливаются: наименование проекта муниципальной долгосрочной целевой программы, муниципальный заказчик, сроки и стоимость разработки (в случае привлечения к разработке сторонних организаций) муниципальной долгосрочной целевой программы, источник финансирования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Для муниципальных долгосрочных целевых программ, имеющих более одного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8"/>
        </w:rPr>
        <w:t>муниципального заказчика, определяется муниципальный заказчик-координатор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pacing w:val="-4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4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3. Формирование и утверждение муниципальной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долгосрочной целевой программы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pacing w:val="-6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3.1.  Постановлением Главы Гигантовского сельского поселения утверждается ответственный специалист, который несет ответственность за подготовку муниципальной долгосрочной целевой программы; согласовывает с основными заинтересованными участниками муниципальной долгосрочной целевой программы возможные сроки выполнения программных мероприятий, объемы и источники финансирования; организует согласование проекта  долгосрочной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8"/>
        </w:rPr>
        <w:t>целевой программы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3.2. Муниципальная долгосрочная целевая программа состоит из паспорта (приложение № 1 к настоящему Порядку) и следующих разделов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ервый раздел: содержание проблемы и обоснование необходимости ее решения программными методами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второй раздел: основные цели и задачи, сроки и этапы реализации муниципальной долгосрочной целевой программы, а также целевые индикаторы и показатели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третий раздел: система программных мероприятий, в том числе ресурсное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8"/>
        </w:rPr>
        <w:t>обеспечение муниципальной долгосрочной целевой программы, с перечнем мероприятий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с разбивкой по годам, источникам и направлениям финансирования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четвертый раздел: нормативное обеспечение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ятый раздел: механизм реализации муниципальной долгосрочной целевой программы, включая организацию управления муниципальной долгосрочной целевой программой и контроль за ходом ее реализации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шестой раздел: оценка эффективности социально-экономических и экологических последствий от реализации муниципальной долгосрочной целевой программы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3.3. К содержанию разделов муниципальной долгосрочной целевой программы предъявляются следующие требован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района,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ConsPlusNormal"/>
        <w:spacing w:lineRule="auto" w:line="232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Второй раздел должен содержать развернутые формулировки целей и задач программы с указанием целевых индикаторов и показателей.</w:t>
      </w:r>
    </w:p>
    <w:p>
      <w:pPr>
        <w:pStyle w:val="ConsPlusNormal"/>
        <w:spacing w:lineRule="auto" w:line="232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Требования, предъявляемые к целям программы: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4"/>
          <w:szCs w:val="28"/>
        </w:rPr>
        <w:t>специфичность (цели должны соответствовать компетенции муниципальных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заказчиков программы);</w:t>
      </w:r>
    </w:p>
    <w:p>
      <w:pPr>
        <w:pStyle w:val="ConsPlusNormal"/>
        <w:spacing w:lineRule="auto" w:line="232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достижимость (цели должны быть потенциально достижимы);</w:t>
      </w:r>
    </w:p>
    <w:p>
      <w:pPr>
        <w:pStyle w:val="ConsPlusNormal"/>
        <w:spacing w:lineRule="auto" w:line="232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измеряемость (должна существовать возможность проверки достижения целей);</w:t>
      </w:r>
    </w:p>
    <w:p>
      <w:pPr>
        <w:pStyle w:val="ConsPlusNormal"/>
        <w:spacing w:lineRule="auto" w:line="232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временной график (должны быть установлены сроки достижения целей и этапы реализации муниципальной долгосрочной целевой программы с определением соответствующих целей).</w:t>
      </w:r>
    </w:p>
    <w:p>
      <w:pPr>
        <w:pStyle w:val="ConsPlusNormal"/>
        <w:spacing w:lineRule="auto" w:line="232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муниципальной долгосрочной целевой программы.</w:t>
      </w:r>
    </w:p>
    <w:p>
      <w:pPr>
        <w:pStyle w:val="ConsPlusNormal"/>
        <w:spacing w:lineRule="auto" w:line="232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Третий раздел должен содержать перечень мероприятий, которые предлагается реализовать для решения задач муниципальной долгосрочной целевой программы и достижения поставленных целей, а также информацию о необходимых для реализации каждого мероприятия ресурсах (с указанием статей расходов и источников финансирования) и сроках. Программные мероприятия должны быть увязаны по срокам и ресурсам и обеспечивать решение задач муниципальной долгосрочной целевой программы.</w:t>
      </w:r>
    </w:p>
    <w:p>
      <w:pPr>
        <w:pStyle w:val="ConsPlusNormal"/>
        <w:spacing w:lineRule="auto" w:line="232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Не допускается включение в программу мероприятий, дублирующих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8"/>
        </w:rPr>
        <w:t>мероприятия других программ, а также основную деятельность муниципального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заказчика и подведомственных ему учреждений, реализация которых возможна в рамках текущей деятельности.</w:t>
      </w:r>
    </w:p>
    <w:p>
      <w:pPr>
        <w:pStyle w:val="ConsPlusNormal"/>
        <w:spacing w:lineRule="auto" w:line="232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о объектам капитального строительства программные мероприятия должны иметь проектно-сметную документацию и заключение государственной экспертизы.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В разделе следует дать обоснование ресурсного обеспечения муниципальной долгосрочной целевой программы, необходимого для реализации программы, а также сроков и источников финансирования, включая сведения о распределении объемов и источников ее финансирования по годам. Кроме того, раздел должен включать в себя обоснование возможности привлечения (помимо средств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8"/>
        </w:rPr>
        <w:t>местного бюджета) средств федерального, областного бюджетов и бюджетов поселений, внебюджетных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средств для реализации программных мероприятий, а также описание механизмов привлечения этих средств, если таковые средства привлекаются.</w:t>
      </w:r>
    </w:p>
    <w:p>
      <w:pPr>
        <w:pStyle w:val="ConsPlusNormal"/>
        <w:spacing w:lineRule="auto" w:line="232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В четвертом разделе следует изложить перечень нормативно-правовых актов, принятие которых необходимо для достижения целей реализации программы.</w:t>
      </w:r>
    </w:p>
    <w:p>
      <w:pPr>
        <w:pStyle w:val="ConsPlusNormal"/>
        <w:spacing w:lineRule="auto" w:line="232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сновные требования к пятому разделу изложены в разделе 5 настоящего Порядка «Управление реализацией муниципальной долгосрочной целевой программы и контроль за ходом ее выполнения»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В шест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муниципальной долгосрочной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или этапам в течение всего срока реализации программы.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етодика оценки эффективности муниципальной долгосрочной целевой программы разрабатывается с учетом специфики программы и является отдельным приложением к постановлению Главы Гигантовского сельского поселения, утверждающим программу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3.4. К проекту муниципальной долгосрочной целевой программы должны быть приложены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бизнес-планы коммерческих инвестиционных проектов, включаемых в состав проекта муниципальной долгосрочной целевой программы;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соглашения о намерениях между муниципальными заказчиком программы и организациями, подтверждающие финансирование муниципальной долгосрочной целевой программы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3.5. При включении в программу объектов капитального строительства инвестиционные проекты, финансирование которых планируется осуществлять за счет средств местного бюджета, подлежат проверке на предмет эффективности использования направляемых на капитальные вложения средств местного бюджета в порядке, установленном федеральными, областными и иными нормативными правовыми актами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8"/>
        </w:rPr>
        <w:t xml:space="preserve">3.6. Согласованный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проект муниципальной долгосрочной целевой программы с заключением финансово-экономического отдела, постановлением Главы Гигантовского сельского поселения о разработке муниципальной долгосрочной целевой программы муниципальный заказчик программы, вносит в установленном порядк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8"/>
        </w:rPr>
        <w:t>на рассмотрение Администрации Гигантовского сельского поселения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3.7. Муниципальные долгосрочные целевые программы, предлагаемые к финансированию начиная с очередного финансового года, утверждаются постановлением  Главы Гигантовского сельского поселен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4. Финансирование муниципальной долгосрочной целевой программы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4"/>
          <w:szCs w:val="28"/>
        </w:rPr>
        <w:t>4.1.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8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8"/>
        </w:rPr>
        <w:t>Объем бюджетных ассигнований на реализацию муниципальных долгосрочных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целевых программ утверждается  постановление Главы Гигантовского сельского поселения о местном бюджете в составе ведомственной структуры расходов бюджета по соответствующей каждой программе целевой статье расходов бюджета в соответствии постановлением Главы Гигантовского сельского поселения, утвердившим программу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4.2. Программы, предлагаемые к финансированию начиная с очередного финансового года, подлежат утверждению постановлением Главы Гигантовского сельского поселения не позднее одного месяца до дня внесения проекта решения Собрания депутатов о местном бюджете в Собрание депутатов Гигантовского сельского поселения.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4.3. Источниками финансирования муниципальных долгосрочных целевых программ являются средства местного бюджета, а также могут являться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8"/>
        </w:rPr>
        <w:t xml:space="preserve">средства федерального бюджета, областного бюджета, средства бюджетов поселений,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внебюджетные средства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4.4. Финансирование муниципальных долгосрочных целевых программ за счет средств местного бюджета осуществляется в объемах, утвержденных решением Собрания депутатов Гигантовского сельского поселения о местном бюджете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Средства федерального бюджета отражаются в муниципальных долгосрочных целевых программах при условии отражения их в федеральном законе о федеральном бюджете, иных федеральных нормативных правовых актах.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Средства областного бюджета отражаются в муниципальных долгосрочных программах при условии их отражения в областном законе об областном бюджете, иных областных нормативных правовых документах.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8"/>
        </w:rPr>
        <w:t>Средства муниципального бюджета отражаются в муниципальных долгосрочных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8"/>
        </w:rPr>
        <w:t>целевых программах при условии подтверждения их решением представительного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органа муниципального образования о бюджете муниципального образования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8"/>
        </w:rPr>
        <w:t>Средства муниципального бюджета поселений отражаются в муниципальных долгосрочных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8"/>
        </w:rPr>
        <w:t>целевых программах при условии подтверждения их решением представительного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органа поселения о бюджете поселен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ограммой может быть предусмотрено предоставление субсидий бюджету муниципального образования на реализацию аналогичных программ, финансируемых за счет средств бюджета муниципального образования, с определением условий предоставления и методики расчета межбюджетных субсидий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8"/>
        </w:rPr>
        <w:t>Бюджетные ассигнования на предоставление субсидий местным бюджетам на софинансирование объектов капитального строительства муниципальной собственности, бюджетные инвестиции в которые осуществляются из местных бюджетов, предусматриваются в муниципальных долгосрочных целевых программах пообъектно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 внебюджетным источникам, привлекаемым для финансирования областных долгосрочных целевых программ, относятся: взносы участников долгосроч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, зарубежных инвесторов и другие поступлен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ConsPlusNormal"/>
        <w:spacing w:lineRule="auto" w:line="232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4.5. Финансово-экономический отдел при подготовке проекта решения Собрания депутатов о местном бюджете учитывает объемы средств на реализацию муниципальных долгосрочных целевых программ. 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8"/>
        </w:rPr>
        <w:t>По результатам оценки эффективности реализации муниципальных долгосрочных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целевых программ Собранием депутатов Гигантовского сельского поселения  не позднее чем за один месяц до дня внесения проекта решения Собрания депутатов Гигантовского сельского поселения о местном бюджете в Собрание депутатов Гигантовского сельского поселения может быть принято решение о сокращении (увеличении), начиная с очередного финансового года, бюджетных ассигнований на реализацию соответствующей муниципальной долгосрочной целевой программы или о досрочном прекращении ее реализации.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В случае принятия решения о сокращении бюджетных ассигнований или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8"/>
        </w:rPr>
        <w:t>досрочном прекращении реализации муниципальной долгосрочной целевой программы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и при наличии заключенных во исполнение соответствующей муниципальной долгосрочной целевой программы муниципальных контрактов в местном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8"/>
        </w:rPr>
        <w:t>бюджете предусматриваются бюджетные ассигнования на исполнение расходных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обязательств Гигантовского сельского поселения, вытекающих из указанных контрактов, по которым сторонами не достигнуто соглашение об их прекращении. 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4.6. Объекты капитального строительства, реконструкции и капитального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8"/>
        </w:rPr>
        <w:t>ремонта муниципальной собственности Гигантовского сельского поселения в форме капитальных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вложений, предусмотренные в программах, включаются в инвестиционную программу Гигантовского сельского поселения в порядке, установленном нормативными правовыми актами  Гигантовского сельского поселения.</w:t>
      </w:r>
    </w:p>
    <w:p>
      <w:pPr>
        <w:pStyle w:val="ConsPlusNormal"/>
        <w:spacing w:lineRule="auto" w:line="232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spacing w:lineRule="auto" w:line="232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5. Управление реализацией муниципальной долгосрочной</w:t>
      </w:r>
    </w:p>
    <w:p>
      <w:pPr>
        <w:pStyle w:val="ConsPlusNormal"/>
        <w:spacing w:lineRule="auto" w:line="232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целевой программы и контроль за ходом ее выполнения</w:t>
      </w:r>
    </w:p>
    <w:p>
      <w:pPr>
        <w:pStyle w:val="ConsPlusNormal"/>
        <w:spacing w:lineRule="auto" w:line="232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spacing w:lineRule="auto" w:line="232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5.1. Формы и методы организации управления реализацией муниципальной долгосрочной целевой программы определяются муниципальным заказчиком.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8"/>
        </w:rPr>
        <w:t>5.2. Реализация муниципальной долгосрочной целевой программы осуществляется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на основе:</w:t>
      </w:r>
    </w:p>
    <w:p>
      <w:pPr>
        <w:pStyle w:val="ConsPlusNormal"/>
        <w:spacing w:lineRule="auto" w:line="232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spacing w:lineRule="auto" w:line="232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условий, порядка и правил, утвержденных федеральными и областными нормативными правовыми актами.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8"/>
        </w:rPr>
        <w:t>5.4. Муниципальные заказчики муниципальных долгосрочных целевых программ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8"/>
        </w:rPr>
        <w:t xml:space="preserve"> с учетом выделяемых на реализацию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ConsPlusNormal"/>
        <w:tabs>
          <w:tab w:val="clear" w:pos="708"/>
          <w:tab w:val="left" w:pos="1260" w:leader="none"/>
        </w:tabs>
        <w:spacing w:lineRule="auto" w:line="232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8"/>
        </w:rPr>
        <w:t xml:space="preserve">5.5. Муниципальные заказчики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ых долгосрочных целевых программ направляют:</w:t>
      </w:r>
    </w:p>
    <w:p>
      <w:pPr>
        <w:pStyle w:val="ConsPlusNormal"/>
        <w:tabs>
          <w:tab w:val="clear" w:pos="708"/>
          <w:tab w:val="left" w:pos="1260" w:leader="none"/>
        </w:tabs>
        <w:spacing w:lineRule="auto" w:line="23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ежеквартально в финансово-экономический отдел Гигантовского сельского поселения отчет по форме в соответствии с приложением № 2 к настоящему Порядку и  статистическую, справочную и аналитическую информацию о подготовке и реализации муниципальных долгосрочных целевых программ, необходимую для выполнения возложенных на него функций;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ежегодно в сроки, установленные Порядком и сроками разработки прогноза социально-экономического развития района, составления проекта  местного бюджета и прогноза  бюджета Гигантовского сельского поселения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8"/>
        </w:rPr>
        <w:t xml:space="preserve"> на плановый период, в финансово-экономический отдел Администрации Гигантовского сельского поселения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– отчеты о ходе работ по муниципальным долгосрочным целевым программам, а также об эффективности использования финансовых средств.</w:t>
      </w:r>
    </w:p>
    <w:p>
      <w:pPr>
        <w:pStyle w:val="ConsPlusNormal"/>
        <w:spacing w:lineRule="auto" w:line="232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тчет о ходе работ по муниципальной долгосрочной целевой программе должен содержать:</w:t>
      </w:r>
    </w:p>
    <w:p>
      <w:pPr>
        <w:pStyle w:val="ConsPlusNormal"/>
        <w:spacing w:lineRule="auto" w:line="232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тчет в соответствии с приложением № 3 к настоящему Порядку;</w:t>
      </w:r>
    </w:p>
    <w:p>
      <w:pPr>
        <w:pStyle w:val="ConsPlusNormal"/>
        <w:spacing w:lineRule="auto" w:line="232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сведения о результатах реализации муниципальной долгосрочной целевой программы за отчетный год;</w:t>
      </w:r>
    </w:p>
    <w:p>
      <w:pPr>
        <w:pStyle w:val="ConsPlusNormal"/>
        <w:spacing w:lineRule="auto" w:line="232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ConsPlusNormal"/>
        <w:spacing w:lineRule="auto" w:line="232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сведения о соответствии результатов фактическим затратам на реализацию муниципальных долгосрочных целевых программ;</w:t>
      </w:r>
    </w:p>
    <w:p>
      <w:pPr>
        <w:pStyle w:val="ConsPlusNormal"/>
        <w:spacing w:lineRule="auto" w:line="232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сведения о соответствии фактических показателей реализации муниципальных долгосрочных целевых программ показателям, установленным докладами о результативности;</w:t>
      </w:r>
    </w:p>
    <w:p>
      <w:pPr>
        <w:pStyle w:val="ConsPlusNormal"/>
        <w:spacing w:lineRule="auto" w:line="232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информацию о ходе и полноте выполнения программных мероприятий;</w:t>
      </w:r>
    </w:p>
    <w:p>
      <w:pPr>
        <w:pStyle w:val="ConsPlusNormal"/>
        <w:spacing w:lineRule="auto" w:line="232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сведения о наличии, объемах и состоянии незавершенного строительства;</w:t>
      </w:r>
    </w:p>
    <w:p>
      <w:pPr>
        <w:pStyle w:val="ConsPlusNormal"/>
        <w:spacing w:lineRule="auto" w:line="232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оценку эффективности результатов реализации муниципальных долгосрочных целевых программ. 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5.6. Финансово-экономический отдел готовит сводную аналитическую записку об эффективности реализации муниципальных долгосрочных целевых программ за истекший отчетный год и представляет на рассмотрение Собрания депутатов Гигантовского сельского поселен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8"/>
        </w:rPr>
        <w:t xml:space="preserve">О дальнейшей реализации действующей долгосрочной муниципальной целевой программы с учетом откорректированных сроков реализации и перечня программных мероприятий муниципальный заказчик вносит соответствующий проект решения Собрания депутатов Гигантовского сельского поселения в соответствии с Регламентом работы Администрации Гигантовского сельского поселения. 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5.7. По муниципальной долгосрочной целевой программе, срок реализации которой завершается в отчетном году, главный распорядитель средств местного бюджета – муниципальный заказчик подготавливает и представляет отчет о ходе работ по муниципальной долгосрочной целевой программе и эффективности использования финансовых средств за весь период ее реализации на рассмотрение комиссии.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5.8. Отчеты о ходе работ по муниципальной долгосрочной целевой программе по результатам за год и за весь период действия программы 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8"/>
        </w:rPr>
        <w:t xml:space="preserve">подготавливает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главный распорядитель средств местного бюджета – муниципальный заказчик 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8"/>
        </w:rPr>
        <w:t xml:space="preserve"> и вносит соответствующий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проект постановления Главы Гигантовского сельского поселе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8"/>
        </w:rPr>
        <w:t xml:space="preserve">в соответствии с Регламентом работы Администрации Гигантовского сельского поселения. 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тчеты о ходе работ по муниципальной долгосрочной целевой программе по результатам за год и за весь период действия программы подлежат утверждению постановлением Главы Гигантовского сельского поселения не позднее одного месяца до дня внесения отчета об исполнении местного бюджета в Собрание депутатов Гигантовского сельского поселения.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 Порядку принятия решения</w:t>
        <w:br/>
        <w:t>о разработке муниципальных долгосрочных целевых программ, их формирования и реализации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АСПОРТ ПРОГРАММЫ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Наименование программы  ______________________________________________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снование для разработки программы ____________________________________</w:t>
        <w:br/>
      </w:r>
      <w:r>
        <w:rPr>
          <w:rFonts w:cs="Times New Roman;Times New Roman" w:ascii="Times New Roman;Times New Roman" w:hAnsi="Times New Roman;Times New Roman"/>
          <w:spacing w:val="1"/>
          <w:sz w:val="24"/>
          <w:szCs w:val="28"/>
        </w:rPr>
        <w:t>_______________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, номер и дата постановления Главы Гигантовского сельского поселения)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ый заказчик программы  ___________________________________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Разработчик программы ________________________________________________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сновная цель программы ______________________________________________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сновные задачи программы ____________________________________________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Сроки реализации программы ___________________________________________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Структура программы, перечень подпрограмм, основных направлений и мероприятий  _________________________________________________________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Исполнители программы  _______________________________________________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бъемы и источники финансирования программы __________________________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жидаемые конечные результаты реализации программы  ___________________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Система организации контроля за исполнением программы __________________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20"/>
        <w:ind w:left="10206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3"/>
        <w:rPr/>
      </w:pPr>
      <w:r>
        <w:rPr/>
        <w:t>к Порядку принятия решения</w:t>
        <w:br/>
        <w:t>о разработке муниципальных долгосрочных целевых программ, их формирования и реализ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20"/>
        <w:jc w:val="center"/>
        <w:rPr>
          <w:sz w:val="24"/>
          <w:szCs w:val="28"/>
        </w:rPr>
      </w:pPr>
      <w:r>
        <w:rPr>
          <w:sz w:val="24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4"/>
          <w:szCs w:val="28"/>
        </w:rPr>
      </w:pPr>
      <w:r>
        <w:rPr>
          <w:sz w:val="24"/>
          <w:szCs w:val="28"/>
        </w:rPr>
        <w:t>о финансировании и освоении проводимых программных мероприятий ______________________________________________________________</w:t>
      </w:r>
    </w:p>
    <w:p>
      <w:pPr>
        <w:pStyle w:val="Normal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госрочной целевой программы)</w:t>
      </w:r>
    </w:p>
    <w:p>
      <w:pPr>
        <w:pStyle w:val="Normal"/>
        <w:spacing w:lineRule="auto" w:line="2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20"/>
        <w:jc w:val="center"/>
        <w:rPr>
          <w:sz w:val="24"/>
          <w:szCs w:val="28"/>
        </w:rPr>
      </w:pPr>
      <w:r>
        <w:rPr>
          <w:sz w:val="24"/>
          <w:szCs w:val="28"/>
        </w:rPr>
        <w:t>по состоянию на «______» ___________ 20 ___ года</w:t>
      </w:r>
    </w:p>
    <w:p>
      <w:pPr>
        <w:pStyle w:val="Normal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lineRule="auto" w:line="22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1410"/>
        <w:gridCol w:w="1713"/>
        <w:gridCol w:w="1565"/>
        <w:gridCol w:w="1574"/>
        <w:gridCol w:w="1748"/>
        <w:gridCol w:w="1432"/>
        <w:gridCol w:w="1731"/>
        <w:gridCol w:w="1843"/>
        <w:gridCol w:w="1335"/>
      </w:tblGrid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Наимено-вание меро-при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Категория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расходов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4"/>
                <w:sz w:val="24"/>
              </w:rPr>
              <w:t>(капитальные</w:t>
            </w:r>
            <w:r>
              <w:rPr>
                <w:sz w:val="24"/>
              </w:rPr>
              <w:t xml:space="preserve"> вложения, НИОКР, прочие расход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</w:rPr>
              <w:t xml:space="preserve">Муниципальный заказчик – главный </w:t>
            </w:r>
            <w:r>
              <w:rPr>
                <w:spacing w:val="-4"/>
                <w:sz w:val="24"/>
              </w:rPr>
              <w:t>распоряди-тель</w:t>
            </w:r>
            <w:r>
              <w:rPr>
                <w:sz w:val="24"/>
              </w:rPr>
              <w:t xml:space="preserve"> средств местного бюдже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и </w:t>
            </w:r>
            <w:r>
              <w:rPr>
                <w:spacing w:val="-4"/>
                <w:sz w:val="24"/>
              </w:rPr>
              <w:t>финансиро-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</w:rPr>
              <w:t xml:space="preserve">Уточнен-ный план </w:t>
            </w:r>
            <w:r>
              <w:rPr>
                <w:spacing w:val="-10"/>
                <w:sz w:val="24"/>
              </w:rPr>
              <w:t>бюджетных</w:t>
            </w:r>
            <w:r>
              <w:rPr>
                <w:sz w:val="24"/>
              </w:rPr>
              <w:t xml:space="preserve"> ассигно-ваний</w:t>
              <w:br/>
              <w:t>на теку-щий год</w:t>
              <w:br/>
              <w:t>(тыс. рубле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Фактически доведено объемов финансиро-вания до главных рас-порядителей средств местного бюджета за отчетный период</w:t>
              <w:br/>
              <w:t>(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Исполнено (кассовые расходы)</w:t>
              <w:br/>
              <w:t>(тыс. рубле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Причины неиспол-нения плана бюджет-ных ассигно-ваний</w:t>
            </w:r>
          </w:p>
        </w:tc>
      </w:tr>
    </w:tbl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1410"/>
        <w:gridCol w:w="1713"/>
        <w:gridCol w:w="1565"/>
        <w:gridCol w:w="1574"/>
        <w:gridCol w:w="1748"/>
        <w:gridCol w:w="1432"/>
        <w:gridCol w:w="1731"/>
        <w:gridCol w:w="1843"/>
        <w:gridCol w:w="1335"/>
      </w:tblGrid>
      <w:tr>
        <w:trPr>
          <w:tblHeader w:val="true"/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Всего по Программ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внебюджет-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бюджеты посел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Мероприя-тие № 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внебюджет-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бюджеты посел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Мероприя-тие № 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внебюджет-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бюджеты посел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 т.д. по мероприятия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28"/>
        <w:ind w:left="10206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3</w:t>
      </w:r>
    </w:p>
    <w:p>
      <w:pPr>
        <w:pStyle w:val="Normal"/>
        <w:spacing w:lineRule="auto" w:line="228"/>
        <w:ind w:left="10206" w:hanging="0"/>
        <w:jc w:val="center"/>
        <w:rPr>
          <w:sz w:val="24"/>
        </w:rPr>
      </w:pPr>
      <w:r>
        <w:rPr>
          <w:sz w:val="24"/>
          <w:szCs w:val="28"/>
        </w:rPr>
        <w:t>к Порядку принятия решения</w:t>
        <w:br/>
        <w:t>о разработке муниципальных долгосрочных целевых программ, их формирования и реализ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8"/>
        </w:rPr>
      </w:pPr>
      <w:r>
        <w:rPr>
          <w:sz w:val="24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4"/>
          <w:szCs w:val="28"/>
        </w:rPr>
      </w:pPr>
      <w:r>
        <w:rPr>
          <w:sz w:val="24"/>
          <w:szCs w:val="28"/>
        </w:rPr>
        <w:t>о финансировании, освоении и результативности проводимых программных мероприятий _________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госрочной целевой программы)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8"/>
        </w:rPr>
      </w:pPr>
      <w:r>
        <w:rPr>
          <w:sz w:val="24"/>
          <w:szCs w:val="28"/>
        </w:rPr>
        <w:t>по состоянию на «______» ___________ 20 ___ года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представляется по итогам года, 15-го числа месяца, следующего за отчетным периодом)</w:t>
      </w:r>
    </w:p>
    <w:p>
      <w:pPr>
        <w:pStyle w:val="Normal"/>
        <w:spacing w:lineRule="auto" w:line="228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90"/>
        <w:gridCol w:w="941"/>
        <w:gridCol w:w="556"/>
        <w:gridCol w:w="552"/>
        <w:gridCol w:w="1055"/>
        <w:gridCol w:w="580"/>
        <w:gridCol w:w="799"/>
        <w:gridCol w:w="956"/>
        <w:gridCol w:w="849"/>
        <w:gridCol w:w="624"/>
        <w:gridCol w:w="938"/>
        <w:gridCol w:w="580"/>
        <w:gridCol w:w="1030"/>
        <w:gridCol w:w="956"/>
        <w:gridCol w:w="849"/>
        <w:gridCol w:w="624"/>
        <w:gridCol w:w="938"/>
        <w:gridCol w:w="790"/>
      </w:tblGrid>
      <w:tr>
        <w:trPr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ние меро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ятия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казатели результативности муниципальных долгосрочных муниципальных целевых программ</w:t>
            </w:r>
          </w:p>
        </w:tc>
        <w:tc>
          <w:tcPr>
            <w:tcW w:w="9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Объем ассигнований на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тыс. руб.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е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нь вы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ния меро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ятия</w:t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ние пока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теля результа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ивности меро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ят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диница измерени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к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кло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ние (процентов)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точненный план бюджетных ассигнований на год (тыс. руб.)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полнено (кассовые расходы) (тыс. руб.)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еде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юд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еты посе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источ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де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юд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еты посе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Прочие источ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по программ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ро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ятие № 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ро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ятие № 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5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И т.д. по мероприятиям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sz w:val="16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sz w:val="16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709" w:gutter="0" w:header="72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ind w:left="6237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8"/>
        </w:rPr>
        <w:t>Приложение № 2</w:t>
      </w:r>
    </w:p>
    <w:p>
      <w:pPr>
        <w:pStyle w:val="ConsPlusTitle"/>
        <w:ind w:left="6237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8"/>
        </w:rPr>
        <w:t>к постановлению  Главы</w:t>
      </w:r>
    </w:p>
    <w:p>
      <w:pPr>
        <w:pStyle w:val="ConsPlusTitle"/>
        <w:ind w:left="6237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8"/>
        </w:rPr>
        <w:t>Гигантовского сельского поселения</w:t>
        <w:br/>
        <w:t>от _______2009 № _____</w:t>
      </w:r>
    </w:p>
    <w:p>
      <w:pPr>
        <w:pStyle w:val="ConsPlusTitle"/>
        <w:ind w:left="6237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8"/>
        </w:rPr>
      </w:r>
    </w:p>
    <w:p>
      <w:pPr>
        <w:pStyle w:val="ConsPlusTitle"/>
        <w:ind w:left="6237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ПОРЯДОК </w:t>
        <w:br/>
        <w:t>проведения и критерии оценки эффективности реализации</w:t>
        <w:br/>
        <w:t>муниципальных долгосрочных целевых программ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1. Порядок проведения и критерии оценки эффективности реализации муниципальных долгосрочных целевых программ определяют правила проведения ежегодной оценки эффективности мероприятий муниципальных долгосрочных целевых программ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2. Оценка эффективности муниципальных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3. Оценка эффективности реализации муниципальных долгосрочных целевых программ осуществляется муниципальным заказчиком по годам и этапам в течение всего срока реализации программы.</w:t>
      </w:r>
    </w:p>
    <w:p>
      <w:pPr>
        <w:pStyle w:val="TextBody"/>
        <w:ind w:firstLine="720"/>
        <w:rPr/>
      </w:pPr>
      <w:r>
        <w:rPr/>
        <w:t>4. Муниципальный заказчик программы представляет в финансово-экономический отдел  в составе ежегодного отчета о ходе работ по муниципальной долгосрочной целевой программе информацию об оценке эффективности реализации муниципальной долгосрочной целевой программы по форме в соответствии с приложением к настоящему Порядку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Муниципальный заказчик  представляет в финансово-экономический отдел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8"/>
        </w:rPr>
        <w:t>также пояснительную записку, содержащую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5. Муниципальный заказчик для проведения оценки эффективности реализации муниципальной долгосрочной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8"/>
        </w:rPr>
        <w:t>целевой программы использует целевые индикаторы и показатели, содержащиеся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в паспорте программы и докладах о результатах и основных направлениях деятельности главных распорядителей средств местного бюджета.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В процессе проведения оценки эффективности реализации муниципальных долгосрочных целевых программ осуществляется сопоставление достигнутых показателей с целевыми индикаторами, содержащимися в паспорте программы и докладах о результатах и основных направлениях деятельности главных распорядителей средств местного бюджет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6. Оценка эффективности реализации муниципальных долгосрочных целевых программ должна содержать общую оценку вклада муниципальной долгосрочной целевой программы в экономическое развитие района, а также оценку эффективности расходования бюджетных средств. Общая оценка вклада муниципальной долгосрочной целевой программы в экономическое развитие района должна содержать оценку социальных, экономических и (или) экологических последствий от реализации муниципальной долгосрочной целевой программы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4"/>
          <w:szCs w:val="28"/>
        </w:rPr>
        <w:t>Оценка вклада муниципальной долгосрочной целевой программы в экономическое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развитие района производится по следующим направлениям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1) степень достижения целей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2) степень соответствия запланированному уровню затрат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7. Бюджетная эффективность муниципальной долгосрочной целевой программы определяется как изменение финансовых поступлений в бюджеты всех уровней вследствие реализации муниципальной долгосрочной целевой программы и изменение объема и состава расходных обязательств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ценка бюджетной эффективности проводится раздельно по всем уровням бюджетной системы.</w:t>
      </w:r>
    </w:p>
    <w:p>
      <w:pPr>
        <w:pStyle w:val="TextBody"/>
        <w:ind w:firstLine="720"/>
        <w:rPr/>
      </w:pPr>
      <w:r>
        <w:rPr/>
        <w:t xml:space="preserve">8. Информация, представляемая муниципальным заказчиком, об оценке эффективности реализации программы в составе ежегодного отчета о ходе работ по муниципальной долгосрочной целевой программе анализируется </w:t>
      </w:r>
      <w:r>
        <w:rPr>
          <w:szCs w:val="28"/>
        </w:rPr>
        <w:t>финансово-экономическим отделом Администрации Гигантовского сельского поселения</w:t>
      </w:r>
      <w:r>
        <w:rPr>
          <w:spacing w:val="-4"/>
        </w:rPr>
        <w:t xml:space="preserve">.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8"/>
        </w:rPr>
        <w:t>9. Отчеты о ходе работ по муниципальным долгосрочным целевым программам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по результатам за год и за весь период действия программы подлежат утверждению постановлением Администрации Гигантовского сельского поселен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Отчет должен включать информацию о результатах реализации муниципальной долгосрочной целевой программы за истекший год и за весь период реализации программы, включая оценку значений целевых индикаторов и показателей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11.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 публикуются в средствах массовой информации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16"/>
        <w:ind w:left="9639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иложение</w:t>
      </w:r>
    </w:p>
    <w:p>
      <w:pPr>
        <w:pStyle w:val="ConsPlusNormal"/>
        <w:numPr>
          <w:ilvl w:val="0"/>
          <w:numId w:val="0"/>
        </w:numPr>
        <w:spacing w:lineRule="auto" w:line="216"/>
        <w:ind w:left="9639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 Порядку проведения и критериям оценки эффективности реализации муниципальных долгосрочных целевых программ</w:t>
      </w:r>
    </w:p>
    <w:p>
      <w:pPr>
        <w:pStyle w:val="ConsPlusNormal"/>
        <w:spacing w:lineRule="auto" w:line="216"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spacing w:lineRule="auto" w:line="216"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spacing w:lineRule="auto" w:line="216"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ИНФОРМАЦИЯ</w:t>
      </w:r>
    </w:p>
    <w:p>
      <w:pPr>
        <w:pStyle w:val="ConsPlusNormal"/>
        <w:spacing w:lineRule="auto" w:line="216"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б оценке эффективности реализации областных долгосрочных целевых программ</w:t>
        <w:br/>
        <w:t>за отчетный _______ финансовый год и за весь период реализации ______ годов</w:t>
      </w:r>
    </w:p>
    <w:p>
      <w:pPr>
        <w:pStyle w:val="ConsPlusNormal"/>
        <w:spacing w:lineRule="auto" w:line="216"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2"/>
        <w:gridCol w:w="1473"/>
        <w:gridCol w:w="1288"/>
        <w:gridCol w:w="1105"/>
        <w:gridCol w:w="1105"/>
        <w:gridCol w:w="1288"/>
        <w:gridCol w:w="1288"/>
        <w:gridCol w:w="1472"/>
        <w:gridCol w:w="1288"/>
        <w:gridCol w:w="1289"/>
      </w:tblGrid>
      <w:tr>
        <w:trPr>
          <w:trHeight w:val="23" w:hRule="atLeast"/>
          <w:cantSplit w:val="true"/>
        </w:trPr>
        <w:tc>
          <w:tcPr>
            <w:tcW w:w="3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Наименование показателей </w:t>
              <w:br/>
              <w:t xml:space="preserve">результативности (целевых </w:t>
              <w:br/>
              <w:t>индикаторов)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4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Ожидаемые конечные результаты, </w:t>
              <w:br/>
              <w:t>предусмотренные программой, всего,</w:t>
              <w:br/>
              <w:t>в том числе по годам реализации</w:t>
            </w:r>
          </w:p>
        </w:tc>
        <w:tc>
          <w:tcPr>
            <w:tcW w:w="5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Фактически достигнутые конечные результаты, всего, в том числе по</w:t>
              <w:br/>
              <w:t>годам реал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сег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 го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 го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 го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сег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 го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 год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 год</w:t>
            </w:r>
          </w:p>
        </w:tc>
      </w:tr>
      <w:tr>
        <w:trPr>
          <w:trHeight w:val="23" w:hRule="atLeast"/>
          <w:cantSplit w:val="true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казатель</w:t>
              <w:br/>
              <w:t xml:space="preserve">результативности 1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Показатель </w:t>
              <w:br/>
              <w:t xml:space="preserve">результативности 2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Показатель </w:t>
              <w:br/>
              <w:t xml:space="preserve">результативности 3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ценка эффективности</w:t>
              <w:br/>
              <w:t>долгосрочной целевой</w:t>
              <w:br/>
              <w:t xml:space="preserve">программы </w:t>
            </w:r>
          </w:p>
        </w:tc>
        <w:tc>
          <w:tcPr>
            <w:tcW w:w="11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ConsPlusNonformat"/>
        <w:spacing w:lineRule="auto" w:line="2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spacing w:lineRule="auto" w:line="2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spacing w:lineRule="auto" w:line="216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Руководитель </w:t>
        <w:tab/>
        <w:tab/>
        <w:tab/>
        <w:tab/>
        <w:t>___________________________ Ф.И.О.</w:t>
      </w:r>
    </w:p>
    <w:p>
      <w:pPr>
        <w:pStyle w:val="ConsPlusNonformat"/>
        <w:spacing w:lineRule="auto" w:line="216"/>
        <w:ind w:left="504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</w:t>
      </w:r>
    </w:p>
    <w:p>
      <w:pPr>
        <w:pStyle w:val="ConsPlusNonformat"/>
        <w:spacing w:lineRule="auto" w:line="2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spacing w:lineRule="auto" w:line="216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Исполнитель </w:t>
        <w:tab/>
        <w:tab/>
        <w:tab/>
        <w:tab/>
        <w:t>___________________________ Ф.И.О.</w:t>
      </w:r>
    </w:p>
    <w:p>
      <w:pPr>
        <w:pStyle w:val="ConsPlusNonformat"/>
        <w:spacing w:lineRule="auto" w:line="216"/>
        <w:ind w:left="504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</w:t>
      </w:r>
    </w:p>
    <w:p>
      <w:pPr>
        <w:pStyle w:val="ConsPlusNonformat"/>
        <w:spacing w:lineRule="auto" w:line="216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Телефон</w:t>
      </w:r>
    </w:p>
    <w:p>
      <w:pPr>
        <w:pStyle w:val="ConsPlusNonformat"/>
        <w:spacing w:lineRule="auto" w:line="216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709" w:gutter="0" w:header="72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1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Дата</w:t>
        <w:br/>
        <w:t>М.П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Главы Гигантовского </w:t>
      </w:r>
    </w:p>
    <w:p>
      <w:pPr>
        <w:pStyle w:val="ConsPlusNormal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2009 № _____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РАЗРАБОТКИ ВЕДОМСТВЕННЫХ ЦЕЛЕВЫХ ПРОГРАММ,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Х ФОРМИРОВАНИЯ И РЕАЛИЗАЦИ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Ведомственная целевая программа представляет собой комплекс взаимоувязанных мероприятий, направленных на выполнение конкретной, измеряемой целевыми индикаторами, тактической задачи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Ведомственная целевая программа является самостоятельным документом, базируется на системе целей, задач и показателей деятельности субъекта бюджетного планирования, формируется в пределах объема бюджетных ассигнований по соответствующему главному распорядителю бюджетных средств и отражается в докладах о результатах и основных направлениях деятельности субъекта бюджетного планир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Ведомственная целевая программа содержит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аспорт программы (приложение 1 к настоящему Порядку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характеристику проблемы, включая анализ причин ее возникновения, целесообразность и необходимость решения на ведомственном уровн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новные цели и задачи программ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еречень и описание программных мероприятий, включая состав мероприятий, информацию о необходимых ресурсах (с указанием направлений расходования средств и источников финансирования) и сроках реализации каждого мероприят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рок реализации программ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писание ожидаемых результатов реализации программы и целевые индикаторы - измеряемые количественные показатели решения поставленных задач и хода реализации программы по года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основание потребностей в необходимых ресурсах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писание системы управления реализацией программы, включающей в себя распределение полномочий и ответственности между структурными подразделениями, отвечающими за ее реализацию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Ведомственная целевая программа не подлежит разделению на подпрограммы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Формирование и утверждение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домственной целевой программ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Решение о разработке ведомственной целевой программы принимается главным распорядителем средств бюджета район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Главный распорядитель средств бюджета района в соответствии с утвержденным им порядком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рабатывает проекты ведомственных целевых програм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ивает реализацию ведомственных целевых программ и их финансировани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ормирует отчетность о реализации ведомственных целевых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Главный распорядитель средств бюджета района направляет разработанный и согласованный  проект ведомственной целевой программы в сроки, установленные для разработки прогноза социально-экономического развития района на очередной финансовый год и плановый период в Администрацию Гигантов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  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 результатам рассмотрения проекта ведомственной целевой программы Собрание депутатов Гигантовского сельского поселения готовят рекоменд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4. При положительных рекомендациях Администрация Гигантовского сельского поселения ведомственные целевые программы утверждаются на срок до 3 лет приказом руководителя главного распорядителя, главного распорядителя бюджетных средств по согласованию с курирующим специалистом Администрации Гигантовского сельского поселения, который несет ответственность за ее реализацию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 Уточнение параметров ведомственных целевых программ, в том числе целевых индикаторов, осуществляется в порядке, установленном для утверждения этих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Решение о прекращении реализации ведомственных целевых программ принимается главным распорядителем средств бюджета района не позднее одного месяца до дня внесения проекта бюджета района на рассмотрение в Собрание депутатов Гигантовского сельского посел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Реализация и контроль за ходом выполнения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домственной целевой программы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Ведомственная целевая программа реализуется соответствующим главным распорядителем средств бюджета района и подведомственными ему учреждениям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Объем бюджетных ассигнований на реализацию каждой из ведомственных целевых программ отражается в составе расходов бюджета по соответствующей целевой статье классификации расходов бюджетов Российской Федерации с учетом бюджетного потенциала район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е реализацией ведомственной целевой программы осуществляется соответствующим главным распорядителем средств бюджета район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нансирование расходов на реализацию ведомственной целевой программы осуществляется в порядке, установленном для исполнения бюджета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Главный распорядитель средств бюджета поселения несет ответственность за решение задачи путем реализации ведомственной целевой программы и за обеспечение утвержденных значений целевых индикатор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4. Контроль за ходом реализации ведомственной целевой программы осуществляется соответствующим главным распорядителем средств бюджета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 Отчеты о выполнении ведомственных целевых программ, включая меры по повышению эффективности их реализации, представляются главным распорядителем средств бюджета поселения в Собрание депутатов Гигантовского сельского поселения.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 разработки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домственных целевых программ,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х формирования и реализации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ДОМСТВЕННОЙ ЦЕЛЕВОЙ ПРОГРАММ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ведомственной целевой программ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принятия решения о разработке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домственной целевой программ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аботчик и исполнитель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домственной целевой программ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и и задачи ведомственной целевой программ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и реализации ведомственной целевой программ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жнейшие целевые индикаторы и показатели ведомственной целевой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ы финансирования мероприятий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стема организации контроля за ходом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и ведомственной целевой программ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709" w:hanging="0"/>
      <w:textAlignment w:val="auto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3">
    <w:name w:val="Основной текст с отступом 3"/>
    <w:basedOn w:val="Normal"/>
    <w:qFormat/>
    <w:pPr>
      <w:spacing w:lineRule="auto" w:line="220"/>
      <w:ind w:left="10206" w:hanging="0"/>
      <w:jc w:val="center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7:00Z</dcterms:created>
  <dc:creator>Михаил Грибанов</dc:creator>
  <dc:description/>
  <cp:keywords/>
  <dc:language>en-US</dc:language>
  <cp:lastModifiedBy>Администрация Гигантовского с\п</cp:lastModifiedBy>
  <cp:lastPrinted>2010-05-25T14:54:00Z</cp:lastPrinted>
  <dcterms:modified xsi:type="dcterms:W3CDTF">2012-04-25T12:07:00Z</dcterms:modified>
  <cp:revision>2</cp:revision>
  <dc:subject/>
  <dc:title> </dc:title>
</cp:coreProperties>
</file>