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  <w:t xml:space="preserve"> </w:t>
      </w:r>
      <w:r>
        <w:rPr>
          <w:rFonts w:cs="Times New Roman"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игантовского 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19.08.  2010 г.                                                                                                        №202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sz w:val="28"/>
          <w:szCs w:val="28"/>
        </w:rPr>
        <w:t>п.Гигант</w:t>
      </w:r>
    </w:p>
    <w:p>
      <w:pPr>
        <w:pStyle w:val="Normal"/>
        <w:rPr/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б утверждении положения о поселковом звене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альной подсистемы единой государственной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ы предупреждения и ликвидации чрезвычайных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туаций в Гигантовском  сельском поселении.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bCs/>
          <w:sz w:val="28"/>
          <w:szCs w:val="28"/>
        </w:rPr>
        <w:t xml:space="preserve">от 21.12.94 № 68-ФЗ </w:t>
      </w:r>
      <w:r>
        <w:rPr>
          <w:sz w:val="28"/>
          <w:szCs w:val="28"/>
        </w:rPr>
        <w:t xml:space="preserve"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в целях совершенствования поселкового звена областной подсистемы государственной системы предупреждения и ликвидации чрезвычайных ситуаций  </w:t>
      </w:r>
      <w:r>
        <w:rPr>
          <w:rFonts w:cs="Times New Roman"/>
          <w:sz w:val="28"/>
          <w:szCs w:val="28"/>
        </w:rPr>
        <w:t>Гигантовского  сельского поселения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Style18"/>
        <w:ind w:firstLine="8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«О поселковом звене областной подсист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ой государственной системы предупреждения и ликвидации чрезвычайных ситуаций (РСЧС) в Гигантовском 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комиссии администрации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 и ее состав </w:t>
      </w:r>
      <w:r>
        <w:rPr>
          <w:rFonts w:cs="Times New Roman"/>
          <w:sz w:val="28"/>
          <w:szCs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остав комиссии администрации </w:t>
      </w:r>
      <w:r>
        <w:rPr>
          <w:rFonts w:cs="Times New Roman"/>
          <w:sz w:val="28"/>
          <w:szCs w:val="28"/>
        </w:rPr>
        <w:t xml:space="preserve"> Гигантовского  сельского поселения </w:t>
      </w:r>
      <w:r>
        <w:rPr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</w:t>
      </w:r>
      <w:r>
        <w:rPr>
          <w:rFonts w:cs="Times New Roman"/>
          <w:sz w:val="28"/>
          <w:szCs w:val="28"/>
        </w:rPr>
        <w:t>(приложение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остав и структуру сил, средств звена поселковой территориальной подсистемы субъекта РФ в следующем составе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ординационный орган звена поселковой территориальной подсистемы - комиссия по предупреждению и ликвидации чрезвычайных ситуаций и обеспечению пожарной безопасности 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тоянное управление звена поселковой территориальной подсистемы возложить на специалиста по делам ГО и ЧС  Скорикова В.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 повседневного управления звена территориальной подсистемы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журные по администрации  Гигантовского  сельского поселения, тел.78-6-65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илы и средства постоянной готовности, предназначенные для оперативного реагирования на чрезвычайные ситуации и проведения работ по их ликвидаци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ул пожарной части – ПЧ-95 в количестве 4чел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Финансовые и материальные ресурсы, созданные для ликвидации чрезвычайных ситуаций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менклатуры и объема резервов материальных ресурсов, а также контроль за их созданием, хранением, использованием и восполнением возложить на ведущего специалиста КислицаА.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звеном территориальной подсистемы осуществлять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сил звена поселковой территориальной подсистемы и населения 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м главы администрации  Гигантовского  сельского поселения о введении для соответствующих сил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квидацию чрезвычайных ситуаций осуществлять силами и средствами организаций: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ами постоянной готовности (подпункт 4.4.), п.4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ами нештатных аварийно-спасательных формирований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штаб руководства разместить в п.Гигант, ул. Ленина, д.35, каб. Главы администрации, тел 78-6-65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вакуационных мероприят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людей в зону чрезвычайной ситу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а Гигантовск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ельского поселения                                                                  Попов П.П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готовил: СкориковВ.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Главы  </w:t>
      </w:r>
      <w:r>
        <w:rPr>
          <w:rFonts w:cs="Times New Roman"/>
          <w:sz w:val="28"/>
          <w:szCs w:val="28"/>
        </w:rPr>
        <w:t>Гигантовского 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19.08.2010г.   № 202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оселковом звене областной подсистемы единой государствен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истемы предупреждения и ликвидации чрезвычайных ситуаций</w:t>
      </w:r>
    </w:p>
    <w:p>
      <w:pPr>
        <w:pStyle w:val="ConsPlusNormal"/>
        <w:widowControl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 Настоящее Положение определяет порядок о</w:t>
      </w:r>
      <w:r>
        <w:rPr>
          <w:bCs/>
          <w:sz w:val="28"/>
          <w:szCs w:val="28"/>
        </w:rPr>
        <w:t xml:space="preserve">рганизации и функционирования поселкового звена </w:t>
      </w:r>
      <w:r>
        <w:rPr>
          <w:sz w:val="28"/>
          <w:szCs w:val="28"/>
        </w:rPr>
        <w:t>областной подсисте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диной государственной системы предупреждения и ликвидации чрезвычайных ситуаций (далее – поселковое звено ОП РСЧС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 Поселковое звено ОП РСЧС объединяет органы управления, силы и средства исполнительно-распорядительных органов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>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21"/>
        <w:tabs>
          <w:tab w:val="clear" w:pos="709"/>
          <w:tab w:val="left" w:pos="1385" w:leader="none"/>
        </w:tabs>
        <w:rPr/>
      </w:pPr>
      <w:r>
        <w:rPr/>
        <w:t>3. Поселковое звено ОП РСЧС в рамках единой государственной системы предупреждения и ликвидации чрезвычайных ситуаций действует на муниципальном уровне и объектовом уровнях.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елковое звено ОП РСЧС предназначается для предупреждения и ликвидации чрезвычайных ситуаций в пределах территории  Гигантовского  сельского поселения и включает в себя на: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уровне – поселковое звено областной подсистемы, соответствующие административно-территориальному делению Ростовской области -Гигантовское  сельское поселение;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ом уровне – организации, предприятия и учреждения (далее – организация).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муниципального образования включают в себя звенья городского, сельских поселений и объектовых звеньев.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поселкового звена и объектовых звеньев, а также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 На  уровне поселкового звена ОП РСЧС</w:t>
      </w:r>
      <w:r>
        <w:rPr/>
        <w:t xml:space="preserve"> </w:t>
      </w:r>
      <w:r>
        <w:rPr>
          <w:sz w:val="28"/>
          <w:szCs w:val="28"/>
        </w:rPr>
        <w:t>создаётся координационный орган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6. Координационным органом на территории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является  – комиссия по предупреждению и ликвидации чрезвычайных ситуаций и обеспечению пожарной безопасности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7. 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ями Главы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и руководителями организаций 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сновными задачами комиссий в соответствии с их полномочиям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координация деятельности органов управления и сил поселкового звена областной подсисте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е согласованности действий органов исполнительной власти  Ростовской области, территориальных органов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ные задачи могут быть возложены на соответствующие комиссии решениями главы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остоянно действующие органы управления поселкового звена областной подсистемы создаются и осуществляют свою деятельность в порядке, установленном федеральным, областным законодательством и иными нормативными правовыми ак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 поселкового звена областной подсистемы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 постоянно действующим органам управления поселкового звена ОП РСЧС относятся </w:t>
      </w:r>
      <w:r>
        <w:rPr>
          <w:sz w:val="28"/>
          <w:szCs w:val="28"/>
        </w:rPr>
        <w:t xml:space="preserve">структурные подразделения (работники), специально уполномоченных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Органами повседневного управления поселкового звена областной подсистемы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журные </w:t>
      </w:r>
      <w:r>
        <w:rPr>
          <w:rFonts w:cs="Times New Roman"/>
          <w:sz w:val="28"/>
          <w:szCs w:val="28"/>
        </w:rPr>
        <w:t xml:space="preserve">Гигантовского  сельского поселения 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21"/>
        <w:tabs>
          <w:tab w:val="clear" w:pos="709"/>
          <w:tab w:val="left" w:pos="0" w:leader="none"/>
        </w:tabs>
        <w:rPr/>
      </w:pPr>
      <w:r>
        <w:rPr/>
        <w:t>11. Размещение органов управления поселкового звена областной подсистемы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Для ликвидации чрезвычайных ситуаций на территории муниципального образования привлекаются специально подготовленные силы и средства постоянной готовности (далее – силы постоянной готовности) поселкового звена областной подсистемы предупреждения и ликвидации чрезвычайных ситуац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илам постоянной готовности областной подсистемы относятся силы постоянной готовности Гигантовского сельского посе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став и структуру сил постоянной готовности  поселкового звена областной подсистемы определяют Администрация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еречень сил постоянной готовности поселкового звена ОП РССЧ, привлекаемых для ликвидации чрезвычайных ситуаций на территории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, определяется приложением к плану действий по предупреждению и ликвидации чрезвычайных ситуаций 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, утверждаемого Главой поселения по согласованию с отделом ГО и ЧС Администрации Сальского района 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Координация деятельности аварийно-спасательных формирований, аварийных формирований организаций и аварийно-спасательной службы 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rPr/>
      </w:pPr>
      <w:r>
        <w:rPr>
          <w:sz w:val="28"/>
          <w:szCs w:val="28"/>
        </w:rPr>
        <w:t xml:space="preserve">по решению Главы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/>
        <w:t xml:space="preserve"> , </w:t>
      </w:r>
      <w:r>
        <w:rPr>
          <w:sz w:val="28"/>
          <w:szCs w:val="28"/>
        </w:rPr>
        <w:t>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поселкового звена областной подсистемы.</w:t>
      </w:r>
    </w:p>
    <w:p>
      <w:pPr>
        <w:pStyle w:val="Normal"/>
        <w:shd w:fill="FFFFFF" w:val="clear"/>
        <w:tabs>
          <w:tab w:val="clear" w:pos="709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</w:t>
      </w:r>
      <w:r>
        <w:rPr>
          <w:sz w:val="28"/>
        </w:rPr>
        <w:t xml:space="preserve"> </w:t>
      </w:r>
      <w:r>
        <w:rPr>
          <w:sz w:val="28"/>
          <w:szCs w:val="28"/>
        </w:rPr>
        <w:t>в ходе проверок, осуществляемых в пределах своих полномочий департаментом по предупреждению и ликвидации чрезвычайных ситуаций Ростов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rPr/>
      </w:pPr>
      <w:r>
        <w:rPr>
          <w:sz w:val="28"/>
          <w:szCs w:val="28"/>
        </w:rPr>
        <w:t xml:space="preserve">17. Для ликвидации чрезвычайных ситуаций создаются и используются резервы финансовых и материальных ресурсов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и организаций.</w:t>
      </w:r>
    </w:p>
    <w:p>
      <w:pPr>
        <w:pStyle w:val="Normal"/>
        <w:rPr/>
      </w:pPr>
      <w:r>
        <w:rPr>
          <w:sz w:val="28"/>
          <w:szCs w:val="28"/>
        </w:rPr>
        <w:t xml:space="preserve"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 и нормативными правовыми актами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/>
        <w:t xml:space="preserve"> </w:t>
      </w:r>
      <w:r>
        <w:rPr>
          <w:sz w:val="28"/>
          <w:szCs w:val="28"/>
        </w:rPr>
        <w:t>и организаций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1"/>
        <w:tabs>
          <w:tab w:val="clear" w:pos="709"/>
          <w:tab w:val="left" w:pos="9498" w:leader="none"/>
        </w:tabs>
        <w:rPr/>
      </w:pPr>
      <w:r>
        <w:rPr/>
        <w:t>18. Управление поселкового звена областной подсистемо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поселкового звена областной подсистемы и населения района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Информационное обеспечение в поселковом звене областной подсистемы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ется в порядке, установленном Прави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20. Проведение мероприятий по предупреждению и ликвидации чрезвычайных ситуаций на территории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существляется на основе плана действий по предупреждению и ликвидации чрезвычайных ситуаций      , а также планов действий  органов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 , функциональных подсистем территориальных органов и федеральных органов исполнительной власти и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9"/>
          <w:tab w:val="left" w:pos="1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При отсутствии угрозы возникновения чрезвычайных ситуаций на объектах, территориях или на водных объектах муниципального образования органы управления и силы поселкового звена областной подсистемы функционируют в режиме повседнев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Решениями Главы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/>
        <w:t xml:space="preserve"> </w:t>
      </w:r>
      <w:r>
        <w:rPr>
          <w:sz w:val="28"/>
          <w:szCs w:val="28"/>
        </w:rPr>
        <w:t>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поселкового звена областной подсистемы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6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Вышеуказанными решениями о введении для соответствующих органов управления и сил областн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ind w:firstLine="720"/>
        <w:jc w:val="both"/>
        <w:rPr/>
      </w:pPr>
      <w:r>
        <w:rPr>
          <w:sz w:val="28"/>
          <w:szCs w:val="28"/>
        </w:rPr>
        <w:t>в)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9"/>
          <w:tab w:val="left" w:pos="18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rPr/>
      </w:pPr>
      <w:r>
        <w:rPr>
          <w:sz w:val="28"/>
          <w:szCs w:val="28"/>
        </w:rPr>
        <w:t xml:space="preserve">Органы исполнительной власти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/>
        <w:t xml:space="preserve"> </w:t>
      </w:r>
      <w:r>
        <w:rPr>
          <w:sz w:val="28"/>
          <w:szCs w:val="28"/>
        </w:rPr>
        <w:t>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областной подсистемы, а также о мерах по обеспечению безопасност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   и руководителями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Основными мероприятиями, проводимыми органами управления и силами поселкового звена областной подсистемы, являются:</w:t>
      </w:r>
    </w:p>
    <w:p>
      <w:pPr>
        <w:pStyle w:val="Normal"/>
        <w:shd w:fill="FFFFFF" w:val="clear"/>
        <w:tabs>
          <w:tab w:val="clear" w:pos="709"/>
          <w:tab w:val="left" w:pos="13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 режиме повседневной деятельности: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действий органов управления и сил поселкового звена областной подсистемы,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ор и контроль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9"/>
          <w:tab w:val="left" w:pos="13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 режиме повышенной готовности: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 районного звена областной подсистемы на стационарных пунктах управления;</w:t>
      </w:r>
    </w:p>
    <w:p>
      <w:pPr>
        <w:pStyle w:val="Normal"/>
        <w:shd w:fill="FFFFFF" w:val="clear"/>
        <w:tabs>
          <w:tab w:val="clear" w:pos="709"/>
          <w:tab w:val="left" w:pos="2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 поселкового звена и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9"/>
          <w:tab w:val="left" w:pos="2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9"/>
          <w:tab w:val="left" w:pos="3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9"/>
          <w:tab w:val="left" w:pos="2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поселкового звена 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в режиме чрезвычайной ситуации:</w:t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ind w:firstLine="720"/>
        <w:jc w:val="both"/>
        <w:rPr/>
      </w:pPr>
      <w:r>
        <w:rPr>
          <w:sz w:val="28"/>
          <w:szCs w:val="28"/>
        </w:rPr>
        <w:t xml:space="preserve">оповещение органов исполнительной власти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,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поселкового звена 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органов управления и сил поселковой , област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9"/>
          <w:tab w:val="left" w:pos="1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</w:t>
      </w:r>
      <w:r>
        <w:rPr>
          <w:rFonts w:cs="Times New Roman" w:ascii="Times New Roman" w:hAnsi="Times New Roman"/>
          <w:bCs/>
          <w:iCs/>
          <w:sz w:val="28"/>
          <w:szCs w:val="28"/>
        </w:rPr>
        <w:t>Ликвидация чрезвычайных ситуаций осуществляется:</w:t>
      </w:r>
    </w:p>
    <w:p>
      <w:pPr>
        <w:pStyle w:val="ConsNormal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ок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изации;</w:t>
      </w:r>
    </w:p>
    <w:p>
      <w:pPr>
        <w:pStyle w:val="ConsNormal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– силами и средствами органов местного самоуправления;</w:t>
      </w:r>
    </w:p>
    <w:p>
      <w:pPr>
        <w:pStyle w:val="ConsNormal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жмуниципальной и 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ов местного самоуправления, органов исполнительной власти области;</w:t>
      </w:r>
    </w:p>
    <w:p>
      <w:pPr>
        <w:pStyle w:val="ConsNormal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жрегиональной и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ов исполнительной власти Ростовской области и других субъектов Российской Федерации, оказавшихся в зоне чрезвычайной ситуации.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органами исполнительной власти област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9"/>
          <w:tab w:val="left" w:pos="168" w:leader="none"/>
          <w:tab w:val="left" w:pos="62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shd w:fill="FFFFFF" w:val="clear"/>
        <w:tabs>
          <w:tab w:val="clear" w:pos="709"/>
          <w:tab w:val="left" w:pos="3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9"/>
          <w:tab w:val="left" w:pos="3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9"/>
          <w:tab w:val="left" w:pos="2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бласти, органы местного самоуправления, единую дежурно-диспетчерскую службу района, организации и оперативные службы департамента по предупреждению и ликвидации чрезвычайных ситуаций Ростовской области и департамента противопожарной службы Ростов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 Финансовое обеспечение функционирования поселкового звена областной подсистемы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9. Расходование материальных ценностей из  резерва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, предназначенного для обеспеч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ликвидации последствий чрезвычайных ситуаций, осуществляется в соответствии с нормативными правовыми актами 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Главы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19.08.2010г.   № 202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омиссии администрации   </w:t>
      </w:r>
      <w:r>
        <w:rPr>
          <w:rFonts w:cs="Times New Roman"/>
          <w:b/>
          <w:bCs/>
          <w:sz w:val="28"/>
          <w:szCs w:val="28"/>
        </w:rPr>
        <w:t>Гигантовского 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еспечению пожар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миссия администрации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 по предупреждению и ликвидации чрезвычайных ситуаций и обеспечению пожарной безопасности (далее - Комиссия) является координационным органом, образованным для обеспечения согласованности действий территориальных органов федеральных органов исполнительной власти, органов исполнительной власти субъекта РФ, органов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 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миссия руководствуется в своей деятельности Конституцией Российской Федерации, федеральными конституционными законами, </w:t>
      </w:r>
      <w:hyperlink w:anchor="sub_1">
        <w:r>
          <w:rPr>
            <w:rStyle w:val="InternetLink"/>
          </w:rPr>
          <w:t>федеральными законами</w:t>
        </w:r>
      </w:hyperlink>
      <w:r>
        <w:rPr>
          <w:sz w:val="28"/>
          <w:szCs w:val="28"/>
        </w:rPr>
        <w:t xml:space="preserve">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</w:t>
      </w:r>
      <w:hyperlink w:anchor="sub_2">
        <w:r>
          <w:rPr>
            <w:rStyle w:val="InternetLink"/>
          </w:rPr>
          <w:t xml:space="preserve">нормативными правовыми актами субъекта РФ </w:t>
        </w:r>
      </w:hyperlink>
      <w:r>
        <w:rPr>
          <w:sz w:val="28"/>
          <w:szCs w:val="28"/>
        </w:rPr>
        <w:t>, муниципальными правовыми актами и настоящим Поло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о деятельностью Комиссии осуществляет глава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, который является председателем Комиссии. В период отсутствия председателя Комиссии исполнение его обязанностей возлагается на одного из заместителей председателя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координация деятельности органов управления и сил поселкового звена краевой подсистемы единой государственной системы предупреждения и ликвидации чрезвычайных ситуаций на территории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обеспечение согласованности действий территориальных органов федеральных органов исполнительной власти, органов исполнительной власти субъекта РФ,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   соответствующие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едложения по совершенствованию нормативных правовых актов субъекта РФ и муниципаль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рассматривает прогнозы чрезвычайных ситуаций на территории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  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предложения по развитию и обеспечению функционирования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поселков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) разрабатывает предложения по ликвидации чрезвычайных ситуаций местного уровня – на территории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и проведению операций чрезвычайного гуманитарного реаг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лномоч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у территориальных органов федеральных органов исполнительной власти, органов исполнительной власти субъекта РФ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органов исполнительной власти субъекта РФ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) вносить в установленном порядке в администрацию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предложения по вопросам, требующим решения главы администрации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дготовка материалов к заседанию Комиссии осуществляется органами местного самоуправления, должностными лицами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шения Комиссии, принимаемые в соответствии с ее компетенцией, являются обязательными для исполнения территориальными органами федеральных органов исполнительной власти, органами исполнительной власти субъекта РФ, органами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, а также организациями, независимо от их организационно-правовой форм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рганизационно-техническое обеспечение деятельности Комиссии осуществляет специалист ГО и ЧС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rFonts w:cs="Times New Roman"/>
          <w:iCs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Главы   </w:t>
      </w:r>
      <w:r>
        <w:rPr>
          <w:rFonts w:cs="Times New Roman"/>
          <w:sz w:val="28"/>
          <w:szCs w:val="28"/>
        </w:rPr>
        <w:t>Гигантовского 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19.08.2010г.   № 202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администрации  </w:t>
      </w:r>
      <w:r>
        <w:rPr>
          <w:rFonts w:cs="Times New Roman"/>
          <w:b/>
          <w:sz w:val="28"/>
          <w:szCs w:val="28"/>
        </w:rPr>
        <w:t>Гигантовского  сельского поселения</w:t>
      </w:r>
      <w:r>
        <w:rPr>
          <w:b/>
          <w:sz w:val="28"/>
          <w:szCs w:val="28"/>
        </w:rPr>
        <w:t xml:space="preserve">  по предупреждению и ликвидации чрезвычайных ситуаций  и обеспечению пожарной безопас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ов  П.П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троверхов В.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ориков  В.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натова  Н.П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  П.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стеренкоВ.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бровский  В.Г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нцов  В.Д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слица  Н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Администрации Гигантовского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льского поселения,         председатель комисси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уководитель МП «ЖКХ  Гигантовского сельского поселения»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заместитель председателя комисси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Администрации по ГО и ЧС, секретарь комисси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.врач Гигантовской больницы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ООО «Родник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. ООО Строитель-плюс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.Сальского ДСУ 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. участка «Сальскмежрайгаз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пец. админ.Гигантовского  с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;Times New Roman" w:hAnsi="Cambria;Times New Roman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1"/>
    <w:qFormat/>
    <w:rPr>
      <w:rFonts w:ascii="Cambria;Times New Roman" w:hAnsi="Cambria;Times New Roman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autoSpaceDE w:val="true"/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Готовый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44:00Z</dcterms:created>
  <dc:creator>user</dc:creator>
  <dc:description/>
  <cp:keywords/>
  <dc:language>en-US</dc:language>
  <cp:lastModifiedBy>Оксана</cp:lastModifiedBy>
  <cp:lastPrinted>2010-08-20T11:52:00Z</cp:lastPrinted>
  <dcterms:modified xsi:type="dcterms:W3CDTF">2010-08-20T07:53:00Z</dcterms:modified>
  <cp:revision>2</cp:revision>
  <dc:subject/>
  <dc:title/>
</cp:coreProperties>
</file>