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  <w:t xml:space="preserve"> </w:t>
      </w:r>
      <w:r>
        <w:rPr>
          <w:rFonts w:cs="Times New Roman"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9.08. 2010 г.                                                                                                        №203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п.Гигант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одготовки и обучения населения</w:t>
      </w:r>
    </w:p>
    <w:p>
      <w:pPr>
        <w:pStyle w:val="Normal"/>
        <w:rPr>
          <w:sz w:val="28"/>
        </w:rPr>
      </w:pPr>
      <w:r>
        <w:rPr>
          <w:sz w:val="28"/>
        </w:rPr>
        <w:t>в области гражданской обороны и защи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чрезвычайных ситуаций природного </w:t>
      </w:r>
    </w:p>
    <w:p>
      <w:pPr>
        <w:pStyle w:val="Normal"/>
        <w:rPr>
          <w:sz w:val="28"/>
        </w:rPr>
      </w:pPr>
      <w:r>
        <w:rPr>
          <w:sz w:val="28"/>
        </w:rPr>
        <w:t>и техногенного характера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2.02.1998  № 28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 гражданской обороне», от 21</w:t>
      </w:r>
      <w:r>
        <w:rPr>
          <w:b w:val="false"/>
          <w:sz w:val="28"/>
          <w:szCs w:val="28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>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 пожаров и гибели на них людей из-за нарушений пожарной безопасности в жилье и на производ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2. Специалисту ГО и ЧС администрации Скорикову В.И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 Рекомендовать учреждениям образования на территории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4. Рекомендовать руководителям организаций 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3.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Гигантов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ельского поселения                                                                  Попов П.П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ил: СкориковВ.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Главы </w:t>
      </w: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19.08.2010г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№ 203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дготовка населения в области ГО и защиты от ЧС проводится по групп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 учащиеся общеобразовательных учреждений и студенты учреждений начального и  среднего  профессионального образования (далее – обучающиес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Основные задачи по подготовке в области ГО и защиты от Ч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навыков управления силами и средствами ГО и ОП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зан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 Подготовка неработающего населения осуществляется по месту жительства путе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сциплины «Безопасность жизнедеятельности» (далее – БЖД) – </w:t>
        <w:br/>
        <w:t>в учреждениях высшего и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урса «Основы безопасности жизнедеятельности» (далее – ОБЖД) – </w:t>
        <w:br/>
        <w:t xml:space="preserve">в учреждениях общего и начального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</w:t>
      </w:r>
      <w:r>
        <w:rPr>
          <w:sz w:val="28"/>
          <w:szCs w:val="28"/>
        </w:rPr>
        <w:t>Положению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 Обучение руководящего состава, должностных лиц и специалистов (работников) ГО и ОП РСЧС поселкового звена и  организаций, может осуществляться путем проведения выездных занятий закрепленными за </w:t>
      </w:r>
      <w:r>
        <w:rPr>
          <w:rFonts w:cs="Times New Roman"/>
          <w:sz w:val="28"/>
          <w:szCs w:val="28"/>
        </w:rPr>
        <w:t>Гигантовским  сельским  поселение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курсами ГО на договор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 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 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Командно-штабные учения продолжительностью до 3-х суток проводятся в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ах 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– 1 раз в 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но-штабные учения или штабные тренировки 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проведению командно-штабных учений в органах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могут в установленном порядке привлекаться и органы внутренних дел Российской Федерации, а также по согласованию с администрацией поселения – силы и средства соответствующих подсистем и звеньев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 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 Комплексные учения продолжительностью до 2-х суток проводятся 1 раз в 3 года 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</w:t>
      </w:r>
      <w:r>
        <w:rPr>
          <w:rFonts w:cs="Times New Roman"/>
          <w:sz w:val="28"/>
          <w:szCs w:val="28"/>
        </w:rPr>
        <w:t>Гигантовском  сельском поселении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 и среднего 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7. Финансирование подготовки руководящего состава, должностных лиц и специалистов  ГО и ОП РСЧС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и организаций в УМЦ на курсах ГО осуществляется за счет средств бюджета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</w:t>
      </w:r>
      <w:r>
        <w:rPr>
          <w:sz w:val="28"/>
        </w:rPr>
        <w:t xml:space="preserve"> имеющих курсы ГО поселения и организаций, находящихся на территории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, направляющих указанных лиц для обуч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. Финансирование подготовки неработающего населения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,</w:t>
      </w:r>
      <w:r>
        <w:rPr>
          <w:sz w:val="28"/>
        </w:rPr>
        <w:t xml:space="preserve"> проведения им учений и тренировок осуществляется за счет бюджета 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 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Главы </w:t>
      </w: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>Гиганто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19.082010г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№203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уководители органов государственной власти, 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 сельского поселени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вершенствование практических навыков руководителей органов государственной власти, 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 сельского поселени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Ростовской област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 област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Ростовской области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мерам пожарной безопасности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Ростовской области (далее - Положение) устанавливает виды и порядок проведения обучения работников организаций Ростовской области (далее - организация) мерам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1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6:00Z</dcterms:created>
  <dc:creator>user</dc:creator>
  <dc:description/>
  <cp:keywords/>
  <dc:language>en-US</dc:language>
  <cp:lastModifiedBy>Оксана</cp:lastModifiedBy>
  <cp:lastPrinted>2010-08-20T11:53:00Z</cp:lastPrinted>
  <dcterms:modified xsi:type="dcterms:W3CDTF">2010-08-20T08:26:00Z</dcterms:modified>
  <cp:revision>3</cp:revision>
  <dc:subject/>
  <dc:title/>
</cp:coreProperties>
</file>