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ЙСКАЯ ФЕДЕРАЦИ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ТОВСКАЯ ОБЛАСТЬ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ЛЬСКИЙ РАЙОН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АДМИНИСТРАЦИя  Гигантов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«24» ноября 2010  года                                                                  №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.Гиган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логовой политики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1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.2 Бюджетного кодекса Российской Федерации и  статьей 11  решения Собрания депутатов Гигантовского сельского поселения от 27.09.07 №75 «Об утверждении положения о бюджетном процессе в Гигантовском сельском поселен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Гигантовского сельского поселения на 2011-2013 годы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еспечить разработку проекта бюджета Гигантовского сельского поселения Сальского района на основе основных направлений бюджетной и налоговой политики Гигантовского сельского поселения на 2011-201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начальника финансово-экономического отдела Е.В.Алексее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  <w:tab/>
        <w:t xml:space="preserve">                                Е.В.Алексеева</w:t>
        <w:tab/>
        <w:tab/>
        <w:tab/>
        <w:tab/>
        <w:tab/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Рыбас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</w:t>
      </w:r>
      <w:r>
        <w:rPr>
          <w:rFonts w:cs="Times New Roman" w:ascii="Times New Roman" w:hAnsi="Times New Roman"/>
          <w:sz w:val="24"/>
          <w:szCs w:val="24"/>
          <w:u w:val="single"/>
        </w:rPr>
        <w:t>.10.2010</w:t>
      </w:r>
      <w:r>
        <w:rPr>
          <w:rFonts w:cs="Times New Roman" w:ascii="Times New Roman" w:hAnsi="Times New Roman"/>
          <w:sz w:val="24"/>
          <w:szCs w:val="24"/>
        </w:rPr>
        <w:t xml:space="preserve">  N87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НАПРАВЛЕН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СОВСКОГО СЕЛЬСКОГО ПОСЕЛЕНИЯ НА 2011-201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Настоящие основные направления Рыбасовского сельского поселения сформированы на основе Бюджетного послания Президента Российской Федерации о бюджетной политике в 2011-2013 годах от 29.06.2010, 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N 1101-р, основных  направлений  бюджетной  и  налоговой  политики  Ростовской  области  на  2011-2013 год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. Основные итоги бюджетной политики</w:t>
      </w:r>
    </w:p>
    <w:p>
      <w:pPr>
        <w:pStyle w:val="Normal"/>
        <w:jc w:val="center"/>
        <w:rPr/>
      </w:pPr>
      <w:r>
        <w:rPr/>
        <w:t>в 2009 году и первом полугодии 2010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период 2009 - первую половину 2010 годов в результате последовательных антикризисных действий федеральных,  региональных и  местных  органов власти на  территории  поселения  удалось сохранить социальную стабильность, смягчить социальные и экономические последствия кризиса.</w:t>
      </w:r>
    </w:p>
    <w:p>
      <w:pPr>
        <w:pStyle w:val="Normal"/>
        <w:ind w:firstLine="540"/>
        <w:jc w:val="both"/>
        <w:rPr/>
      </w:pPr>
      <w:r>
        <w:rPr/>
        <w:t xml:space="preserve">Приоритетным направлением бюджетных расходов являлось обеспечение населения качественными бюджетными услугами отраслей социальной сфе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т период увеличен на 30 процентов фонд оплаты труда работников бюджетной сферы</w:t>
      </w:r>
    </w:p>
    <w:p>
      <w:pPr>
        <w:pStyle w:val="Normal"/>
        <w:ind w:firstLine="540"/>
        <w:jc w:val="both"/>
        <w:rPr/>
      </w:pPr>
      <w:r>
        <w:rPr/>
        <w:t>Внедрены муниципальные задания бюджетным учреждениям на оказание ими социальных услуг, способствующие увязке объемов и качества оказания услуг с объемами бюджетных ассигнований на эти цели, а также переходу от финансирования деятельности бюджетных учреждений к финансированию оказываемых ими услуг.</w:t>
      </w:r>
    </w:p>
    <w:p>
      <w:pPr>
        <w:pStyle w:val="Normal"/>
        <w:ind w:firstLine="540"/>
        <w:jc w:val="both"/>
        <w:rPr/>
      </w:pPr>
      <w:r>
        <w:rPr/>
        <w:t xml:space="preserve">Приняты дальнейшие меры по повышению эффективности бюджетного процесса, его открытости и подконтрольности. Усовершенствованы процедуры составления и ведения сводной бюджетной росписи и кассового плана бюджета Рыбасовского сельского поселения Сальского района, исполнения бюджета по расходам, включая порядок учета бюджетных обязательств и порядок санкционирования денежных обязательств получателей средств. </w:t>
      </w:r>
    </w:p>
    <w:p>
      <w:pPr>
        <w:pStyle w:val="Normal"/>
        <w:ind w:firstLine="540"/>
        <w:jc w:val="both"/>
        <w:rPr/>
      </w:pPr>
      <w:r>
        <w:rPr/>
        <w:t>По итогам I полугодия текущего года обеспечена положительная динамика показателей бюджета  Рыбасовского сельского поселения Сальского  района. Бюджетные доходы поступили в объеме 6817,5 тыс. рублей, с ростом к аналогичному периоду прошлого года на 4251,5 тыс. рублей, или на 2,7 раза. Расходы бюджета исполнены в объеме 7262,0 тыс. рублей, с ростом на 4824,2 тыс. рублей, или в 3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ожившуюся в текущем году положительную динамику в поступлении доходов в местный бюджет, Администрация Рыбасовского сельского поселения сохранила все принятые решения по повышению благосостояния жителей поселения и уровня их социальной поддержки, обеспечивая в полном объеме финансирование на эти цели. Увеличен на 30 процентов фонд оплаты труда работников бюджетной сфе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ются возможности Рыбасовского сельского поселения по самостоятельному обеспечению первоочередных расходов.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. Основные задачи бюджетной и налоговой политики</w:t>
      </w:r>
    </w:p>
    <w:p>
      <w:pPr>
        <w:pStyle w:val="Normal"/>
        <w:jc w:val="center"/>
        <w:rPr/>
      </w:pPr>
      <w:r>
        <w:rPr/>
        <w:t>на 2011 год и дальнейшую перспективу до 2013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ый рост экономики и благосостояния жителей Рыбасовского сельского поселения является приоритетной задачей бюджетной и налоговой политики. В целях обеспечения сбалансированности и устойчивости бюджетной системы, безусловного выполнения расходных обязательств, повышения эффективности бюджетных расходов предусматривается принятие мер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льнейшее развитие налогового потенциала Рыбасовского сельского поселения на основе экономического роста, мобилизации собственных доходов с принятием мер по собираемости налогов, вовлечению недоимки в бюджет Рыбасовского сельского поселения и повышению эффективности использования муниципального имущества.</w:t>
      </w:r>
    </w:p>
    <w:p>
      <w:pPr>
        <w:pStyle w:val="TextBodyIndent"/>
        <w:spacing w:lineRule="auto" w:line="228"/>
        <w:ind w:firstLine="720"/>
        <w:rPr/>
      </w:pPr>
      <w:r>
        <w:rPr>
          <w:sz w:val="24"/>
          <w:szCs w:val="24"/>
        </w:rPr>
        <w:t>2. Неуклонный рост налоговой базы  в целях стабильного наращивания доходной части бюджета Рыбасовского сельского поселения.</w:t>
      </w:r>
    </w:p>
    <w:p>
      <w:pPr>
        <w:pStyle w:val="TextBodyIndent"/>
        <w:spacing w:lineRule="auto" w:line="228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 итогам 2009 года  рост налоговых и неналоговых доходов </w:t>
      </w:r>
      <w:r>
        <w:rPr>
          <w:spacing w:val="-6"/>
          <w:sz w:val="24"/>
          <w:szCs w:val="24"/>
        </w:rPr>
        <w:t>бюджета Рыбасовского сельского поселения исполнен с профицитом и превысил 776,9тыс.рублей. Рост собственных налоговых и неналоговых доходов составил 115,0 процентов. Предстоит</w:t>
      </w:r>
      <w:r>
        <w:rPr>
          <w:sz w:val="24"/>
          <w:szCs w:val="24"/>
        </w:rPr>
        <w:t xml:space="preserve"> сохранить эту положительную динамику и учесть в бюджетных проектировках на 2011 – 2013 годы.</w:t>
      </w:r>
    </w:p>
    <w:p>
      <w:pPr>
        <w:pStyle w:val="Normal"/>
        <w:rPr/>
      </w:pPr>
      <w:r>
        <w:rPr/>
        <w:t>Необходимо активизировать работу по увеличению доходов от использования недвижимости, в том числе на основе решения вопросов оформления собственности на земельные участки и недвижимое имущество, их объективной оценки.</w:t>
      </w:r>
    </w:p>
    <w:p>
      <w:pPr>
        <w:pStyle w:val="Normal"/>
        <w:rPr/>
      </w:pPr>
      <w:r>
        <w:rPr/>
        <w:t>В современных условиях развития экономики особое внимание будет уделено развитию института изменения срока уплаты налогов путем предоставления отсрочек, рассрочек, и оптимизации установленных местным законодательством льгот по местным налогам. Актуальными остаются вопросы повышения собираемости налогов и качества налогового администрирования.</w:t>
      </w:r>
    </w:p>
    <w:p>
      <w:pPr>
        <w:pStyle w:val="TextBodyIndent"/>
        <w:spacing w:lineRule="auto" w:line="228"/>
        <w:ind w:firstLine="720"/>
        <w:rPr/>
      </w:pPr>
      <w:r>
        <w:rPr>
          <w:sz w:val="24"/>
          <w:szCs w:val="24"/>
        </w:rPr>
        <w:t xml:space="preserve">В этих целях оценка налогового потенциала бюджета Рыбасовского сельского поселения будет произведена по уточненной методике, </w:t>
      </w:r>
      <w:r>
        <w:rPr>
          <w:spacing w:val="-8"/>
          <w:sz w:val="24"/>
          <w:szCs w:val="24"/>
        </w:rPr>
        <w:t xml:space="preserve">предусматривающей </w:t>
      </w:r>
      <w:r>
        <w:rPr>
          <w:spacing w:val="-6"/>
          <w:sz w:val="24"/>
          <w:szCs w:val="24"/>
        </w:rPr>
        <w:t>использование показателей, объективно характеризующих возможности получения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налоговых доходов с налоговой базы, а также применение средней репрезентативной</w:t>
      </w:r>
      <w:r>
        <w:rPr>
          <w:sz w:val="24"/>
          <w:szCs w:val="24"/>
        </w:rPr>
        <w:t xml:space="preserve"> налоговой ставки, рассчитанной на основе расширенного динамического ряда за три  последних отчетных  года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логовая политика, обеспечивая в среднесрочной перспективе необходимый для выполнения обязательств объем бюджетных доходов, должна создавать благоприятные условия для модернизации экономики, инвестиций в создание новых производств и повышения производительности труда. Актуальными остаются вопросы повышения собираемости налогов.</w:t>
      </w:r>
    </w:p>
    <w:p>
      <w:pPr>
        <w:pStyle w:val="TextBodyIndent"/>
        <w:spacing w:lineRule="auto" w:line="228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ответствии с изменениями, внесенными в Бюджетный  кодекс Российской Федерации  в части регулирования бюджетного процесса, администрацией Рыбасовского сельского поселения инициированы изменения в решение  Собрания депутатов Рыбасовского сельского поселения «О бюджетном процессе  в Рыбасовском сельском поселении 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утверждение местного бюджета на 2011 год, разработка прогноза социально-экономического развития Рыбасовского сельского поселения на 2011-2013   годы обеспечит предсказуемость и преемственность бюджетной, налоговой и долговой политики, безусловного исполнения бюджетных обязательств.</w:t>
      </w:r>
    </w:p>
    <w:p>
      <w:pPr>
        <w:pStyle w:val="Normal"/>
        <w:ind w:firstLine="540"/>
        <w:jc w:val="both"/>
        <w:rPr/>
      </w:pPr>
      <w:r>
        <w:rPr/>
        <w:t>В целях повышения эффективности расходования бюджетных расходов предусматривается продолжить совершенствование процедуры закупок. До начала 2011 года будет организовано информационное взаимодействие с общероссийским информационным ресурсом, предназначенным для размещения информации о закупках товаров, работ, услуг для государственных и муниципальных нужд.</w:t>
      </w:r>
    </w:p>
    <w:p>
      <w:pPr>
        <w:pStyle w:val="Normal"/>
        <w:ind w:firstLine="540"/>
        <w:jc w:val="both"/>
        <w:rPr/>
      </w:pPr>
      <w:r>
        <w:rPr/>
        <w:t>Приоритетной задачей бюджетной политики является модернизация бюджетного процесса посредством интеграции имеющихся систем его автоматизации с создаваемыми едиными государственными информационными системами управления общественными финансами. Это будет обеспечено за счет дальнейшей стандартизации форматов информационного обмена, перехода на безбумажный документооборот в бюджетном процессе, применения современных телекоммуникационных технологий, отработки информационного взаимодействия с едиными государственными информационными системами, совершенствования используемых для автоматизации бюджетного процесса информационных систем, размещения информации о деятельност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птимизация и повышение эффективности расходов  Рыбасовского сельского поселения,  необходимо продолжить внедрение в практику современных  методов  оценки эффективности бюджетных расходов с точки зрения конечных целей  социально-экономической политики, обязательное соизмерение с этими целями  достигнутых  результат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6"/>
        </w:rPr>
        <w:t>Контроль за целевым использованием бюджетных средств, соблюдением</w:t>
      </w:r>
      <w:r>
        <w:rPr/>
        <w:t xml:space="preserve"> требований законодательства, состоянием и использованием муниципального имущества должен стать более действенным, ориентированным не только на выявление, но и, главным образом, на предотвращение финансовых нарушений, должен создавать основу для принятия конкретных управленческих решений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Для полноценного использования преимуществ бюджета необходимо минимизировать внесение в течение финансового года поправок в утвержденный бюджет. Это будет способствовать более эффективному и ответственному планированию ассигнований, сохранению ресурсов для взвешенного принятия новых расходных обязательств.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 этих условиях органы местного самоуправления имеют реальную возможность сформировать полноценный бюджет на 2011 год, в связи с чем необходимо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Разработать и принять местный бюджет на 2011год  до 1 декабря 2010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I. Основные приоритеты бюджетных расход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Бюджетные расходы на 2011 год и дальнейшую перспективу до 2013 года будут сформированы на основе следующих приоритетных направлений:</w:t>
      </w:r>
    </w:p>
    <w:p>
      <w:pPr>
        <w:pStyle w:val="Normal"/>
        <w:ind w:firstLine="540"/>
        <w:jc w:val="both"/>
        <w:rPr/>
      </w:pPr>
      <w:r>
        <w:rPr/>
        <w:t>обеспечение равного доступа жителей, населения к социальным услугам, повышение их качества;</w:t>
      </w:r>
    </w:p>
    <w:p>
      <w:pPr>
        <w:pStyle w:val="Normal"/>
        <w:ind w:firstLine="540"/>
        <w:jc w:val="both"/>
        <w:rPr/>
      </w:pPr>
      <w:r>
        <w:rPr/>
        <w:t>модернизация социальной инфраструктуры;</w:t>
      </w:r>
    </w:p>
    <w:p>
      <w:pPr>
        <w:pStyle w:val="Normal"/>
        <w:ind w:firstLine="540"/>
        <w:jc w:val="both"/>
        <w:rPr/>
      </w:pPr>
      <w:r>
        <w:rPr/>
        <w:t>оптимизация расходов бюджета, обеспечение режима эффективного и экономного расходования средств, в том числе за счет оптимизации расходов на содержание органов власти.</w:t>
      </w:r>
    </w:p>
    <w:p>
      <w:pPr>
        <w:pStyle w:val="Normal"/>
        <w:ind w:firstLine="540"/>
        <w:jc w:val="both"/>
        <w:rPr/>
      </w:pPr>
      <w:r>
        <w:rPr/>
        <w:t>Главным приоритетом бюджетных расходов будет обеспечение в рамках законодательно установленных полномочий равного доступа населения к социальным услугам в сфере образования, здравоохранения, социальной защиты, культуры и спорта, повышение качества предоставляемых услуг.</w:t>
      </w:r>
    </w:p>
    <w:p>
      <w:pPr>
        <w:pStyle w:val="Normal"/>
        <w:ind w:firstLine="540"/>
        <w:jc w:val="both"/>
        <w:rPr/>
      </w:pPr>
      <w:r>
        <w:rPr/>
        <w:t>В 2011 году будет предусмотрено повышение заработной платы работникам бюджетной сферы на прогнозируемый уровень инфляции с 1 июня.</w:t>
      </w:r>
    </w:p>
    <w:p>
      <w:pPr>
        <w:pStyle w:val="Normal"/>
        <w:ind w:firstLine="540"/>
        <w:jc w:val="both"/>
        <w:rPr/>
      </w:pPr>
      <w:r>
        <w:rPr/>
        <w:t>Бюджетные ассигнования, направляемые на физическую культуру и спорт, обеспечат развитие массового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55:00Z</dcterms:created>
  <dc:creator>1</dc:creator>
  <dc:description/>
  <cp:keywords/>
  <dc:language>en-US</dc:language>
  <cp:lastModifiedBy>Пользователь</cp:lastModifiedBy>
  <cp:lastPrinted>2010-12-02T15:53:00Z</cp:lastPrinted>
  <dcterms:modified xsi:type="dcterms:W3CDTF">2010-12-02T12:55:00Z</dcterms:modified>
  <cp:revision>2</cp:revision>
  <dc:subject/>
  <dc:title>Основная задача бюджетной и налоговой политики следующего года - дальнейшее развитие налогового потенциала Ростовской области на основе экономического роста, мобилизации собственных доходов с принятием мер по собираемости налогов, вовлечению недоимки в б</dc:title>
</cp:coreProperties>
</file>