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  02» декабря 2010  года                                                                             №  339</w:t>
        <w:tab/>
        <w:tab/>
      </w:r>
    </w:p>
    <w:p>
      <w:pPr>
        <w:pStyle w:val="Normal"/>
        <w:jc w:val="center"/>
        <w:rPr/>
      </w:pPr>
      <w:r>
        <w:rPr/>
        <w:t>пос. Гиг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 уровне платежей граждан </w:t>
      </w:r>
    </w:p>
    <w:p>
      <w:pPr>
        <w:pStyle w:val="Normal"/>
        <w:rPr/>
      </w:pPr>
      <w:r>
        <w:rPr/>
        <w:t xml:space="preserve">за коммунальные услуги по холодному </w:t>
      </w:r>
    </w:p>
    <w:p>
      <w:pPr>
        <w:pStyle w:val="Normal"/>
        <w:rPr/>
      </w:pPr>
      <w:r>
        <w:rPr/>
        <w:t>водоснабжению, водоотведению на</w:t>
      </w:r>
    </w:p>
    <w:p>
      <w:pPr>
        <w:pStyle w:val="Normal"/>
        <w:rPr/>
      </w:pPr>
      <w:r>
        <w:rPr/>
        <w:t xml:space="preserve">территории Гигантовского сельского </w:t>
      </w:r>
    </w:p>
    <w:p>
      <w:pPr>
        <w:pStyle w:val="Normal"/>
        <w:rPr/>
      </w:pPr>
      <w:r>
        <w:rPr/>
        <w:t>поселения 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 постановлением Региональной службы по тарифам Ростовской области от 10.11.2010. №15/1 «Об установлении предельных максимальных индексов изменения размера платы граждан за коммунальные услуги по  муниципальным образованиям Ростовской области на 2011 год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Информировать о введении в действие с 1 января 2011 года по Гигантовскому сельскому поселению Сальского района:</w:t>
      </w:r>
    </w:p>
    <w:p>
      <w:pPr>
        <w:pStyle w:val="Normal"/>
        <w:ind w:left="1260" w:hanging="360"/>
        <w:jc w:val="both"/>
        <w:rPr/>
      </w:pPr>
      <w:r>
        <w:rPr/>
        <w:t>1.1. для граждан, проживающих на территории поселка Гигант, пользующихся системами холодного водоснабжения, обслуживаемыми ООО «Родник» уровень оплаты 100 % от экономически обоснованного тарифа на холодную воду, установленного постановлением Региональной службы по тарифам Ростовской области от 30.11.2010г. №18/10 «Об установлении тарифов на товары и услуги организаций коммунального комплекса в сфере водоснабжения, водоотведения и очистки сточных вод на 2011 год», пункт 152, приложения 2.</w:t>
      </w:r>
    </w:p>
    <w:p>
      <w:pPr>
        <w:pStyle w:val="Normal"/>
        <w:ind w:left="1260" w:hanging="360"/>
        <w:jc w:val="both"/>
        <w:rPr/>
      </w:pPr>
      <w:r>
        <w:rPr/>
        <w:t xml:space="preserve">1.2. для граждан, проживающих на территории поселка Приречный, пользующихся системами холодного водоснабжения, обслуживаемыми </w:t>
      </w:r>
    </w:p>
    <w:p>
      <w:pPr>
        <w:pStyle w:val="Normal"/>
        <w:ind w:left="1260" w:hanging="0"/>
        <w:jc w:val="both"/>
        <w:rPr/>
      </w:pPr>
      <w:r>
        <w:rPr/>
        <w:t>ПК «Родник» уровень оплаты 100 % от экономически обоснованного тарифа на холодную воду, установленного постановлением Региональной службы по тарифам Ростовской области от 30.11.2010г. №18/10 «Об установлении тарифов на товары и услуги организаций коммунального комплекса в сфере водоснабжения, водоотведения и очистки сточных вод на 2011 год», пункт 153, приложения 2.</w:t>
      </w:r>
    </w:p>
    <w:p>
      <w:pPr>
        <w:pStyle w:val="Normal"/>
        <w:ind w:left="1260" w:hanging="360"/>
        <w:jc w:val="both"/>
        <w:rPr/>
      </w:pPr>
      <w:r>
        <w:rPr/>
        <w:t>1.3. для граждан, проживающих на территории поселков Сеятель Северный и Сеятель Южный, пользующихся системами холодного водоснабжения, обслуживаемыми ПК «Водолей» уровень оплаты 64,42 % от экономически обоснованного тарифа на холодную воду, установленного постановлением Региональной службы по тарифам Ростовской области от 30.11.2010г. №18/10 «Об установлении тарифов на товары и услуги организаций коммунального комплекса в сфере водоснабжения, водоотведения и очистки сточных вод на 2011 год», пункт 157, приложения 2.</w:t>
      </w:r>
    </w:p>
    <w:p>
      <w:pPr>
        <w:pStyle w:val="Normal"/>
        <w:ind w:left="1260" w:hanging="360"/>
        <w:jc w:val="both"/>
        <w:rPr/>
      </w:pPr>
      <w:r>
        <w:rPr/>
        <w:t>1.4. для граждан, проживающих на территории поселков Агаренский, Глубокая Балка, Загорье, Клены, Кузнецовский, Логвиновский, Нижнеяненский, Правоюловский, Роща, Хлебный, Широкие Нивы, Ясенево, пользующихся системами холодного водоснабжения, обслуживаемыми ПК «Водолей» уровень оплаты 68,20 % от экономически обоснованного тарифа на холодную воду, установленного постановлением Региональной службы по тарифам Ростовской области от 30.11.2010г. №18/10 «Об установлении тарифов на товары и услуги организаций коммунального комплекса в сфере водоснабжения, водоотведения и очистки сточных вод на 2011 год», пункт 157, приложения 2.</w:t>
      </w:r>
    </w:p>
    <w:p>
      <w:pPr>
        <w:pStyle w:val="Normal"/>
        <w:ind w:left="1260" w:hanging="360"/>
        <w:jc w:val="both"/>
        <w:rPr/>
      </w:pPr>
      <w:r>
        <w:rPr/>
        <w:t>1.5. для граждан, проживающих на территории п.Гигант, пользующихся системами водоотведения, обслуживаемыми ООО «Родник» уровень оплаты 100 % от экономически обоснованного тарифа на водоотведение, установленного постановлением Региональной службы по тарифам Ростовской области от 30.11.2010г. №18/10 «Об установлении тарифов на товары и услуги организаций коммунального комплекса в сфере водоснабжения, водоотведения и очистки сточных вод на 2011 год», пункт 152,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Рекомендовать ПК «Водолей», применять установленный Региональной службой по тарифам Ростовской области тариф и уровень оплаты, указанный в пункте 1 настоящего постановления, для расчета размера платы гражданам и исполнителю коммунальных услуг (товариществу собственников жилья, жилищно-строительному кооперативу, жилищному или иному специализированному потребительскому кооперативу либо управляющей организации) на территории Гигантовского сельского поселения. Пример расчета размера платы за 1 куб. м 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Сектору экономики и финансов Администрации Гигантовского сельского поселения профинансировать ПК «Водолей», часть выручки, не покрываемой платежами населения от реализации холодной воды за счет субсидий областного  и местного бюдже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rPr/>
      </w:pPr>
      <w:r>
        <w:rPr/>
        <w:t>Определить период  действия настоящего постановления с 01.01.2011 года</w:t>
      </w:r>
    </w:p>
    <w:p>
      <w:pPr>
        <w:pStyle w:val="Normal"/>
        <w:ind w:left="1260" w:hanging="0"/>
        <w:rPr/>
      </w:pPr>
      <w:r>
        <w:rPr/>
        <w:t>по 31.12.2011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Опубликовать настоящее постановление в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 xml:space="preserve">Контроль за исполнением настоящего  постановления оставляю за собой. 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  <w:t>И.о.Главы Гигантовского сельского поселения                                      Е.В.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 специалист  ЖКХ Бутовченко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78-8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игантовского сельского поселения </w:t>
      </w:r>
    </w:p>
    <w:p>
      <w:pPr>
        <w:pStyle w:val="Normal"/>
        <w:jc w:val="right"/>
        <w:rPr/>
      </w:pPr>
      <w:r>
        <w:rPr/>
        <w:t>от 2.12. № 3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 расчета размера платы граждан за 1 куб. м холодной воды и водоотведения, за 1 Гкал тепловой энергии , учитывающий уровень оплаты граждан на территории Гигантовского сельского поселения Сал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установленный РСТ РО, руб. 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ежа граждан,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чет размера платы граждан,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  <w:r>
              <w:rPr>
                <w:sz w:val="16"/>
                <w:szCs w:val="16"/>
              </w:rPr>
              <w:t>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16,06*100/100=16,06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12,88*100/100=12,88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Водолей»</w:t>
            </w:r>
          </w:p>
          <w:p>
            <w:pPr>
              <w:pStyle w:val="Normal"/>
              <w:rPr/>
            </w:pPr>
            <w:r>
              <w:rPr/>
              <w:t>П. Сеятель Северный, п. Сеятель Ю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4,93*64,42/100=16,06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Водолей»</w:t>
            </w:r>
          </w:p>
          <w:p>
            <w:pPr>
              <w:pStyle w:val="Normal"/>
              <w:rPr/>
            </w:pPr>
            <w:r>
              <w:rPr/>
              <w:t>12 пос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4,93*68,20/100=17,00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12,16*100/100=12,16руб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имечание: коэффициент  1,18 учитывает НДС  по ставке 18 %.</w:t>
      </w:r>
    </w:p>
    <w:sectPr>
      <w:footerReference w:type="default" r:id="rId2"/>
      <w:type w:val="nextPage"/>
      <w:pgSz w:w="11906" w:h="16838"/>
      <w:pgMar w:left="1260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43:00Z</dcterms:created>
  <dc:creator>*</dc:creator>
  <dc:description/>
  <cp:keywords/>
  <dc:language>en-US</dc:language>
  <cp:lastModifiedBy>Customer</cp:lastModifiedBy>
  <cp:lastPrinted>2010-12-21T16:29:00Z</cp:lastPrinted>
  <dcterms:modified xsi:type="dcterms:W3CDTF">2010-12-21T13:34:00Z</dcterms:modified>
  <cp:revision>10</cp:revision>
  <dc:subject/>
  <dc:title>ПРОЕКТ ПОСТАНОВЛЕНИЯ </dc:title>
</cp:coreProperties>
</file>