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 02» декабря 2010  года                                                                             №  340</w:t>
        <w:tab/>
        <w:tab/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 уровне платежей граждан за комму-</w:t>
      </w:r>
    </w:p>
    <w:p>
      <w:pPr>
        <w:pStyle w:val="Normal"/>
        <w:rPr/>
      </w:pPr>
      <w:r>
        <w:rPr/>
        <w:t xml:space="preserve">нальные услуги по  теплоснабжению на </w:t>
      </w:r>
    </w:p>
    <w:p>
      <w:pPr>
        <w:pStyle w:val="Normal"/>
        <w:rPr/>
      </w:pPr>
      <w:r>
        <w:rPr/>
        <w:t xml:space="preserve">территории Гигантовского сельского </w:t>
      </w:r>
    </w:p>
    <w:p>
      <w:pPr>
        <w:pStyle w:val="Normal"/>
        <w:rPr/>
      </w:pPr>
      <w:r>
        <w:rPr/>
        <w:t>поселения на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 постановлением Региональной службы по тарифам Ростовской области от 10.11.2010. №15/1 «Об установлении предельных максимальных индексов изменения размера платы граждан за коммунальные услуги по  муниципальным образованиям Ростовской области на 2011 год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rPr/>
      </w:pPr>
      <w:r>
        <w:rPr/>
        <w:t>Информировать о введении в действие с 1 января 2011 года по Гигантовскому сельскому поселению Сальского район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1.  для граждан, проживающих на территории п.Гигант, подключенным к системам теплоснабжения, обслуживаемыми Сальский район тепловых сетей филиала ОАО «Донэнерго»-«Тепловые сети» уровень оплаты 100,00 % от экономически обоснованного тарифа на тепловую энергию, установленного постановлением Региональной службы по тарифам Ростовской области от 10.11.2010г. №15/3 «Об установлении тарифов на тепловую энергию, поставляемую энергоснабжающими организациями потребителям Ростовской области»», пункт 101,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Рекомендовать Сальский район тепловых сетей филиала ОАО «Донэнерго»-«Тепловые сети», применять установленный Региональной службой по тарифам Ростовской области тариф и уровень оплаты, указанный в пункте 1 настоящего постановления, для расчета размера платы гражданам и исполнителю коммунальных услуг (товариществу собственников жилья, жилищно-строительному кооперативу, жилищному или иному специализированному потребительскому кооперативу либо управляющей организации) на территории Гигантовского сельского поселения. Пример расчета размера платы за 1 Гкал  приложение 1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пределить период  действия настоящего постановления с 01.01.2011 года</w:t>
      </w:r>
    </w:p>
    <w:p>
      <w:pPr>
        <w:pStyle w:val="Normal"/>
        <w:ind w:left="1260" w:hanging="0"/>
        <w:rPr/>
      </w:pPr>
      <w:r>
        <w:rPr/>
        <w:t>по 31.12.2011 года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4. Опубликовать настоящее постановление в средства массовой информаци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Контроль за исполнением настоящего  постановления оставляю за собой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И.о.Главы Гигантовского сельского поселения                                      Е.В.Алек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готовила: специалист  ЖКХ Бутовченко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78-8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jc w:val="right"/>
        <w:rPr/>
      </w:pPr>
      <w:r>
        <w:rPr/>
        <w:t>от _2.12._ № 3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 расчета размера  за 1 Гкал тепловой энергии , учитывающий уровень оплаты граждан на территории Гигантовского сельского поселения Са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90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установленный РСТ РО, руб. без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а граждан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чет размера платы граждан,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ский район тепловых сетей филиала ОАО «Донэнерго»-«Тепловые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2010,44*100/100*1,18=2372,32руб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Примечание: коэффициент  1,18 учитывает НДС  по ставке 18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Customer</dc:creator>
  <dc:description/>
  <cp:keywords/>
  <dc:language>en-US</dc:language>
  <cp:lastModifiedBy>Customer</cp:lastModifiedBy>
  <dcterms:modified xsi:type="dcterms:W3CDTF">2010-12-21T13:23:00Z</dcterms:modified>
  <cp:revision>5</cp:revision>
  <dc:subject/>
  <dc:title/>
</cp:coreProperties>
</file>