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Администрация Гиганто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71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100" w:hRule="atLeast"/>
        </w:trPr>
        <w:tc>
          <w:tcPr>
            <w:tcW w:w="97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17.12.2010 г.                                                                                                                          №  361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п.Гига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состава и положения  рабоче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уппы по профилактике террористических</w:t>
      </w:r>
    </w:p>
    <w:p>
      <w:pPr>
        <w:pStyle w:val="Normal"/>
        <w:jc w:val="both"/>
        <w:rPr>
          <w:b/>
          <w:b/>
        </w:rPr>
      </w:pPr>
      <w:r>
        <w:rPr>
          <w:b/>
        </w:rPr>
        <w:t>угроз в Гигантовском сельском посел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о исполнение Указа Президента Российской Федерации от 15.02.2006 </w:t>
      </w:r>
      <w:r>
        <w:rPr>
          <w:bCs/>
          <w:color w:val="000000"/>
          <w:spacing w:val="38"/>
        </w:rPr>
        <w:t>№116</w:t>
      </w:r>
      <w:r>
        <w:rPr>
          <w:b/>
          <w:bCs/>
          <w:color w:val="000000"/>
        </w:rPr>
        <w:t xml:space="preserve"> </w:t>
      </w:r>
      <w:r>
        <w:rPr>
          <w:color w:val="000000"/>
          <w:spacing w:val="-6"/>
        </w:rPr>
        <w:t>«О мерах по противодействию терроризму», Методических рекомендаций антитеррористической комиссии Ростовской области, постановления Главы Сальского района от 07.07.2009 г. № 1090 «</w:t>
      </w:r>
      <w:r>
        <w:rPr/>
        <w:t>О создании антитеррористической комиссии Сальского района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согласованную с заинтересованными лицами рабочую группу по профилактике террористических угроз в Гигантовском сельском поселении в следующем составе:</w:t>
      </w:r>
    </w:p>
    <w:p>
      <w:pPr>
        <w:pStyle w:val="Normal"/>
        <w:jc w:val="both"/>
        <w:rPr/>
      </w:pPr>
      <w:r>
        <w:rPr/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029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пов  Павел  Пет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ыков  Иван  Пет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кориков  Валерий 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опригора Н.И.</w:t>
            </w:r>
          </w:p>
          <w:p>
            <w:pPr>
              <w:pStyle w:val="Normal"/>
              <w:jc w:val="both"/>
              <w:rPr/>
            </w:pPr>
            <w:r>
              <w:rPr/>
              <w:t>Трофименко И.С.</w:t>
            </w:r>
          </w:p>
          <w:p>
            <w:pPr>
              <w:pStyle w:val="Normal"/>
              <w:jc w:val="both"/>
              <w:rPr/>
            </w:pPr>
            <w:r>
              <w:rPr/>
              <w:t>Цоколов А.В.</w:t>
            </w:r>
          </w:p>
          <w:p>
            <w:pPr>
              <w:pStyle w:val="Normal"/>
              <w:jc w:val="both"/>
              <w:rPr/>
            </w:pPr>
            <w:r>
              <w:rPr/>
              <w:t>Нехаев А.М.</w:t>
            </w:r>
          </w:p>
          <w:p>
            <w:pPr>
              <w:pStyle w:val="Normal"/>
              <w:jc w:val="both"/>
              <w:rPr/>
            </w:pPr>
            <w:r>
              <w:rPr/>
              <w:t>Мосинцева Н.Л.</w:t>
            </w:r>
          </w:p>
          <w:p>
            <w:pPr>
              <w:pStyle w:val="Normal"/>
              <w:jc w:val="both"/>
              <w:rPr/>
            </w:pPr>
            <w:r>
              <w:rPr/>
              <w:t>Корсунова Н.Т.</w:t>
            </w:r>
          </w:p>
          <w:p>
            <w:pPr>
              <w:pStyle w:val="Normal"/>
              <w:jc w:val="both"/>
              <w:rPr/>
            </w:pPr>
            <w:r>
              <w:rPr/>
              <w:t>Мишенко Т.В.</w:t>
            </w:r>
          </w:p>
          <w:p>
            <w:pPr>
              <w:pStyle w:val="Normal"/>
              <w:jc w:val="both"/>
              <w:rPr/>
            </w:pPr>
            <w:r>
              <w:rPr/>
              <w:t>ВенюковаЛ.М.</w:t>
            </w:r>
          </w:p>
          <w:p>
            <w:pPr>
              <w:pStyle w:val="Normal"/>
              <w:jc w:val="both"/>
              <w:rPr/>
            </w:pPr>
            <w:r>
              <w:rPr/>
              <w:t>Фоменко А.А.</w:t>
            </w:r>
          </w:p>
          <w:p>
            <w:pPr>
              <w:pStyle w:val="Normal"/>
              <w:jc w:val="both"/>
              <w:rPr/>
            </w:pPr>
            <w:r>
              <w:rPr/>
              <w:t>Копёнкина Т.К.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Глава Администрации Гигантов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сельского поселения, </w:t>
            </w:r>
            <w:r>
              <w:rPr>
                <w:b/>
              </w:rPr>
              <w:t>руководитель рабочей группы.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 Гигантовского  ОМ,</w:t>
            </w:r>
            <w:r>
              <w:rPr>
                <w:b/>
              </w:rPr>
              <w:t>заместитель руководителя  рабочей группы .</w:t>
            </w:r>
          </w:p>
          <w:p>
            <w:pPr>
              <w:pStyle w:val="Normal"/>
              <w:jc w:val="both"/>
              <w:rPr/>
            </w:pPr>
            <w:r>
              <w:rPr/>
              <w:t>- специалист Администрации по ГО и Ч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секретарь  рабочей группы 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иректор МОУ СОШ №76 п.Гигант</w:t>
            </w:r>
          </w:p>
          <w:p>
            <w:pPr>
              <w:pStyle w:val="Normal"/>
              <w:jc w:val="both"/>
              <w:rPr/>
            </w:pPr>
            <w:r>
              <w:rPr/>
              <w:t>- директор МОУ СОШ №2   п.Гигант</w:t>
            </w:r>
          </w:p>
          <w:p>
            <w:pPr>
              <w:pStyle w:val="Normal"/>
              <w:jc w:val="both"/>
              <w:rPr/>
            </w:pPr>
            <w:r>
              <w:rPr/>
              <w:t>- директор МОУ СОШ №78 п.Гигант</w:t>
            </w:r>
          </w:p>
          <w:p>
            <w:pPr>
              <w:pStyle w:val="Normal"/>
              <w:jc w:val="both"/>
              <w:rPr/>
            </w:pPr>
            <w:r>
              <w:rPr/>
              <w:t>- директор ФГОУ СПО «СальскийСХК»</w:t>
            </w:r>
          </w:p>
          <w:p>
            <w:pPr>
              <w:pStyle w:val="Normal"/>
              <w:jc w:val="both"/>
              <w:rPr/>
            </w:pPr>
            <w:r>
              <w:rPr/>
              <w:t>- директор МОУ СОШ №21 п.Приречный</w:t>
            </w:r>
          </w:p>
          <w:p>
            <w:pPr>
              <w:pStyle w:val="Normal"/>
              <w:jc w:val="both"/>
              <w:rPr/>
            </w:pPr>
            <w:r>
              <w:rPr/>
              <w:t>- директор МОУ СОШ № 84 п.Сеятель</w:t>
            </w:r>
          </w:p>
          <w:p>
            <w:pPr>
              <w:pStyle w:val="Normal"/>
              <w:jc w:val="both"/>
              <w:rPr/>
            </w:pPr>
            <w:r>
              <w:rPr/>
              <w:t>- заведующая д/с «Ивушка»</w:t>
            </w:r>
          </w:p>
          <w:p>
            <w:pPr>
              <w:pStyle w:val="Normal"/>
              <w:jc w:val="both"/>
              <w:rPr/>
            </w:pPr>
            <w:r>
              <w:rPr/>
              <w:t>- заведующая  д/с «Русалочка»</w:t>
            </w:r>
          </w:p>
          <w:p>
            <w:pPr>
              <w:pStyle w:val="Normal"/>
              <w:jc w:val="both"/>
              <w:rPr/>
            </w:pPr>
            <w:r>
              <w:rPr/>
              <w:t>- заведующая  д/с  «Колосок»</w:t>
            </w:r>
          </w:p>
          <w:p>
            <w:pPr>
              <w:pStyle w:val="Normal"/>
              <w:jc w:val="both"/>
              <w:rPr/>
            </w:pPr>
            <w:r>
              <w:rPr/>
              <w:t>- заведующая  д/с  «Огонёк»</w:t>
            </w:r>
          </w:p>
        </w:tc>
      </w:tr>
    </w:tbl>
    <w:p>
      <w:pPr>
        <w:pStyle w:val="Normal"/>
        <w:jc w:val="both"/>
        <w:rPr/>
      </w:pPr>
      <w:r>
        <w:rPr/>
        <w:t>Голдобенко М.Н.                                                  - заведующая  д/с  «Тополёк»</w:t>
      </w:r>
    </w:p>
    <w:p>
      <w:pPr>
        <w:pStyle w:val="Normal"/>
        <w:jc w:val="both"/>
        <w:rPr/>
      </w:pPr>
      <w:r>
        <w:rPr/>
        <w:t>Асланов И.М.                                                  -  председатель общества  «Ватан»</w:t>
      </w:r>
    </w:p>
    <w:p>
      <w:pPr>
        <w:pStyle w:val="Normal"/>
        <w:tabs>
          <w:tab w:val="clear" w:pos="709"/>
          <w:tab w:val="left" w:pos="4476" w:leader="none"/>
        </w:tabs>
        <w:jc w:val="both"/>
        <w:rPr/>
      </w:pPr>
      <w:r>
        <w:rPr/>
        <w:t>Бадалян Г.                                                        - руководитель армянской диаспоры</w:t>
      </w:r>
    </w:p>
    <w:p>
      <w:pPr>
        <w:pStyle w:val="Normal"/>
        <w:tabs>
          <w:tab w:val="clear" w:pos="709"/>
          <w:tab w:val="left" w:pos="4476" w:leader="none"/>
        </w:tabs>
        <w:jc w:val="both"/>
        <w:rPr/>
      </w:pPr>
      <w:r>
        <w:rPr/>
        <w:t>Березняков В.В.                                               - Атаман КО стан. «Трубецкая»</w:t>
      </w:r>
    </w:p>
    <w:p>
      <w:pPr>
        <w:pStyle w:val="Normal"/>
        <w:tabs>
          <w:tab w:val="clear" w:pos="709"/>
          <w:tab w:val="left" w:pos="4476" w:leader="none"/>
        </w:tabs>
        <w:jc w:val="both"/>
        <w:rPr/>
      </w:pPr>
      <w:r>
        <w:rPr/>
        <w:t>Кислица Л.И.                                                    -  Атаман КО хут. «Сеятель»</w:t>
      </w:r>
    </w:p>
    <w:p>
      <w:pPr>
        <w:pStyle w:val="Normal"/>
        <w:tabs>
          <w:tab w:val="clear" w:pos="709"/>
          <w:tab w:val="left" w:pos="4476" w:leader="none"/>
        </w:tabs>
        <w:jc w:val="both"/>
        <w:rPr/>
      </w:pPr>
      <w:r>
        <w:rPr/>
        <w:t>Куликов  Г.А.                                                    - Атаман КО хут. «Приречный»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Утвердить Положение о рабочей группе по профилактике террористических угроз в Гигантовском сельском поселении (Приложение №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екретарю рабочей группы Скорикову В.И. обеспечить своевременное оповещение и сбор членов рабочей группы, ведение протоколов заседаний, доведение решений рабочей группы до исполнителей, а в необходимых случаях до сведения населения через средства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отоколы заседаний рабочей группы подписываются руководителем рабочей группы или его заместителем и секретар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 итогам заседания рабочей группы по конкретному вопросу может быть принято специальное постановление Главы Гигант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остановление Главы Гигантовского сельского поселения от 29.10.2009 г. № 184 «О создании антитеррористической комиссии Гигантовского сельского поселения» считать утратившим 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Данное постановление подлежит обязательному обнародованию в установленный законом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Контроль исполнения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лава Гигантовского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льского поселения                                                        П. П. По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18"/>
        </w:rPr>
        <w:t xml:space="preserve">                                                                                   </w:t>
      </w:r>
      <w:r>
        <w:rPr>
          <w:szCs w:val="18"/>
        </w:rPr>
        <w:t>Приложение № 1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                                                                      </w:t>
      </w:r>
      <w:r>
        <w:rPr>
          <w:szCs w:val="18"/>
        </w:rPr>
        <w:t>к постановлению Администрации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                                                                      </w:t>
      </w:r>
      <w:r>
        <w:rPr>
          <w:szCs w:val="18"/>
        </w:rPr>
        <w:t>Гигантовского сельского поселения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                                                                      № </w:t>
      </w:r>
      <w:r>
        <w:rPr>
          <w:szCs w:val="18"/>
        </w:rPr>
        <w:t>361   от   17.12.2010 года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по профилактике террористических угроз в Гигантов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бочая группа по профилактике террористических угроз в Гигантовском сельском поселении (далее по тексту рабочая группа) является исполнительным органом антитеррористической комиссии Сал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. В своей деятельности рабочая группа руководствуется Конституцией РФ, Федеральными  законами, Указами и распоряжениями Президента РФ, постановлениями и распоряжениями Правительства РФ, Главы Администрации (Губернатора) Ростовской области, Администрации Сальского района, законами и  иными нормативными правовыми актами Ростовской област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ая группа осуществляет свои полномочия во взаимодействии с территориальными органами федеральных органов исполнительной власти, исполнительными органами государственной власти Ростовской области, органами местного самоуправления, предприятиями, учреждениями и организациями, а также общественными объеди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Основными задачами рабочей групп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, подготовка и осуществление, в пределах компетенции, мероприятий, а также выработка рекомендаций по предупреждению, выявлению и пресечению действий;- сбор и анализ информации о состоянии и тенденциях терроризма на территории  Гиган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сение Главе Гигантовского сельского поселения предложений для формирования системы мер по обеспечению безопасности и защите населения, объектов повышенной опасности от террор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территориальных органов, федеральных органов исполнительной власти, исполнительных органов государственной власти Ростовской области в Сальском районе, Гигантовском сельском поселении, предприятий, учреждений и организаций, а также общественных  объединений по предупреждению и пресечению акций,  устранению причин и условий их подготовки и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Рабочая группа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нимать в пределах своей компетенции необходимые решения, для осуществления борьбы с терроризмом, в области предупреждения, выявления и пресечения террористических акций и ликвидаци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запрашивать у государственных, общественных и иных организаций и должностных лиц для его деятельности документы, материалы и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привлекать должностных лиц и специалистов предприятий, учреждений и организаций Гигантовского сельского поселения для участия в работе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носить в установленном порядке предложения по вопросам, относящимся к компетенции рабочей группы и требующие решения Главы Гиган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Рабочая группа осуществляет свою деятельность в соответствии с планом работы, принимаемым  на заседании рабочей группы и утверждаемым его предсе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едания рабочей группы проводятся на основании плана работы, но не реже одного раза в квартал, либо при возникновении необходимости безотлагательного рассмотрения вопросов, относящихся к его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я рабочей группы принимаются простым большинством голосов присутствующих на заседании  членов рабочей группы открытого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готовка материалов к заседанию рабочей группы осуществляется представителями Гигантовского сельского поселения, к ведению которых относятся вопросы повестки дня. Материалы представляются секретарю рабочей группы не позднее, чем за 1 день до проведения засед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ешения, принимаемые рабочей группой, в соответствии с ее компетенцией, являются обязательными для предприятий, учреждений и организаций, общественных объединений, расположенных на территории Гиган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В случае необходимости для участия в заседаниях рабочей группы могут приглашаться руководители органов местного самоуправления, организаций, учреждений и предприятий, общественных объединений расположенных на территории Гигантов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Председатель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существляет  руководство деятельностью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ринятые рабочей группой решения и обеспечивает их испол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 о проведении  заседания рабочей группы при необходимости безотлагательного рассмотрения вопросов, относящихся к его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редставляет обязанности между членами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утверждает состав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редставляет комиссию по вопросам, относящимся к его компетенци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4685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0.05pt;mso-position-vertical-relative:text;margin-left:5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08:00Z</dcterms:created>
  <dc:creator>*</dc:creator>
  <dc:description/>
  <cp:keywords/>
  <dc:language>en-US</dc:language>
  <cp:lastModifiedBy>Оксана</cp:lastModifiedBy>
  <cp:lastPrinted>2010-12-21T15:58:00Z</cp:lastPrinted>
  <dcterms:modified xsi:type="dcterms:W3CDTF">2010-12-22T10:38:00Z</dcterms:modified>
  <cp:revision>2</cp:revision>
  <dc:subject/>
  <dc:title>                                                               </dc:title>
</cp:coreProperties>
</file>