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firstLine="567"/>
        <w:rPr>
          <w:sz w:val="28"/>
          <w:szCs w:val="28"/>
        </w:rPr>
      </w:pPr>
      <w:r>
        <w:rPr/>
        <w:t>Ростовская область Саль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« 29.12.2010»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№  376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. Гига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сельского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оселения от 02.12.2010 г. № 339 </w:t>
      </w:r>
    </w:p>
    <w:p>
      <w:pPr>
        <w:pStyle w:val="Normal"/>
        <w:ind w:firstLine="180"/>
        <w:rPr/>
      </w:pPr>
      <w:r>
        <w:rPr>
          <w:sz w:val="28"/>
          <w:szCs w:val="28"/>
        </w:rPr>
        <w:t>«Об  уровне платежей граждан за комму-</w:t>
      </w:r>
    </w:p>
    <w:p>
      <w:pPr>
        <w:pStyle w:val="Normal"/>
        <w:ind w:firstLine="180"/>
        <w:rPr/>
      </w:pPr>
      <w:r>
        <w:rPr>
          <w:sz w:val="28"/>
          <w:szCs w:val="28"/>
        </w:rPr>
        <w:t>нальные услуги по холодному водоснаб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жению, водоотведению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в соответствии с постановлением РСТ Ростовской области от 28.12.20010 г. № 20/1 «Об утверждении порядка пересмотра уполномоченными органами местного самоуправления Ростовской области размера платы граждан за коммунальные услуги в 2011 году» и в соответствии с  постановлением Региональной службы по тарифам Ростовской области от 10.11.2010. №15/1 «Об установлении предельных максимальных индексов изменения размера платы граждан за коммунальные услуги по  муниципальным образованиям Ростовской области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Внести в  постановления Администрации Гигантовского сельского поселения от 02.12.2010 г. № 339 «Об  уровне платежей граждан за коммунальные услуги по холодному водоснабжению, водоотведению на территории Гигантовского сельского поселения на 2011 год» следующие изменени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части 1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. 1.3. изложить в новой редакции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для граждан, проживающих на территории поселков Сеятель Северный и Сеятель Южный, пользующихся системами холодного водоснабжения, обслуживаемыми ПК «Водолей» уровень оплаты 100 % от экономически обоснованного тарифа на холодную воду, установленного постановлением Региональной службы по тарифам Ростовской области от 30.11.2010г. № 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7, приложени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.1.4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ля граждан, проживающих на территории поселков Агаренский, Глубокая Балка, Загорье, Клены, Кузнецовский, Логвиновский, Нижнеяненский, Правоюловский, Роща, Хлебный, Широкие Нивы, Ясенево, пользующихся системами холодного водоснабжения, обслуживаемыми ПК «Водолей» уровень оплаты 100 % от экономически обоснованного тарифа на холодную воду, установленного постановлением Региональной службы по тарифам Ростовской области от 30.11.2010г. №18/10 «Об установлении тарифов на товары и услуги организаций коммунального комплекса в сфере водоснабжения, водоотведения и очистки сточных вод на 2011 год», пункт 157, приложения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имер расчета размера платы граждан за 1 куб.м холодной воды и водоотведения, за 1 Гкал тепловой энергии, учитывающий уровень оплаты граждан на территории Гигантовского сельского поселения Сальского района» изложи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часть 3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целях пересмотра предельного индекса изменения размера платы граждан за коммунальные услуги на 2011 год в сторону снижения, специалисту администрации Гигантовского сельского поселения И.В. Бутовченко, выполнить расчеты в соответствии с методическими указаниями, утвержденными приказом Минрегионразвития от 23.08.2010 г. № 378 и представить их в Региональную службу по тарифам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Попо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12.2010г.  №3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 расчета размера платы граждан за 1 куб. м холодной воды и водоотведения, за 1 Гкал тепловой энергии, учитывающий уровень оплаты граждан на территории Гигантовского сельского поселения 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установленный РСТ РО, руб.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латежа граждан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размера платы граждан,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6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6,06*100/100=16,06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2,88*100/100=12,88руб.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Водол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еятель Северный, п. Сеятель 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24,93*100/100=24,93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Водо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ос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24,93*100/100=24,93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тено освобождение от уплаты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2,16*100/100=12,16 руб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коэффициент  1,18 учитывает НДС  по ставке 18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пециалист Бутовченко И.В.</w:t>
      </w:r>
    </w:p>
    <w:p>
      <w:pPr>
        <w:pStyle w:val="Normal"/>
        <w:rPr>
          <w:sz w:val="24"/>
          <w:szCs w:val="24"/>
        </w:rPr>
      </w:pPr>
      <w:r>
        <w:rPr/>
        <w:t>тел.78-8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5:00Z</dcterms:created>
  <dc:creator>Customer</dc:creator>
  <dc:description/>
  <cp:keywords/>
  <dc:language>en-US</dc:language>
  <cp:lastModifiedBy>Оксана</cp:lastModifiedBy>
  <cp:lastPrinted>2010-12-31T08:56:00Z</cp:lastPrinted>
  <dcterms:modified xsi:type="dcterms:W3CDTF">2011-01-19T07:14:00Z</dcterms:modified>
  <cp:revision>15</cp:revision>
  <dc:subject/>
  <dc:title/>
</cp:coreProperties>
</file>