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pacing w:val="44"/>
          <w:sz w:val="38"/>
        </w:rPr>
      </w:pPr>
      <w:r>
        <w:rPr>
          <w:b/>
          <w:spacing w:val="44"/>
          <w:sz w:val="38"/>
        </w:rPr>
      </w:r>
    </w:p>
    <w:p>
      <w:pPr>
        <w:pStyle w:val="Contentheader2cols"/>
        <w:spacing w:before="0" w:after="0"/>
        <w:ind w:left="0" w:right="-1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оссийская Федерация</w:t>
      </w:r>
    </w:p>
    <w:p>
      <w:pPr>
        <w:pStyle w:val="Contentheader2cols"/>
        <w:spacing w:before="0" w:after="0"/>
        <w:ind w:left="0" w:right="-1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остовская область Сальский район</w:t>
      </w:r>
    </w:p>
    <w:p>
      <w:pPr>
        <w:pStyle w:val="Contentheader2cols"/>
        <w:pBdr>
          <w:bottom w:val="single" w:sz="12" w:space="1" w:color="000000"/>
        </w:pBdr>
        <w:spacing w:before="0" w:after="0"/>
        <w:ind w:left="0" w:right="-1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я Гигантовского сельского поселения</w:t>
      </w:r>
    </w:p>
    <w:p>
      <w:pPr>
        <w:pStyle w:val="Contentheader2cols"/>
        <w:spacing w:before="0" w:after="0"/>
        <w:ind w:left="0" w:right="-1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tentheader2cols"/>
        <w:spacing w:before="0" w:after="0"/>
        <w:ind w:left="0" w:right="-1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Contentheader2cols"/>
        <w:spacing w:before="0" w:after="0"/>
        <w:ind w:left="0" w:right="-1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tentheader2cols"/>
        <w:spacing w:before="0" w:after="0"/>
        <w:ind w:left="277" w:right="-1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1.12.2010г.</w:t>
        <w:tab/>
        <w:tab/>
        <w:tab/>
        <w:tab/>
        <w:tab/>
        <w:tab/>
        <w:t xml:space="preserve">        </w:t>
        <w:tab/>
        <w:tab/>
        <w:tab/>
        <w:t xml:space="preserve">       № _389_</w:t>
      </w:r>
    </w:p>
    <w:p>
      <w:pPr>
        <w:pStyle w:val="Contentheader2cols"/>
        <w:spacing w:before="0" w:after="0"/>
        <w:ind w:left="0" w:right="-1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.Гиган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775" w:hanging="0"/>
        <w:jc w:val="both"/>
        <w:rPr/>
      </w:pPr>
      <w:r>
        <w:rPr/>
        <w:t>О внесении изменений в Постановление Администрации Гигантовского сельского поселения №183 от 11.08.2010г. «Об Административном регламенте рассмотрения обращений граждан в Администрации Гигантовского 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В связи с вступлением в силу Областного закона №512-ЗС от 11.11.2010г. «О внесении изменений в Областной закон «Об обращениях граждан»», в целях совершенствования работы с обращениями граждан в Администрации Гигантовского сельского поселения,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нести следующие изменения в Постановление Администрации Гигантовского сельского поселения №183 от 11.08.2010г. «Об Административном регламенте рассмотрения обращений граждан в Администрации Гигантовского  сельского поселения»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792" w:hanging="612"/>
        <w:rPr/>
      </w:pPr>
      <w:r>
        <w:rPr/>
        <w:t xml:space="preserve"> </w:t>
      </w:r>
      <w:r>
        <w:rPr/>
        <w:t xml:space="preserve">Статью 3.3. изложить в следующей редакции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ind w:left="-540" w:firstLine="540"/>
        <w:jc w:val="center"/>
        <w:rPr/>
      </w:pPr>
      <w:r>
        <w:rPr/>
        <w:t>«3.3. Требования к обращениям граждан, представленным в письменной форме или в форме электронного доку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ind w:left="-540"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ind w:left="-540"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 подаче обращения гражданин должен указ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наименование </w:t>
      </w:r>
      <w:r>
        <w:rPr>
          <w:color w:val="000000"/>
          <w:spacing w:val="7"/>
        </w:rPr>
        <w:t xml:space="preserve">органа местного самоуправления - </w:t>
      </w:r>
      <w:r>
        <w:rPr/>
        <w:t>Администрация Гигантовского сельского поселения</w:t>
      </w:r>
      <w:r>
        <w:rPr>
          <w:color w:val="000000"/>
        </w:rPr>
        <w:t xml:space="preserve">, либо фамилию, имя, </w:t>
      </w:r>
      <w:r>
        <w:rPr>
          <w:color w:val="000000"/>
          <w:spacing w:val="10"/>
        </w:rPr>
        <w:t>отчество соответствующего должностного лица, либо должность соответствующего лица,  которому  адресовано его обращ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3"/>
        </w:rPr>
        <w:t>фамилию, имя, отчество (последнее - при наличии) заяви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3"/>
        </w:rPr>
        <w:t>адрес регистрации постоянного места жительства и (или) адрес временного пребывания заяви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3"/>
        </w:rPr>
        <w:t>контактный телефо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3"/>
        </w:rPr>
        <w:t>чётко изложить суть своего обращения: сформулировать просьбу, или указать какие,  по его мнению,  права и интересы были нарушены. Описать допущенные нарушения, указать дату и время описанных нарушений, если это известно заявителю, приложить ответы, подтверждающие предварительные обращения гражданина к сотрудникам или руководителю органа, оказывающего услугу, приложить материалы и свидетельства, подтверждающие нарушения законных прав и интересы зая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  <w:t xml:space="preserve">В качестве материалов, подтверждающих нарушение прав и законных интересов гражданина, заявителем могут быть представлены любые материалы, в том числе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3"/>
        </w:rPr>
        <w:t>расписка в получении жалобы, поданная в организацию, оказывающую услуг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3"/>
        </w:rPr>
        <w:t>официальное письмо – ответ организации, оказывающей услуги, о предпринятых мерах по факту получения обра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3"/>
        </w:rPr>
        <w:t>официальное письмо организации, оказывающей услугу, содержащее аргументированный отказ в удовлетворении требований заяв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3"/>
        </w:rPr>
        <w:t>фото, аудио или видеоматериалы, фиксирующие факт нарушения требований стандар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3"/>
        </w:rPr>
        <w:t>иные материалы, которые, по мнению заявителя, могут помочь в установлении имевшего место факта наруш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3"/>
        </w:rPr>
        <w:t xml:space="preserve">поставить дату и подпись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ab/>
        <w:t>Резолюции собраний должны быть подписаны их организаторами с   указанием адреса для ответа.</w:t>
      </w:r>
    </w:p>
    <w:p>
      <w:pPr>
        <w:pStyle w:val="Normal"/>
        <w:ind w:firstLine="720"/>
        <w:rPr/>
      </w:pPr>
      <w:r>
        <w:rPr/>
        <w:t xml:space="preserve">Обращения, поступившие в орган местного самоуправления или должностному лицу по информационным системам общего пользования, подлежат рассмотрению в порядке, установленном  Федеральным законом от 02.05.2006  № 59-ФЗ «О порядке рассмотрения обращений граждан Российской Федерации», Федеральным законом от 06.10.2003 № 131-ФЗ «Об общих принципах организации местного самоуправления в Российской  Федерации», Федеральным законом от 29 июня 2010 года № 126-ФЗ «О внесении изменений в ст.11 Федерального Закона «О порядке рассмотрения обращений граждан Российской Федерации» и  настоящим Административным регламентом, с учетом особенностей, предусмотренных для обращений, поступивших в форме электронного документа. </w:t>
      </w:r>
    </w:p>
    <w:p>
      <w:pPr>
        <w:pStyle w:val="Normal"/>
        <w:ind w:firstLine="720"/>
        <w:rPr/>
      </w:pPr>
      <w:r>
        <w:rPr/>
        <w:t>В обращении, составленном в форме электронного документа, гражданин также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, либо направить указанные документы и материалы (или их копии) в письменной форме.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Внести изменения в оглавление статьи 3.4., и изложить ее в следующей редакции: «3.4. Прием обращений граждан,  представленных в письменной форме или в форме электронного документ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 xml:space="preserve">1.3. Представить абзац 2 статьи 3.4. в новой редакции: 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«Все обращения, поступившие по почте, телефаксу, информационным системам общего пользования, в письменной форме, а также документы, связанные с их рассмотрением, поступают специалисту по контролю и работе с обращениями граждан.»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В статье 3.5 п.1 слова «Обращения, не содержащие сведений о заявителе…» дополнить словом «Письменные»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Статью 3.6 после слов «Письменные обращения граждан» дополнить словами «в том числе в электронной форме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/>
        <w:t xml:space="preserve">В статье 3.10, абзац 2 представить в следующей редакции: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«</w:t>
      </w:r>
      <w:r>
        <w:rPr>
          <w:color w:val="000000"/>
        </w:rPr>
        <w:t xml:space="preserve">На контроль в  Администрации </w:t>
      </w:r>
      <w:r>
        <w:rPr/>
        <w:t>Гигантовского</w:t>
      </w:r>
      <w:r>
        <w:rPr>
          <w:color w:val="000000"/>
        </w:rPr>
        <w:t xml:space="preserve"> сельского поселения ставятся все письменные </w:t>
      </w:r>
      <w:r>
        <w:rPr/>
        <w:t>и устные обращения граждан, в том числе в электронной форме, поступающие в Администрацию муниципального образования  «Гигантовское сельское поселение» из Администрации Президента РФ, Федерального Собрания РФ, Аппарата Правительства РФ, Государственной Думы, Администрации Ростовской области, министерств Ростовской области, от депутатов всех уровней, суда, прокуратуры</w:t>
      </w:r>
      <w:r>
        <w:rPr>
          <w:color w:val="000000"/>
        </w:rPr>
        <w:t xml:space="preserve">, правоохранительных органов и других государственных структур, но </w:t>
      </w:r>
      <w:r>
        <w:rPr/>
        <w:t>срок рассмотрения таких обращений устанавливается в 15 дней.»</w:t>
      </w:r>
      <w:r>
        <w:rPr>
          <w:color w:val="000000"/>
        </w:rPr>
        <w:t xml:space="preserve">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Обнародовать данное Постановление в средствах массовой информации и на информационных стендах Гигантовского сельского поселения в установленный законом ср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иганто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>П.П.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творенко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530"/>
        </w:tabs>
        <w:ind w:left="36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55" w:after="0"/>
      <w:ind w:left="277" w:hanging="0"/>
    </w:pPr>
    <w:rPr>
      <w:b/>
      <w:bCs/>
      <w:color w:val="3560A7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43:00Z</dcterms:created>
  <dc:creator>Оксана</dc:creator>
  <dc:description/>
  <cp:keywords/>
  <dc:language>en-US</dc:language>
  <cp:lastModifiedBy>Оксана</cp:lastModifiedBy>
  <dcterms:modified xsi:type="dcterms:W3CDTF">2011-01-19T16:18:00Z</dcterms:modified>
  <cp:revision>2</cp:revision>
  <dc:subject/>
  <dc:title/>
</cp:coreProperties>
</file>