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0.7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>22.03.2010 г.</w:t>
      </w:r>
      <w:r>
        <w:rPr>
          <w:sz w:val="26"/>
          <w:szCs w:val="26"/>
        </w:rPr>
        <w:tab/>
        <w:tab/>
        <w:tab/>
        <w:tab/>
        <w:tab/>
        <w:tab/>
        <w:tab/>
        <w:tab/>
        <w:t>№ 70</w:t>
      </w:r>
    </w:p>
    <w:p>
      <w:pPr>
        <w:pStyle w:val="Normal"/>
        <w:ind w:left="-360" w:right="-284" w:hanging="0"/>
        <w:jc w:val="center"/>
        <w:rPr/>
      </w:pPr>
      <w:r>
        <w:rPr/>
        <w:t>п.Гигант</w:t>
      </w:r>
    </w:p>
    <w:p>
      <w:pPr>
        <w:pStyle w:val="Normal"/>
        <w:autoSpaceDE w:val="false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360" w:hanging="0"/>
        <w:rPr/>
      </w:pPr>
      <w:r>
        <w:rPr/>
      </w:r>
    </w:p>
    <w:p>
      <w:pPr>
        <w:pStyle w:val="Normal"/>
        <w:autoSpaceDE w:val="false"/>
        <w:ind w:left="-360" w:hanging="0"/>
        <w:rPr/>
      </w:pPr>
      <w:r>
        <w:rPr/>
        <w:t xml:space="preserve">Об утверждении порядка проведения </w:t>
      </w:r>
    </w:p>
    <w:p>
      <w:pPr>
        <w:pStyle w:val="Normal"/>
        <w:autoSpaceDE w:val="false"/>
        <w:ind w:left="-360" w:hanging="0"/>
        <w:rPr/>
      </w:pPr>
      <w:r>
        <w:rPr/>
        <w:t xml:space="preserve">антикоррупционной экспертизы </w:t>
      </w:r>
    </w:p>
    <w:p>
      <w:pPr>
        <w:pStyle w:val="Normal"/>
        <w:autoSpaceDE w:val="false"/>
        <w:ind w:left="-360" w:hanging="0"/>
        <w:rPr/>
      </w:pPr>
      <w:r>
        <w:rPr/>
        <w:t xml:space="preserve">нормативных правовых актов и </w:t>
      </w:r>
    </w:p>
    <w:p>
      <w:pPr>
        <w:pStyle w:val="Normal"/>
        <w:autoSpaceDE w:val="false"/>
        <w:ind w:left="-360" w:hanging="0"/>
        <w:rPr/>
      </w:pPr>
      <w:r>
        <w:rPr/>
        <w:t xml:space="preserve">проектов  нормативных правовых </w:t>
      </w:r>
    </w:p>
    <w:p>
      <w:pPr>
        <w:pStyle w:val="Normal"/>
        <w:autoSpaceDE w:val="false"/>
        <w:ind w:left="-360" w:hanging="0"/>
        <w:rPr/>
      </w:pPr>
      <w:r>
        <w:rPr/>
        <w:t xml:space="preserve">актов в  Администрации Гигантовского </w:t>
      </w:r>
    </w:p>
    <w:p>
      <w:pPr>
        <w:pStyle w:val="Normal"/>
        <w:autoSpaceDE w:val="false"/>
        <w:ind w:left="-360" w:hanging="0"/>
        <w:rPr/>
      </w:pPr>
      <w:r>
        <w:rPr/>
        <w:t xml:space="preserve">сельского поселения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7.07.2009 г. № 172-ФЗ "Об антикоррупционной экспертизе нормативных правовых актов и проектов нормативных актов", Областным законом от 12.05.2009 г. № 218-ЗС "О противодействии коррупции в Ростовской области", Уставом муниципального образования "Гигантовское сельское поселение", 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left="-360" w:right="-36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360" w:hanging="0"/>
        <w:rPr/>
      </w:pPr>
      <w:r>
        <w:rPr/>
        <w:t>1. Утвердить порядок проведения антикоррупционной экспертизы нормативных правовых актов и проектов нормативных правовых актов в Администрации Гигантовского  сельского поселения (приложение 1).</w:t>
      </w:r>
    </w:p>
    <w:p>
      <w:pPr>
        <w:pStyle w:val="Normal"/>
        <w:autoSpaceDE w:val="false"/>
        <w:ind w:left="-360" w:hanging="0"/>
        <w:rPr/>
      </w:pPr>
      <w:r>
        <w:rPr/>
      </w:r>
    </w:p>
    <w:p>
      <w:pPr>
        <w:pStyle w:val="Normal"/>
        <w:autoSpaceDE w:val="false"/>
        <w:ind w:left="-360" w:hanging="0"/>
        <w:rPr/>
      </w:pPr>
      <w:r>
        <w:rPr/>
        <w:t>2. Рекомендовать Собранию депутатов Гигантовского сельского поселения принять нормативные правовые акты, касающиеся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left="-360" w:hanging="0"/>
        <w:rPr/>
      </w:pPr>
      <w:r>
        <w:rPr/>
      </w:r>
    </w:p>
    <w:p>
      <w:pPr>
        <w:pStyle w:val="Normal"/>
        <w:autoSpaceDE w:val="false"/>
        <w:ind w:left="-360" w:hanging="0"/>
        <w:rPr/>
      </w:pPr>
      <w:r>
        <w:rPr/>
        <w:t>3. Опубликовать настоящее постановление в газете «Гигант».</w:t>
      </w:r>
    </w:p>
    <w:p>
      <w:pPr>
        <w:pStyle w:val="Normal"/>
        <w:autoSpaceDE w:val="false"/>
        <w:ind w:left="-360" w:hanging="0"/>
        <w:rPr/>
      </w:pPr>
      <w:r>
        <w:rPr/>
      </w:r>
    </w:p>
    <w:p>
      <w:pPr>
        <w:pStyle w:val="Normal"/>
        <w:ind w:left="-360" w:right="-365" w:hanging="0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иган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П.П.Поп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/>
        <w:t xml:space="preserve">  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овил: специалист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творенко О.В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TextBody"/>
        <w:spacing w:before="0" w:after="0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"/>
        <w:spacing w:before="0" w:after="0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игантовского</w:t>
      </w:r>
    </w:p>
    <w:p>
      <w:pPr>
        <w:pStyle w:val="TextBody"/>
        <w:spacing w:before="0" w:after="0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"/>
        <w:ind w:firstLine="6120"/>
        <w:jc w:val="center"/>
        <w:rPr/>
      </w:pPr>
      <w:r>
        <w:rPr>
          <w:sz w:val="24"/>
          <w:szCs w:val="24"/>
        </w:rPr>
        <w:t>от 22.03.2010г.  №  __70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ПОРЯДОК ПРОВЕДЕНИЯ АНТИКОРРУПЦИОННОЙ ЭКСПЕРТИЗЫ НОРМАТИВНЫХ ПРАВОВЫХ АКТОВ И ПРОЕКТОВ НОРМАТИВНЫХ ПРАВОВЫХ АКТОВ В АДМИНИСТРАЦИИ ГИГАНТОВСКОГО СЕЛЬСКОГО ПОСЕЛ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80" w:firstLine="540"/>
        <w:jc w:val="both"/>
        <w:rPr/>
      </w:pPr>
      <w:r>
        <w:rPr/>
        <w:t>1. В соответствии со статьями 1 и 2 Федерального закона от 17.07.2009 N 172-ФЗ "Об антикоррупционной экспертизе нормативных правовых актов и проектов нормативных правовых актов" обязательной антикоррупционной экспертизе подлежат проекты правовых актов, носящих нормативный характер.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2. В Администрации Гигантовского сельского поселения антикоррупционная экспертиза проводится в отношении следующих проектов нормативных правовых актов, принимаемых Администрацией Гигантовского сельского поселения (далее - проект нормативного правового акта):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2.1. Проекты постановлений Администрации Гигантовского сельского поселения по вопросам: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утверждения типовых, примерных уставов (положений) муниципальных учреждений и предприятий;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утверждения порядков использования средств местного бюджета;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социально-экономического развития Гигантовского сельского поселения и социальной защиты населения;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затрагивающим права, свободы и обязанности человека и гражданина, в том числе регулирующие гражданские, личные, политические, социальные, экономические, экологические, культурные и иные права, свободы и обязанности граждан, устанавливающие гарантии осуществления и закрепляющие механизмы и процедуру реализации прав, свобод и обязанностей человека и гражданина.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2.2. Проекты нормативных правовых актов Администрации Гигантовского сельского поселения о внесении изменений в ранее принятые нормативные правовые акты, в отношении которых проводилась антикоррупционная экспертиза.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 xml:space="preserve">2.3. Распоряжения Администрации Гигантовского сельского поселения по вопросам организации работы  Администрации Гигантовского сельского поселения. 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3. Должностное лицо, структурное подразделение Администрации Гигантовского сельского поселения, вносящее проект нормативного правового акта, указанного в пункте 2 настоящего Порядка (далее - исполнитель),  направляет копию проекта нормативного правового акта для изучения на предмет наличия коррупциогенных факторов в Сальскую городскую прокуратуру.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4. Коррупциогенные факторы, выявленные Сальской городской прокуратурой в ходе изучения проекта нормативного правового акта, отражаются в заключении, которое носит рекомендательный характер и подлежит рассмотрению исполнителем для принятия мер по устранению замечаний.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5. Независимой антикоррупционной экспертизе подлежат проекты нормативных правовых актов, указанных в пункте 2 настоящего Порядка.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 xml:space="preserve">В целях проведения независимой антикоррупционной экспертизы исполнитель одновременно при передаче для согласования (визирования), направляет проект нормативного правового акта в сектор по информационным технологиям Администрации Сальского района для размещения в установленном порядке на официальном Интернет - сайте Администрации Сальского района. 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 xml:space="preserve">Срок проведения независимой антикоррупционной экспертизы устанавливается на период согласования (визирования) проекта нормативного правового акта, но не менее 2-х и не более 10 дней.    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 xml:space="preserve">Независимая антикоррупционная экспертиза проводится юридическими и физическими лицами, в порядке, установленном Постановлением Правительства Российской Федерации от 26.02.2010 г. № 96 "Об антикоррупционной экспертизе нормативных правовых актов и проектов нормативных правовых актов" 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Заключение по результатам независимой антикоррупционной экспертизы, оформленное в соответствии с приказом Минюста РФ от 18.05.2009 N 136 "Об организации работы по проведению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направляется исполнителю для принятия мер по устранению замечаний.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6. Проект нормативного правового акта, подлежащий антикоррупционной экспертизе и независимой антикоррупционной экспертизе, представляется исполнителем Главе Гигантовского сельского поселения вместе с: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- заключением Сальской городской прокуратуры;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- заключением независимой антикоррупционной экспертизы - в случае поступления;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 xml:space="preserve">- письменным отражением учета результатов антикоррупционной экспертизы и независимой антикоррупционной экспертизы либо с обоснованными возражениями на эти заключения. 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7. В случае наличия коррупционных факторов (в том числе неустраненных исполнителем на основании поступивших заключений) специалистом по правовым вопросам Администрации Гигантовского сельского поселения составляется заключение по форме, согласно приложения к настоящему Порядку, которое направляется исполнителю для принятия мер по устранению замечаний.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 xml:space="preserve"> </w:t>
      </w:r>
      <w:r>
        <w:rPr/>
        <w:t>В случае, если при проведении антикоррупционной экспертизы проекта акта в его тексте коррупционных норм не выявлено либо они устранены исполнителем на основании поступивших заключений - осуществляется визирование проекта без составления заключения.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8. Антикоррупционная экспертиза действующих нормативных правовых актов проводится по поручению Главы Гигантовского сельского поселения, а также на основании: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- информации об их возможной коррупциогенности, получаемой по результатам анализа практики их правоприменения, обращений граждан и организаций (учреждений), требований органов прокуратуры и предписаний иных контролирующих и надзорных органов;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- предложений (заключений) должностных лиц и структурных подразделений Администрации Гигантовского сельского поселения о проведении антикоррупционной экспертизы.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Информация и предложения, содержащие выявленные в действующем акте коррупционные факторы и проявления коррупциогенности, рассматриваются Главой Гигантовского сельского поселения.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По результатам рассмотрения информации и предложений, Глава Гигантовского сельского поселения принимает одно из следующих решений: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- о наличии в нормативном правовом акте норм, содержащих коррупционные факторы;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- об отсутствии в нормативном правовом акте норм, содержащих коррупционные факторы.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В случае если Глава Гигантовского сельского поселения принимает решение о наличии в действующем акте норм, содержащих коррупционные факторы, такое решение направляется в структурное подразделение, должностному лицу Администрации Гигантовского сельского поселения, которые являлись разработчиком данного нормативного правового акта, для внесения в него соответствующих изменений в целях устранения коррупционных факторов.</w:t>
      </w:r>
    </w:p>
    <w:p>
      <w:pPr>
        <w:pStyle w:val="Normal"/>
        <w:autoSpaceDE w:val="false"/>
        <w:ind w:left="-180" w:firstLine="540"/>
        <w:jc w:val="both"/>
        <w:rPr/>
      </w:pPr>
      <w:r>
        <w:rPr/>
      </w:r>
    </w:p>
    <w:p>
      <w:pPr>
        <w:pStyle w:val="Normal"/>
        <w:autoSpaceDE w:val="false"/>
        <w:ind w:left="-18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пециалист Администрации                                                             О.В.Литв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760" w:hanging="0"/>
        <w:jc w:val="right"/>
        <w:rPr/>
      </w:pPr>
      <w:r>
        <w:rPr/>
      </w:r>
    </w:p>
    <w:p>
      <w:pPr>
        <w:pStyle w:val="Normal"/>
        <w:autoSpaceDE w:val="false"/>
        <w:ind w:left="576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5580" w:hanging="0"/>
        <w:jc w:val="center"/>
        <w:rPr/>
      </w:pPr>
      <w:r>
        <w:rPr/>
        <w:t>к Порядку проведения антикоррупционной экспертизы нормативных правовых актов и  проектов нормативных правовых актов в Администрации Гигант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Гигантовского сельского поселения</w:t>
      </w:r>
    </w:p>
    <w:p>
      <w:pPr>
        <w:pStyle w:val="Normal"/>
        <w:jc w:val="right"/>
        <w:rPr/>
      </w:pPr>
      <w:r>
        <w:rPr/>
        <w:t xml:space="preserve">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ЛЮЧЕНИЕ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экспертизы проектов нормативных</w:t>
      </w:r>
    </w:p>
    <w:p>
      <w:pPr>
        <w:pStyle w:val="Normal"/>
        <w:autoSpaceDE w:val="false"/>
        <w:jc w:val="center"/>
        <w:rPr/>
      </w:pPr>
      <w:r>
        <w:rPr/>
        <w:t>правовых актов и иных документов в целях выявления в них</w:t>
      </w:r>
    </w:p>
    <w:p>
      <w:pPr>
        <w:pStyle w:val="Normal"/>
        <w:autoSpaceDE w:val="false"/>
        <w:jc w:val="center"/>
        <w:rPr/>
      </w:pPr>
      <w:r>
        <w:rPr/>
        <w:t>положений, способствующих созданию условий</w:t>
      </w:r>
    </w:p>
    <w:p>
      <w:pPr>
        <w:pStyle w:val="Normal"/>
        <w:autoSpaceDE w:val="false"/>
        <w:jc w:val="center"/>
        <w:rPr/>
      </w:pPr>
      <w:r>
        <w:rPr/>
        <w:t>для проявления корруп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  </w:t>
      </w:r>
      <w:r>
        <w:rPr/>
        <w:t xml:space="preserve">В соответствии со статьей 6 Федерального  закона от 25 декабря 2008 г. N 273-ФЗ  "О  противодействии  коррупции",  Постановлением Правительства Российской Федерации от 26.02.2010 г. № 96 "Об антикоррупционной экспертизе нормативных правовых актов и проектов нормативных правовых актов" постановлением Администрации Гигантовского сельского поселения "Об утверждении  Положения о проведении  антикоррупционной  экспертизы нормативных  правовых  актов  и проектов нормативных правовых актов в Администрации  Гигантовского сельского поселения " проведена экспертиза ____________________________________________________________________________________________________________________________________________________________________                                  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                </w:t>
      </w:r>
      <w:r>
        <w:rPr/>
        <w:t>(наименование проекта нормативного правового акта)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в целях выявления  в  нем положений,  способствующих  созданию условий для проявления коррупции.</w:t>
      </w:r>
    </w:p>
    <w:p>
      <w:pPr>
        <w:pStyle w:val="Normal"/>
        <w:autoSpaceDE w:val="false"/>
        <w:ind w:left="-540" w:firstLine="54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ариант 1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представленном 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проект нормативного правового акта или иной документ)</w:t>
      </w:r>
    </w:p>
    <w:p>
      <w:pPr>
        <w:pStyle w:val="Normal"/>
        <w:autoSpaceDE w:val="false"/>
        <w:rPr/>
      </w:pPr>
      <w:r>
        <w:rPr/>
        <w:t>не  выявлены  положения,  способствующие  созданию  условий  для проявления</w:t>
      </w:r>
    </w:p>
    <w:p>
      <w:pPr>
        <w:pStyle w:val="Normal"/>
        <w:autoSpaceDE w:val="false"/>
        <w:rPr/>
      </w:pPr>
      <w:r>
        <w:rPr/>
        <w:t>коррупци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ариант 2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представленном 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проект нормативного правового акта или иной документ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ыявлены положения, способствующие   созданию   условий  для проявления</w:t>
      </w:r>
    </w:p>
    <w:p>
      <w:pPr>
        <w:pStyle w:val="Normal"/>
        <w:autoSpaceDE w:val="false"/>
        <w:rPr/>
      </w:pPr>
      <w:r>
        <w:rPr/>
        <w:t>коррупции: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  <w:r>
        <w:rPr/>
        <w:t xml:space="preserve">(c ссылкой на Методику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N 96, отражаются все выявленные положения проекта нормативного правового акта или иного документа, способствующие созданию условий для проявления коррупции, с указанием его структурных единиц (разделов, глав, статей, частей, пунктов, подпунктов,                 абзацев) и соответствующих коррупционных факторов)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Ответственный специалист        __________________ 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(подпись)                (инициалы, фамилия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2:00Z</dcterms:created>
  <dc:creator>Сторчак В.Г.</dc:creator>
  <dc:description/>
  <cp:keywords/>
  <dc:language>en-US</dc:language>
  <cp:lastModifiedBy>Customer</cp:lastModifiedBy>
  <cp:lastPrinted>2010-04-27T16:19:00Z</cp:lastPrinted>
  <dcterms:modified xsi:type="dcterms:W3CDTF">2010-04-27T12:19:00Z</dcterms:modified>
  <cp:revision>6</cp:revision>
  <dc:subject/>
  <dc:title/>
</cp:coreProperties>
</file>