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АДМИНИСТРАЦИЯ  ГИГАНТОВСКОГО  СЕЛЬСКОГО  ПОСЕЛ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26» апреля 2011 г.                                                               № 108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.Гиг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2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rStyle w:val="FontStyle12"/>
          <w:b/>
          <w:sz w:val="28"/>
          <w:szCs w:val="28"/>
        </w:rPr>
        <w:t>порядке сбора, вывоза и утилизации</w:t>
      </w:r>
    </w:p>
    <w:p>
      <w:pPr>
        <w:pStyle w:val="Normal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сухой  растительности 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Гигантовского сельского поселения</w:t>
      </w:r>
    </w:p>
    <w:p>
      <w:pPr>
        <w:pStyle w:val="Normal"/>
        <w:ind w:firstLine="708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исполнение</w:t>
      </w:r>
      <w:r>
        <w:rPr>
          <w:rStyle w:val="FontStyle12"/>
          <w:sz w:val="28"/>
          <w:szCs w:val="28"/>
        </w:rPr>
        <w:t xml:space="preserve"> решений коллегии Администрации Ростовской области от 13.12.2010 №131 «О реализации мероприятий по снижению количества ландшафтных, лесных пожаров и ущерба от них в 2010 году, планируемых мероприятиях по предупреждению пожаров в 2011 году»</w:t>
      </w:r>
      <w:r>
        <w:rPr>
          <w:sz w:val="28"/>
          <w:szCs w:val="28"/>
        </w:rPr>
        <w:t xml:space="preserve">, в целях  обеспечения пожарной безопасности в границах  </w:t>
      </w:r>
      <w:r>
        <w:rPr>
          <w:rStyle w:val="FontStyle12"/>
          <w:sz w:val="28"/>
          <w:szCs w:val="28"/>
        </w:rPr>
        <w:t>Гигантовского сельского поселения и улучшения экологической обстановки рекомендовать установить следующий   Порядок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бора,    вывоза    и утилизации     сухой  растительности     на территории Гигантовского сельского поселения: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екомендовать применять технологии в сельскохозяйственном производстве  позволяющие избежать  выжигание и предусматривающие вторичное использование растительности и послеуборочных остатков.                                                                                                                                                              2.  В сельхозпредприятиях всех форм собственности рекомендуем  ввести в практику использование соломы на удобрение с измельчением и её внесением ( по 10 кг. действующего вещества минеральных удобрений на 1тонну соломы и стеблей растений ) с последующей запашкой под основную обработку почвы.                                                                                                                                        3. Собственникам земельных долей, владельцам дачных участков и огородов, лицам имеющим личные подсобные хозяйства рекомендовать   к  исполнению:                                                                                                                        3.1.   Заделку пожнивных остатков и сухой растительности  под основную обработку  почв с добавлением  азотных  удобрений ;                                                                                                                    3.2.   Повсеместно практиковать приготовление компоста из отходов зерновых, технических, овощных и бахчевых культур с добавлением птичьего навоза из расчёта 20-30 кг. на 1 тонну выше перечисленных компонентов.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 4. Рекомендую  после скашивания сухой травы, вырубки сухой древесно-кустарниковой растительности и тростниково-камышовых зарослей </w:t>
      </w:r>
      <w:r>
        <w:rPr>
          <w:sz w:val="28"/>
          <w:szCs w:val="28"/>
        </w:rPr>
        <w:t>в противопожарных разрывах  ,</w:t>
      </w:r>
      <w:r>
        <w:rPr>
          <w:sz w:val="28"/>
          <w:szCs w:val="28"/>
          <w:lang w:eastAsia="ar-SA"/>
        </w:rPr>
        <w:t xml:space="preserve">  вдоль автомобильных дорог, населённых пунктов, дач, лесополос, прилегающих к участкам, на которых возможно возникновение ландшафтных пожаров, убирать и  вывозить выше перечисленные остатки сухой растительности  на полигоны твёрдых бытовых отходов с последующей утилизацией.                                                                                                     5.</w:t>
      </w:r>
      <w:r>
        <w:rPr>
          <w:sz w:val="28"/>
          <w:szCs w:val="28"/>
        </w:rPr>
        <w:t xml:space="preserve">   Предприятиям и организациям всех форм собственности, расположенных на территории поселения рекомендуем  принять меры по очистке территорий, подверженных угрозе возникновения ландшафтных пожаров и уборке  с этих территорий несанкционированных свалок, легко возгораемых и взрывоопасных веществ и предметов, </w:t>
      </w:r>
      <w:r>
        <w:rPr>
          <w:sz w:val="28"/>
          <w:szCs w:val="28"/>
          <w:lang w:eastAsia="ar-SA"/>
        </w:rPr>
        <w:t>с соблюдением технологии утилизации твёрдых бытовых отходов в местах установленных для их вывоза и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 за  исполнением 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иган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П.П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 специалист</w:t>
      </w:r>
    </w:p>
    <w:p>
      <w:pPr>
        <w:pStyle w:val="Normal"/>
        <w:rPr/>
      </w:pPr>
      <w:r>
        <w:rPr>
          <w:sz w:val="20"/>
          <w:szCs w:val="20"/>
        </w:rPr>
        <w:t xml:space="preserve">Скориков В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0:00Z</dcterms:created>
  <dc:creator>Admin</dc:creator>
  <dc:description/>
  <cp:keywords/>
  <dc:language>en-US</dc:language>
  <cp:lastModifiedBy>Оксана</cp:lastModifiedBy>
  <cp:lastPrinted>2011-03-14T16:07:00Z</cp:lastPrinted>
  <dcterms:modified xsi:type="dcterms:W3CDTF">2011-05-19T06:57:00Z</dcterms:modified>
  <cp:revision>28</cp:revision>
  <dc:subject/>
  <dc:title/>
</cp:coreProperties>
</file>