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ind w:left="284" w:hanging="0"/>
        <w:jc w:val="center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4.  2011 г.                                                                                               № 110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rFonts w:cs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 содержании в целях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ы запасов материально-техническ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right="4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jc w:val="both"/>
        <w:rPr/>
      </w:pPr>
      <w:r>
        <w:rPr>
          <w:sz w:val="26"/>
          <w:szCs w:val="26"/>
        </w:rPr>
        <w:tab/>
      </w:r>
      <w:r>
        <w:rPr>
          <w:sz w:val="28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1. Утвердить Положение о создании</w:t>
      </w:r>
      <w:r>
        <w:rPr>
          <w:sz w:val="28"/>
          <w:szCs w:val="28"/>
        </w:rPr>
        <w:t xml:space="preserve"> и содержании в целях гражданской обороны запасов материально-технических, продовольственных, медицинских и иных средств, </w:t>
      </w:r>
      <w:r>
        <w:rPr>
          <w:sz w:val="28"/>
        </w:rPr>
        <w:t>согласно приложению 1.</w:t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  <w:t>2.  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</w:rPr>
        <w:t>3. Специалисту ГО и ЧС Скорикову В.И. в 3-месячный срок разработать номенклатуру и объем  запасов в целях гражданской обороны и ликвидации последствий чрезвычайных ситуаций природного и техногенного характер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Попов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готовил: Скориков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от 26.04.2011г.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rPr/>
      </w:pPr>
      <w:r>
        <w:rPr>
          <w:sz w:val="28"/>
        </w:rPr>
        <w:t>о создании</w:t>
      </w:r>
      <w:r>
        <w:rPr>
          <w:sz w:val="28"/>
          <w:szCs w:val="28"/>
        </w:rPr>
        <w:t xml:space="preserve"> и содержании в целях гражданской обороны запасов материально-технических, продовольственных, медицинских и иных средств Гигант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1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/>
      </w:pPr>
      <w:r>
        <w:rPr/>
        <w:t>2. Создание, хранение, использование и восполнение запасов</w:t>
      </w:r>
    </w:p>
    <w:p>
      <w:pPr>
        <w:pStyle w:val="Postan"/>
        <w:rPr/>
      </w:pPr>
      <w:r>
        <w:rPr/>
        <w:t>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720"/>
        <w:jc w:val="both"/>
        <w:rPr/>
      </w:pPr>
      <w:r>
        <w:rPr>
          <w:sz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Использование запасов в целях гражданской обороны осуществляется на основании решения Главы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>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/>
      </w:pPr>
      <w:r>
        <w:rPr/>
        <w:t>3. Финансирование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/>
      </w:pPr>
      <w:r>
        <w:rPr/>
        <w:t>4. Учет и контроль за накоплением, хранением</w:t>
      </w:r>
    </w:p>
    <w:p>
      <w:pPr>
        <w:pStyle w:val="Postan"/>
        <w:rPr/>
      </w:pPr>
      <w:r>
        <w:rPr/>
        <w:t>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2. Учет и отчётность, контроль за созданием, хранением, использованием и восполнением запасов в целях гражданской обороны осуществляет специалист имущественных отношений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 xml:space="preserve">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4. Информация о накопленных запасах представляется: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рганизациями – в Администрацию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 xml:space="preserve">, на территории которой эти организации расположены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sz w:val="28"/>
        </w:rPr>
        <w:t xml:space="preserve"> – в Администрацию Сальского района в отдел по предупреждению и ликвидации чрезвычайных ситуаций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ConsPlusTitle"/>
        <w:widowControl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1г. №  110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ъем 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1. Нормы обеспечения населения предметами первой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6"/>
        <w:gridCol w:w="3179"/>
        <w:gridCol w:w="1885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31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ужк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ормы  обеспечения  продуктами  питания пострадавшего в ЧС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930"/>
        <w:gridCol w:w="2410"/>
        <w:gridCol w:w="1645"/>
      </w:tblGrid>
      <w:tr>
        <w:trPr/>
        <w:tc>
          <w:tcPr>
            <w:tcW w:w="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  <w:t>Наименование продукта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3. Нормы обеспечения населения вод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9"/>
        <w:gridCol w:w="1560"/>
        <w:gridCol w:w="1519"/>
      </w:tblGrid>
      <w:tr>
        <w:trPr/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076"/>
      </w:tblGrid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76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8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45:00Z</dcterms:created>
  <dc:creator>m m</dc:creator>
  <dc:description/>
  <cp:keywords/>
  <dc:language>en-US</dc:language>
  <cp:lastModifiedBy>Оксана</cp:lastModifiedBy>
  <cp:lastPrinted>2007-09-05T09:07:00Z</cp:lastPrinted>
  <dcterms:modified xsi:type="dcterms:W3CDTF">2011-04-27T04:52:00Z</dcterms:modified>
  <cp:revision>15</cp:revision>
  <dc:subject/>
  <dc:title>Проект</dc:title>
</cp:coreProperties>
</file>