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  <w:t xml:space="preserve"> </w:t>
      </w:r>
      <w:r>
        <w:rPr>
          <w:rFonts w:cs="Times New Roman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27.04.  2011 г.                                                                                               № 111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п.Гигант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    материальных ресурсов Гигантовского сельского поселения для                 ликвидации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резерве материальных ресурсов Гигантовского сельского поселения для ликвидации чрезвычайных ситуаций природного и техногенного характера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номенклатуру резерва материальных ресурсов Гигантовского сельского поселения для ликвидации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 04.04.2012 года создать резервы материальных ресурсов Гигантовского сельского поселения в объеме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работы по созданию, хранению и восполнению резерва материальных ресурсов возложить на ведущего специалиста Савила С.П. Отчеты о наличии и использовании резерва материальных ресурсов представлять в отдел Го и ЧС Сальского района : один раз в квартал по форме 1 РЕЗ/ЧС, а в случае экстренного их изъятия – в течение 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лава Гигантов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      Попов П.П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ил: СкориковВ.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ы  Гигантовского сельского 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27.04.2011г. №  11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е материальных ресурсов  Гиган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Гигантов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езерв материальных ресурсов Гигантовского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Главы  Гигант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создания, хранения, использования и восполн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ерва материальных ресурс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оменклатура, объем материальных ресурсов , сроки поставки и места хранения рассмотреть и утвердить на заседании комиссии по чрезвычайным ситуациям до 10.10. 201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Заказ на поставку материальных ресурсов осуществлять на конкурсной основе, провести конкурсные торги и заключить договоры (контракты) с поставщиками до 30.01.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атериальные ресурсы хранить постоянно, до04.04.2012года  заключить договор на аренду складских помещений и заложить имущество на хранение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зъятие материальных ресурсов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х освежением и заме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азбр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последствий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  материальных ресурсов из резерва материальных ресурсов осуществляется Распоряжением главы Гигант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асходы по изъятию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инансирование расходов по созданию, хранению, использованию</w:t>
      </w:r>
    </w:p>
    <w:p>
      <w:pPr>
        <w:pStyle w:val="Normal"/>
        <w:rPr/>
      </w:pPr>
      <w:r>
        <w:rPr>
          <w:b/>
          <w:sz w:val="28"/>
          <w:szCs w:val="28"/>
        </w:rPr>
        <w:t>Гигантовским  сельским  посел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ерва материальных ресурсов</w:t>
      </w:r>
    </w:p>
    <w:p>
      <w:pPr>
        <w:pStyle w:val="Normal"/>
        <w:rPr/>
      </w:pPr>
      <w:r>
        <w:rPr>
          <w:sz w:val="28"/>
          <w:szCs w:val="28"/>
        </w:rPr>
        <w:t>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ть за счет средств бюджета Гигантовского сельского поселения</w:t>
      </w:r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объем финансовых средств включить: приобретение, освежение, восполнение 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резерва материальных ресурсов</w:t>
      </w:r>
    </w:p>
    <w:p>
      <w:pPr>
        <w:pStyle w:val="Normal"/>
        <w:rPr/>
      </w:pPr>
      <w:bookmarkStart w:id="4" w:name="sub_1004"/>
      <w:bookmarkEnd w:id="4"/>
      <w:r>
        <w:rPr>
          <w:sz w:val="28"/>
          <w:szCs w:val="28"/>
        </w:rPr>
        <w:t>1. Контроль создания, хранения, использования и восполнения  резерва материальных ресурсов для ликвидации чрезвычайных ситуаций осуществляет администрация Гигантовского сельского поселения</w:t>
      </w:r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ы о наличии и использовании резерва материальных ресурсов представлять в отдел Го и ЧС Сальского района один раз в квартал по форме 1/РЕЗ ЧС, а в случае экстренного изъятия - в течение 2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Скор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ы  Гигант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  № 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/>
        <w:t>местного и объектового резерва материальных ресурсов для ликвидации чрезвычайных ситуаций природного и техногенного характера на территории  Гигантовского сельского поселения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6"/>
        <w:gridCol w:w="1368"/>
        <w:gridCol w:w="1708"/>
        <w:gridCol w:w="1379"/>
        <w:gridCol w:w="169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ый резер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игантовского сельского поселения</w:t>
            </w:r>
            <w:r>
              <w:rPr>
                <w:b/>
                <w:sz w:val="24"/>
                <w:szCs w:val="24"/>
              </w:rPr>
              <w:t xml:space="preserve">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овары первой необходимост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ещевое имущество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орючесмазочные материалы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лужба МТС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редства связ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ный аппарат Ш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5 мл в амп. д/ин. (спазмалгон, спазган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 0,06 в таб. по 10 в уп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р-р 2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 р-р 40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р-р 1 мл №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человека 400 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 2% спиртовый р-р 1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5% спиртовый р-р 2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р-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по 0,25% р-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л (глазные капли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1% р-р в спирте 1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 р-р 20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2% р-р 5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 10% 100 мл флак, спре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 2% р-р 2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 р-р 10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30 мг р-р 1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 р-р 1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ксен 10 м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а гидрохлорид 0,1 в табл. по 20 в уп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0,02% р-р 200 м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*1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20 гр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2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5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мотров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8,9, однораз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, однораз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(колпак) одноразов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-слойн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том одноразовый стерильны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ин травматологических 6 штук разных размеров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 пищев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5 г по 10 таб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й йод таб. по 0,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мин таб. по 0,2 г 10 ш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1:00Z</dcterms:created>
  <dc:creator>user</dc:creator>
  <dc:description/>
  <cp:keywords/>
  <dc:language>en-US</dc:language>
  <cp:lastModifiedBy>Оксана</cp:lastModifiedBy>
  <cp:lastPrinted>2113-01-01T00:00:00Z</cp:lastPrinted>
  <dcterms:modified xsi:type="dcterms:W3CDTF">2011-04-27T04:49:00Z</dcterms:modified>
  <cp:revision>4</cp:revision>
  <dc:subject/>
  <dc:title/>
</cp:coreProperties>
</file>