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4.  2011 г.                                                                                               № 112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.Гигант</w:t>
      </w:r>
    </w:p>
    <w:p>
      <w:pPr>
        <w:pStyle w:val="Normal"/>
        <w:rPr>
          <w:rFonts w:cs="Calibri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</w:rPr>
        <w:t xml:space="preserve">от 21.12.1994 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Положение о порядке расходования средств резервного фонда Гигантовского сельского поселения, согласно приложению №1.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</w:rPr>
        <w:t>2.Финансовому отделу администрации Алексеевой Е.В. совместно с специалистом по делам ГО и ЧС администрации Скориковым В.И. обеспечить исполнение Порядка, утвержденного настоящим постановлени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Попов П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 Скориков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 Гигантов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4.2011г. №11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ходования средств резервного фонда 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ложение регламентирует Порядок выделения средств из резервного фонда Гигантовского сельского поселения на финансирование непредвиденных расходов бюджета Гигантовского сельского поселения (далее - резервный фонд Главы поселения)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Гигантовского сельского поселения,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последствий чрезвычайных ситуаций в границах Гигантовского сельского поселения, при недостаточности средств организаций, отдел по делам ГО и ЧС администрации Гигантовского сельского поселения готовит обращение о выделении средств из резервного фонда Главы поселения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редства из резервного фонда Главы поселения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а, доставка и кратковременное хранение материальных ресурсов для первоочередного жизнеобеспечения делам ГО и ЧС  пострадавшего населен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единовременной материальной помощи пострадавшим гражданам, из расчета не более десятикратного размера установленной минимальной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резервного фонда Главы Гигантовского сельского поселения на другие цели запрещается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Гигантовского сельского поселения организует учет средств, выделенных из резервного фонда Главы поселения на ликвидацию чрезвычайных ситуаций природного и техногенного характера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целевым использованием выделенных на ликвидацию чрезвычайных ситуаций природного и техногенного характера средств осуществляется отделом по делам ГО и ЧС  совместно с финансовым отделом администрации Гигантовского сельского поселения.</w:t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 СкориковВ.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4:00Z</dcterms:created>
  <dc:creator>user</dc:creator>
  <dc:description/>
  <cp:keywords/>
  <dc:language>en-US</dc:language>
  <cp:lastModifiedBy>Оксана</cp:lastModifiedBy>
  <dcterms:modified xsi:type="dcterms:W3CDTF">2011-04-27T04:55:00Z</dcterms:modified>
  <cp:revision>20</cp:revision>
  <dc:subject/>
  <dc:title/>
</cp:coreProperties>
</file>