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игант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</w:rPr>
      </w:pPr>
      <w:r>
        <w:rPr>
          <w:bCs/>
          <w:color w:val="000000"/>
          <w:spacing w:val="-2"/>
        </w:rPr>
        <w:t> 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</w:rPr>
      </w:pPr>
      <w:r>
        <w:rPr>
          <w:bCs/>
          <w:color w:val="000000"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</w:rPr>
      </w:pPr>
      <w:r>
        <w:rPr>
          <w:bCs/>
          <w:color w:val="000000"/>
          <w:spacing w:val="-3"/>
        </w:rPr>
        <w:t> </w:t>
      </w:r>
    </w:p>
    <w:p>
      <w:pPr>
        <w:pStyle w:val="Normal"/>
        <w:spacing w:lineRule="atLeast" w:line="27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20.06. 2011г.                                                                                                                                №151</w:t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Cs/>
          <w:color w:val="000000"/>
          <w:spacing w:val="-3"/>
        </w:rPr>
        <w:t>п.Гигант</w:t>
      </w:r>
    </w:p>
    <w:p>
      <w:pPr>
        <w:pStyle w:val="Normal"/>
        <w:spacing w:lineRule="atLeast" w:line="270"/>
        <w:jc w:val="center"/>
        <w:rPr>
          <w:color w:val="454545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70"/>
        <w:ind w:right="3595" w:hanging="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Реестра муниципальных услуг Гигантовского сельского поселения Саль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70"/>
        <w:ind w:right="35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целях повышения эффективности расходования бюджетных средств, открытости и обще</w:t>
        <w:softHyphen/>
        <w:t>доступности информации по предоставлению муниципальных услуг, повышения качества предо</w:t>
        <w:softHyphen/>
        <w:t>ставления услуг гражданам и юридическим лицам, на основании Федерального закона от 27.07.2010 № 210-ФЗ «Об организации предоставления государственных и муниципальных услуг», Бюджетным кодексом Российской Федерации, постановлением Правительства Российской Федерации от 15.06.2009 № 478 «О единой системе информационно-справочной под</w:t>
        <w:softHyphen/>
        <w:t xml:space="preserve">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sz w:val="26"/>
          <w:szCs w:val="26"/>
        </w:rPr>
        <w:t xml:space="preserve">статьей 14 Федерального закона от 06 октября 2003 года N 131-ФЗ "Об общих принципах организации местного самоуправления в Российской Федерации", </w:t>
      </w:r>
      <w:r>
        <w:rPr>
          <w:color w:val="000000"/>
        </w:rPr>
        <w:t>распоряжением Правительства Российской Федерации от 17.12.2009 № 993-р «Об утвер</w:t>
        <w:softHyphen/>
        <w:t>ждении сводного перечня первоочередных государственных и муниципальных услуг, предоставляе</w:t>
        <w:softHyphen/>
        <w:t>мых в электронном виде», Постановлением Администрации Гигантовского сельского поселения от 15.05.2011 г. №115 «Об утверждении Положения о Реестре муниципальных услуг» и руководствуясь Уставом муниципаль</w:t>
        <w:softHyphen/>
        <w:t>ного образования «Гигантовское сельское поселение»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    </w:t>
      </w:r>
      <w:r>
        <w:rPr>
          <w:sz w:val="26"/>
          <w:szCs w:val="26"/>
        </w:rPr>
        <w:t>Утвердить Реестр муниципальных услуг, выполняемых Администрацией  Гигантовского сельского поселения (Приложение 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</w:t>
      </w:r>
      <w:r>
        <w:rPr>
          <w:color w:val="000000"/>
        </w:rPr>
        <w:t>В установленный законодательством Российской Федерации срок разместить Реест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на официальном сайте администрации Гигантовского сельского пос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 информационных стендах Гигантов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Гигантов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П.П.Поп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специалист</w:t>
      </w:r>
    </w:p>
    <w:p>
      <w:pPr>
        <w:pStyle w:val="Normal"/>
        <w:shd w:fill="FFFFFF" w:val="clear"/>
        <w:autoSpaceDE w:val="false"/>
        <w:rPr>
          <w:color w:val="454545"/>
          <w:sz w:val="18"/>
          <w:szCs w:val="18"/>
        </w:rPr>
      </w:pPr>
      <w:r>
        <w:rPr>
          <w:color w:val="000000"/>
          <w:sz w:val="18"/>
          <w:szCs w:val="18"/>
        </w:rPr>
        <w:t>Литворенко О.В.</w:t>
      </w:r>
    </w:p>
    <w:p>
      <w:pPr>
        <w:pStyle w:val="Normal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От 20.06.2011г.  №_1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 xml:space="preserve">Реестр муниципальных услуг, выполняемых Администрацией  Гигантовского сельского поселения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46"/>
        <w:gridCol w:w="7380"/>
        <w:gridCol w:w="1620"/>
        <w:gridCol w:w="1501"/>
        <w:gridCol w:w="136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муниципальной услу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Исполнитель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Вид муницип. услуги  (платная, беспла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5" w:right="-90" w:hanging="0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</w:rPr>
              <w:t>Получатель муниципальной услуги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В сфере общегосударственных вопросов</w:t>
            </w:r>
          </w:p>
        </w:tc>
      </w:tr>
      <w:tr>
        <w:trPr>
          <w:trHeight w:val="2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«</w:t>
            </w:r>
            <w:r>
              <w:rPr>
                <w:bCs/>
                <w:color w:val="000000"/>
              </w:rPr>
              <w:t xml:space="preserve">Выдача  физическим лицам  справок </w:t>
            </w:r>
            <w:r>
              <w:rPr>
                <w:color w:val="000000"/>
              </w:rPr>
              <w:t>с места жительства</w:t>
            </w:r>
            <w:r>
              <w:rPr>
                <w:bCs/>
                <w:color w:val="000000"/>
              </w:rPr>
              <w:t>, выписок из похозяйственных книг  населенных пунктов Гигантовского сельского поселения</w:t>
            </w:r>
            <w:r>
              <w:rPr>
                <w:bCs/>
                <w:color w:val="000000"/>
                <w:kern w:val="2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едеральный закон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5. Устав муниципального образования «Гигантов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  <w:color w:val="000000"/>
              </w:rPr>
              <w:t>Гигантовского</w:t>
            </w: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Cs/>
                <w:color w:val="000000"/>
              </w:rPr>
              <w:t>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>
          <w:trHeight w:val="32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Рассмотрение обращений граждан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pacing w:val="-8"/>
              </w:rPr>
              <w:t>Устав муниципального образования «</w:t>
            </w:r>
            <w:r>
              <w:rPr>
                <w:bCs/>
                <w:color w:val="000000"/>
              </w:rPr>
              <w:t>Гигантовское</w:t>
            </w:r>
            <w:r>
              <w:rPr>
                <w:color w:val="000000"/>
                <w:spacing w:val="-8"/>
              </w:rPr>
              <w:t xml:space="preserve"> сельское  поселение»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  <w:spacing w:val="-8"/>
              </w:rPr>
              <w:t>5. Постановление Администрации Гигантовского сельского поселения от 11 августа 2010г. №183 «Об Административном Регламенте рассмотрения обращений граждан в Администрации Гиган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Размещение муниципального заказа для нужд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 w:val="false"/>
                <w:bCs/>
                <w:color w:val="000000"/>
              </w:rPr>
              <w:t xml:space="preserve"> сельского поселения путем проведения запроса котировок и торгов в форме конкурса, аукцион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Конституцией Российской Федерации. </w:t>
            </w:r>
            <w:bookmarkStart w:id="0" w:name="sub_112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ражданский кодекс Российской Федерации.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bookmarkStart w:id="1" w:name="sub_113"/>
            <w:r>
              <w:rPr>
                <w:color w:val="000000"/>
              </w:rPr>
              <w:t>3. Бюджетный кодекс Российской Федерации.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bookmarkStart w:id="2" w:name="sub_114"/>
            <w:r>
              <w:rPr>
                <w:color w:val="000000"/>
              </w:rPr>
              <w:t>4. Федеральный закон Российской Федерации от 21.07.2005 N 94-ФЗ "О размещении заказов на поставки товаров, выполнение работ, оказание услуг для государственных и муниципальных нужд" (далее - Закон N 94-ФЗ).</w:t>
            </w:r>
            <w:bookmarkEnd w:id="2"/>
          </w:p>
          <w:p>
            <w:pPr>
              <w:pStyle w:val="Normal"/>
              <w:rPr>
                <w:color w:val="000000"/>
              </w:rPr>
            </w:pPr>
            <w:bookmarkStart w:id="3" w:name="sub_115"/>
            <w:r>
              <w:rPr>
                <w:color w:val="000000"/>
              </w:rPr>
              <w:t>5. Федеральный закон Российской Федерации от 26.07.2006 N 135-ФЗ "О защите конкуренции".</w:t>
            </w:r>
            <w:bookmarkEnd w:id="3"/>
          </w:p>
          <w:p>
            <w:pPr>
              <w:pStyle w:val="Normal"/>
              <w:jc w:val="both"/>
              <w:rPr/>
            </w:pPr>
            <w:bookmarkStart w:id="4" w:name="sub_116"/>
            <w:r>
              <w:rPr>
                <w:color w:val="000000"/>
              </w:rPr>
              <w:t xml:space="preserve">6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  <w:bookmarkEnd w:id="4"/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Муниципальные услуги в сфере архивного дела</w:t>
            </w:r>
          </w:p>
        </w:tc>
      </w:tr>
      <w:tr>
        <w:trPr>
          <w:trHeight w:val="22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Предоставление архивных справок, архивных выписок, копий архивных документов, копий правовых актов администрации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 w:val="false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4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 w:val="false"/>
                <w:bCs/>
                <w:color w:val="000000"/>
              </w:rPr>
              <w:t xml:space="preserve">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Муниципальные услуги  в сфере земельных отношен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Градостроительный кодек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ешение Муниципального комитета Черниговского сельского поселения от 24 сентября 2008 года №37 «О правилах землепользовании и застройки на территории села Черниговка»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5. Постановление Администрации Черниговского сельского поселения от 24 мая 2010 года №20-п «О порядке деятельности по производству земляных работ на территории Черниг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3.Федеральный закон от 07.07. 2003г № 112-ФЗ «О личном подсобном хозяйстве»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6.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Закон Ростовской области от </w:t>
            </w:r>
            <w:r>
              <w:rPr>
                <w:color w:val="000000"/>
                <w:spacing w:val="-6"/>
              </w:rPr>
              <w:t>18.09.2006 № 540-ЗС</w:t>
            </w:r>
            <w:r>
              <w:rPr>
                <w:color w:val="000000"/>
              </w:rPr>
              <w:t xml:space="preserve"> «Об обращениях граждан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9.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spacing w:val="-8"/>
              </w:rPr>
              <w:t xml:space="preserve"> Постановление Администрации Гигантовского сельского поселения от 11 августа 2010г. №183 «Об Административном Регламенте рассмотрения обращений граждан в Администрации Гиган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</w:rPr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дача разрешения на строительство объекта индивидуального жилищ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дача разрешения на реконструкцию, капитальный ремонт объекта индивидуального жилищ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дача разрешения на реконструкцию, капитальный ремонт объекта капиталь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Выдача разрешений на реконструкцию фасадов з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color w:val="000000"/>
                <w:spacing w:val="2"/>
              </w:rPr>
              <w:t xml:space="preserve">Выдача   разрешения на ввод в эксплуатацию после выполненных строительства, реконструкции, капитального ремонта объекта </w:t>
            </w:r>
            <w:r>
              <w:rPr>
                <w:color w:val="000000"/>
              </w:rPr>
              <w:t>индивидуального жилищ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color w:val="000000"/>
                <w:spacing w:val="3"/>
              </w:rPr>
              <w:t xml:space="preserve">Выдача разрешения на ввод в эксплуатацию после выполненных строительства, реконструкции, капитального ремонта объекта </w:t>
            </w: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Выдача разрешения на ввод в эксплуатацию гаражей в составе автогаражных кооперативов после выполненных строительства, </w:t>
            </w:r>
            <w:r>
              <w:rPr>
                <w:color w:val="000000"/>
              </w:rPr>
              <w:t>реконструкции, капитального ремо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</w:rPr>
              <w:t>Выдача разрешений на ввод в эксплуатацию встроенных нежилых помещений после выполненных реконструкции, капитального ремо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>
          <w:trHeight w:val="20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Присвоение или изменение адреса объекту адрес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color w:val="000000"/>
                <w:spacing w:val="2"/>
              </w:rPr>
              <w:t xml:space="preserve">Выдача актов приемочной комиссии   после переустройства и (или) перепланировки (подтверждает окончание перевода жилого </w:t>
            </w:r>
            <w:r>
              <w:rPr>
                <w:color w:val="000000"/>
              </w:rPr>
              <w:t>помещения в нежилое помещение или нежилого помещения в жилое помещени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Перевод жилого помещения в нежилое поме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Перевод нежилого помещения в жилое поме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Изменение разрешенного использования земельных участ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Выдача градостроительного плана земельного участка для строительства нового объекта капиталь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Выдача   градостроительного   плана   земельного   участка   для   реконструкции,   капитального   ремонта   объекта   капиталь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гласование проектной документации линейных объект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дление срока действия разрешения на строительство объектов капитального стро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бор трассы и предварительное согласование места размещения инженерных коммуникаций, утверждение акта выбора трасс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color w:val="000000"/>
                <w:spacing w:val="-1"/>
              </w:rPr>
              <w:t xml:space="preserve">Согласование проектной документации объектов капитального строительства (строительство, реконструкция, капитальный ремонт, </w:t>
            </w:r>
            <w:r>
              <w:rPr>
                <w:color w:val="000000"/>
              </w:rPr>
              <w:t>переустройство и (или) перепланировка, др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гласование технических проектов в части строительства зданий, подземных и наземных коммуника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едоставление сведений из градостроительного архи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дача адресных справ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точнение вида разрешенного использования зем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pacing w:val="1"/>
              </w:rPr>
              <w:t xml:space="preserve">Внесение изменений в постановление Администрации Гигантовского сельского поселения Сальского райо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5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своение почтовых адресов объектам недвижимости на территории Гигантовского сельского поселения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нституцией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Закон Ростовской области от 28.12.2005 г. № 436-ЗС «О местном самоуправлении в Ростовской области» (с изменениями и дополнениями)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 xml:space="preserve">6. Уставом 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1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76" w:before="0" w:after="200"/>
              <w:ind w:firstLine="39"/>
              <w:jc w:val="both"/>
              <w:rPr/>
            </w:pPr>
            <w:r>
              <w:rPr>
                <w:color w:val="000000"/>
              </w:rPr>
              <w:t xml:space="preserve">2. 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yle15"/>
                <w:bCs/>
                <w:color w:val="000000"/>
              </w:rPr>
              <w:t>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Признание граждан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 w:val="false"/>
                <w:bCs/>
                <w:color w:val="000000"/>
              </w:rPr>
              <w:t xml:space="preserve"> сельского поселения малоимущими в целях предоставления им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Жилищным кодексом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каз Минрегиона России от 25.02.2005 года № 17 «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Постановление Администрации </w:t>
            </w:r>
            <w:r>
              <w:rPr/>
              <w:t>Ростовской области от 29.12.2005 года № 327</w:t>
            </w:r>
            <w:r>
              <w:rPr>
                <w:color w:val="000000"/>
              </w:rPr>
              <w:t xml:space="preserve">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остановления Администрации Ростовской области «Об установлении величины прожиточного минимума на душу населения и по основным социально-демографическим группам населения Рост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Ведение учета граждан, нуждающихся  в жилых помещениях, предоставляемых по договорам социального найма на территории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 w:val="false"/>
                <w:bCs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Конституцией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Жилищным кодекс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.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Федеральным Законом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Федеральным законом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Постановления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8.</w:t>
            </w:r>
            <w:r>
              <w:rPr>
                <w:color w:val="000000"/>
              </w:rPr>
              <w:t xml:space="preserve"> Федеральным Законом Российской Федерации  </w:t>
            </w:r>
            <w:r>
              <w:rPr/>
              <w:t>«О ветеранах» №5-ФЗ от 12.01.1995г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Федеральной целевой программой «Социальное развитие села до 2012г.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. Федеральной целевой программой «Жилище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Постановление Администрации </w:t>
            </w:r>
            <w:r>
              <w:rPr/>
              <w:t>Ростовской области от 29.12.2005 года № 327</w:t>
            </w:r>
            <w:r>
              <w:rPr>
                <w:color w:val="000000"/>
              </w:rPr>
              <w:t xml:space="preserve">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>
                <w:color w:val="FF6600"/>
              </w:rPr>
              <w:t xml:space="preserve"> </w:t>
            </w:r>
            <w:r>
              <w:rPr/>
              <w:t>Решением Собрания депутатов Гигантовского сельского поселения 08.11.2005г. №95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«Об утверждении учетной нормы площади жилого помещения и нормы предоставления площади жилого помещения по договору социального най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В сфере управления и распоряжения муниципальным имуществ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сведений о ранее приватизированном имуществе (с 2006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 xml:space="preserve">3.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Прием заявлений и заключение договоров социального найма жилых помещений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нституция РФ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Жилищный Кодек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 Гражданский Кодекс РФ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pacing w:val="-8"/>
              </w:rPr>
              <w:t xml:space="preserve">Устав  Гигантовского сельского поселения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  <w:spacing w:val="-8"/>
              </w:rPr>
              <w:t xml:space="preserve">7. </w:t>
            </w:r>
            <w:r>
              <w:rPr/>
              <w:t>Решением Собрания депутатов Гигантовского сельского поселения 20.02.2006г. №22 «Об утверждении положения «Об учете муниципального имущества и ведении реестра муниципальной собственности Гигантовского сельского поселения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ем заявление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>1.Конституция РФ;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Жилищный кодекс РФ;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Гражданский кодекс РФ;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 xml:space="preserve">5. Уставом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 xml:space="preserve">6. Федеральным законом от 21.06.1997 г. № 122-ФЗ «О государственной регистрации прав на недвижимое имущество и сделок с ним» (с изменениями и дополнениями)  </w:t>
            </w:r>
          </w:p>
          <w:p>
            <w:pPr>
              <w:pStyle w:val="Normal"/>
              <w:ind w:left="39" w:hanging="0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 Законом Ростовской области от 28.12.2005 г. № 436-ЗС «О местном самоуправлении в Ростовской области» (с изменениями и дополн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выписок из реестра муниципальной собственности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1.Конституция Российской Федерации;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жданский кодекс РФ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3.Федеральный закон от 02.05.2006г. № 59-ФЗ «О порядке рассмотрения обращений граждан РФ</w:t>
            </w:r>
            <w:r>
              <w:rPr>
                <w:b/>
                <w:color w:val="000000"/>
              </w:rPr>
              <w:t>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 xml:space="preserve">4.Устав </w:t>
            </w:r>
            <w:r>
              <w:rPr>
                <w:color w:val="000000"/>
                <w:spacing w:val="-8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ind w:firstLine="4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Решением Собрания депутатов Гигантовского сельского поселения от 20.02.2006г. №22 «Об утверждении положения «Об учете муниципального имущества и ведении реестра муниципальной собственности Гигантовского сельского поселения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нституция РФ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Гражданский кодексом 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Федеральный закон от  22.07.2008г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Федеральный закон от 26.07. 2006 г. N 135-ФЗ "О защите конкуренции" (ст. 17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Устав Гигантовского сельского поселения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Решением Собрания депутатов Гигантовского сельского поселения от 28.02.2007г №57 «</w:t>
            </w:r>
            <w:r>
              <w:rPr>
                <w:color w:val="000000"/>
              </w:rPr>
              <w:t xml:space="preserve">Об утверждении Положения «О порядке управления и распоряжения объектами муниципальной собственности Гигантовс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pacing w:val="-8"/>
              </w:rPr>
              <w:t>Гигантовского</w:t>
            </w:r>
            <w:r>
              <w:rPr>
                <w:rStyle w:val="Style15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В сфере 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Федеральный закон РФ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каз Министерства культуры и массовых коммуникаций РФ от 20 февраля 2008 г. N 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4. Устав Муниципального </w:t>
            </w:r>
            <w:r>
              <w:rPr>
                <w:bCs/>
              </w:rPr>
              <w:t>учреждения культуры «</w:t>
            </w:r>
            <w:r>
              <w:rPr>
                <w:rStyle w:val="Style15"/>
                <w:b w:val="false"/>
                <w:bCs/>
                <w:color w:val="000000"/>
              </w:rPr>
              <w:t>Гигантовская поселенческая библиотека</w:t>
            </w:r>
            <w:r>
              <w:rPr>
                <w:bCs/>
              </w:rPr>
              <w:t>» Сальского района</w:t>
            </w:r>
            <w:r>
              <w:rPr>
                <w:color w:val="000000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Муниципальное учреждение культуры «Гигантов-ская поселенческая библиотека Сальского район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и юридическое лиц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Организация культурно - досугов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Федеральный закон РФ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став </w:t>
            </w:r>
            <w:r>
              <w:rPr>
                <w:bCs/>
              </w:rPr>
              <w:t>Муниципальнго учреждения культуры «Сельский дом культуры Гигантовского  сельского поселения» Са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Cs/>
                <w:color w:val="000000"/>
              </w:rPr>
            </w:pPr>
            <w:r>
              <w:rPr>
                <w:b/>
                <w:bCs/>
              </w:rPr>
              <w:t>Муниципальное учреждение культуры «Сельский дом культуры Гигантовского  сельского поселения» Саль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yle15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Cs/>
                <w:color w:val="000000"/>
              </w:rPr>
              <w:t>Физическое и юридическое лицо</w:t>
            </w:r>
          </w:p>
        </w:tc>
      </w:tr>
    </w:tbl>
    <w:p>
      <w:pPr>
        <w:pStyle w:val="Normal"/>
        <w:ind w:firstLine="567"/>
        <w:jc w:val="center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пециалист Администрации                                                                                        О.В.Литворенко</w:t>
      </w:r>
    </w:p>
    <w:sectPr>
      <w:type w:val="nextPage"/>
      <w:pgSz w:orient="landscape" w:w="16838" w:h="11906"/>
      <w:pgMar w:left="899" w:right="89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Оксана</dc:creator>
  <dc:description/>
  <cp:keywords/>
  <dc:language>en-US</dc:language>
  <cp:lastModifiedBy>Оксана</cp:lastModifiedBy>
  <cp:lastPrinted>2011-05-25T14:27:00Z</cp:lastPrinted>
  <dcterms:modified xsi:type="dcterms:W3CDTF">2011-06-23T12:24:00Z</dcterms:modified>
  <cp:revision>11</cp:revision>
  <dc:subject/>
  <dc:title/>
</cp:coreProperties>
</file>