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 Саль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Администрации Гигантовск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36"/>
        </w:rPr>
      </w:pPr>
      <w:r>
        <w:rPr/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3 июля   2011 г.                                                                                                № 173                                        </w:t>
      </w:r>
    </w:p>
    <w:p>
      <w:pPr>
        <w:pStyle w:val="Normal"/>
        <w:tabs>
          <w:tab w:val="clear" w:pos="720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. Гигант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огласовании муниципальным предприятиям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игант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елок по передаче в безвозмездное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ьзование принадлежащего им на праве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зяйственного ведения муниципального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мущества Гигант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Ростовской области №321 от 01.06.2011г. «Об утверждении Положения о согласовании государственным унитарным предприятиям Ростовской области сделок по передаче в безвозмездное пользование принадлежащего им на праве хозяйственного ведения государственного имущества Ростовской области» и главой 6, ст. 44 Устава муниципального образования «Гигантовское сельское поселение» от 03.09.2009г.,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Утвердить Положение о согласовании муниципальным предприятиям Гигантовского сельского поселения сделок по передаче в безвозмездное пользование принадлежащего им на праве хозяйственного ведения муниципального имущества Гигантовского сельского поселения согласно приложению.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ручить ведущему специалисту по вопросам имущественных отношений Администрации Гигантовского сельского поселения (Савила С.П.) разработать и утверд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  <w:sz w:val="24"/>
          <w:szCs w:val="24"/>
        </w:rPr>
        <w:t>2.1.</w:t>
      </w:r>
      <w:r>
        <w:rPr>
          <w:spacing w:val="-4"/>
          <w:sz w:val="24"/>
          <w:szCs w:val="24"/>
          <w:lang w:val="en-US"/>
        </w:rPr>
        <w:t> </w:t>
      </w:r>
      <w:r>
        <w:rPr>
          <w:spacing w:val="-4"/>
          <w:sz w:val="24"/>
          <w:szCs w:val="24"/>
        </w:rPr>
        <w:t>Типовую форму договора безвозмездного пользования муниципальным</w:t>
      </w:r>
      <w:r>
        <w:rPr>
          <w:sz w:val="24"/>
          <w:szCs w:val="24"/>
        </w:rPr>
        <w:t xml:space="preserve"> имуществом Гигантовского сельского поселения, принадлежащим муниципальным предприятиям Гигантовского сельского поселения на праве хозяйственного ведения. Приложение №1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2.2.</w:t>
      </w:r>
      <w:r>
        <w:rPr>
          <w:spacing w:val="-4"/>
          <w:sz w:val="24"/>
          <w:szCs w:val="24"/>
          <w:lang w:val="en-US"/>
        </w:rPr>
        <w:t> </w:t>
      </w:r>
      <w:r>
        <w:rPr>
          <w:spacing w:val="-4"/>
          <w:sz w:val="24"/>
          <w:szCs w:val="24"/>
        </w:rPr>
        <w:t>Перечень документов, необходимых для согласования муниципальным</w:t>
      </w:r>
      <w:r>
        <w:rPr>
          <w:sz w:val="24"/>
          <w:szCs w:val="24"/>
        </w:rPr>
        <w:t xml:space="preserve"> предприятиям Гигантовского сельского поселения сделок по передаче в безвозмездное пользование принадлежащего им на праве хозяйственного ведения муниципального имущества Гигантовского сельского поселения. Приложение №2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а Гигантовского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П.П. П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игантовского сельского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3.07.2011 № _17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огласовании муниципальным предприятиям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игантовского сельского поселения сделок по передаче в безвозмездное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ользование принадлежащего им на праве хозяйственного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едения муниципального имущества Гигантовского сельского поселения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стоящее Положение устанавливает порядок согласования муниципальным предприятиям Гигантовского сельского поселения (далее – предприятия) сделок по передаче в безвозмездное пользование принадлежащего им на праве хозяйственного ведения муниципального имущества Гигантовского сельского поселения (далее – имущество)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огласование передачи имущества в безвозмездное пользование осуществляется Администрацией Гигантовского сельского поселения, за исключением случаев передачи имущества в безвозмездное пользование областным государственным учреждения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гласование передачи имущества в безвозмездное пользование областным муниципальным учреждениям осуществляется Главой Гигант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. Порядок согласования передач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ущества в безвозмездное пользование, за исключением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случаев передачи имущества в безвозмездное пользова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ым учреждения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шение о согласовании передачи имущества в безвозмездное пользование, за исключением случаев передачи имущества в безвозмездное пользование муниципальным учреждениям, оформляется постановлением Администрации Гигант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ля рассмотрения вопроса о согласовании передачи имущества в безвозмездное пользование предприятие подготавливает заявление о согласовании передачи имущества в безвозмездное пользование и необходимые документы в соответствии с перечнем, утвержденным Главой Гигант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2.3. Заявление и документы направляются предприятием для рассмотрения в муниципальный орган исполнительной власти, осуществляющий функции и полномочия учредител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ассмотрение заявления и документов осуществляется в течение </w:t>
        <w:br/>
        <w:t>15 календарных дней с даты их поступления. По результатам рассмотрения муниципальный орган исполнительной власти, осуществляющий функции и полномочия учредителя, подготавливает заключение о целесообразности или нецелесообразности согласования передачи имущества в безвозмездное пользо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В случае, если функции и полномочия учредителя осуществляет Администрация Гигантовского сельского поселения, заключение о целесообразности или нецелесообразности согласования передачи имущества в безвозмездное пользование подписывает Глава Гигантовского сельского поселения в соответствии с распределением обязан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ключение о нецелесообразности согласования передачи имущества в безвозмездное пользование должно быть мотивированным и подготавливается в случаях, ес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дача имущества в безвозмездное пользование лишит предприятие возможности осуществлять деятельность, цели, предмет и виды которой определены уставом предприят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дача имущества в безвозмездное пользование приведет к ухудшению финансово-экономического состояния предприятия либо не обеспечит достижения установленных в соответствии с действующим законодательством показателей экономической эффективности деятельности пред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подготовки заключения о нецелесообразности согласования передачи имущества в безвозмездное пользование Глава Гигантовского сельского поселения в соответствии с распределением обязанностей или областной орган исполнительной власти, осуществляющий функции и полномочия учредителя, уведомляет об этом предприятие письмом с указанием причин нецелесообразности согласования и возвращает представленные документы (с описью вложен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подготовки заключения о целесообразности согласования передачи имущества в безвозмездное пользование Глава Гигантовского сельского поселения в соответствии с распределением обязанностей или областной орган исполнительной власти, осуществляющий функции и полномочия учредител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аправляет ведущему специалисту по вопросам имущественных отношений Администрации Гигантовского сельского поселения подготовить проект постановления Администрации Гигантовского сельского поселения о согласовании передачи имущества в безвозмездное пользов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предприятию заключение о целесообразности согласования передачи имущества в безвозмездное пользов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сле получения поручения Главы Гигантовского сельского поселения о подготовке проекта постановления Администрации Гигантовского сельского поселения о согласовании передачи имущества в безвозмездное пользование ведущий специалист по вопросам имущественных отношений Администрации подготавливает в установленном порядке соответствующий проект постановления Администрации Гигант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тсутствие по истечении 30 календарных дней поручения Главы Администрации Гигантовского сельского поселения на подготовку соответствующего проекта постановления Администрации Гигантовского сельского поселения является отказом в согласовании передачи имущества в безвозмездное пользование. При этом ведущий специалист по вопросам имущественных отношений Администрации в соответствии с распределением обязанностей или муниципальный орган исполнительной власти, осуществляющий функции и полномочия учредителя, в течение 3 календарных дней направляет предприятию письмо об отказе в согласовании передачи в безвозмездное пользование имущества и возвращает представленные документы (с описью вложен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принятия постановления Администрации Гигантовского сельского поселения о согласовании передачи имущества в безвозмездное пользование минимущество области уведомляет об этом предприятие путем направления письма с приложением копии вышеуказанного постановления Администрации Гигант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1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осле получения копии постановления Администрации Гигантовского сельского поселения о согласовании передачи имущества в безвозмездное пользование предприятие в течение 15 календарных дней представляет  ведущему специалисту по вопросам имущественных отношений Администрации для согласования и учета проект договора о передаче имущества в безвозмездное пользование, подготовленный в соответствии с типовой формой </w:t>
      </w:r>
      <w:r>
        <w:rPr>
          <w:spacing w:val="-4"/>
          <w:sz w:val="24"/>
          <w:szCs w:val="24"/>
        </w:rPr>
        <w:t>договора безвозмездного пользования имуществом, утвержденной Главой Гигантовского сельского поселения</w:t>
      </w:r>
      <w:r>
        <w:rPr>
          <w:sz w:val="24"/>
          <w:szCs w:val="24"/>
        </w:rPr>
        <w:t>, подписанный всеми сторонами, с приложением всех экземпляров проекта договора безвозмездного пользования имуще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Договор безвозмездного пользования имуществом подготавливается в 3 экземплярах, имеющих равную юридическую силу, по одному для каждой из сторон договора и минимущества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.1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случае соответствия проекта договора безвозмездного пользования имуществом типовой форме договора безвозмездного пользования имуществом, утвержденной Главой Гигантовского сельского поселения, соответствия документов требованиям федеральных и областных нормативных правовых актов, регулирующих </w:t>
      </w:r>
      <w:r>
        <w:rPr>
          <w:spacing w:val="-4"/>
          <w:sz w:val="24"/>
          <w:szCs w:val="24"/>
        </w:rPr>
        <w:t>порядок предоставления имущества в безвозмездное пользование, Глава Гигантовского сельского поселения</w:t>
      </w:r>
      <w:r>
        <w:rPr>
          <w:sz w:val="24"/>
          <w:szCs w:val="24"/>
        </w:rPr>
        <w:t xml:space="preserve"> в течение 15 календарных дней проставляет на проекте договора безвозмездного пользования имуществом отметку о согласовании, ставит договор на учет и направляет предприят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.1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лава Гигантовского сельского поселения возвращает предприятию проект договора безвозмездного пользования и (или) документы для доработки и устранения выявленных замечаний в случаях, ес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4"/>
          <w:sz w:val="24"/>
          <w:szCs w:val="24"/>
        </w:rPr>
        <w:t>проект договора безвозмездного пользования имуществом не соответствует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иповой форме договора безвозмездного пользования имуществом, утвержденной</w:t>
      </w:r>
      <w:r>
        <w:rPr>
          <w:sz w:val="24"/>
          <w:szCs w:val="24"/>
        </w:rPr>
        <w:t xml:space="preserve"> Главой Гигант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документы не соответствуют требованиям федеральных, областных или муниципальных нормативных правовых актов, регулирующих порядок предоставления имущества в безвозмездное пользовани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1"/>
        <w:rPr/>
      </w:pPr>
      <w:r>
        <w:rPr>
          <w:sz w:val="24"/>
          <w:szCs w:val="24"/>
        </w:rPr>
        <w:t>предприятием не представлены или представлены не в полном объеме необходимые документы, а также если указанные документы не соответствуют требованиям, установленным федеральным, областным и муниципальным законодательством, или сведения, содержащиеся в представленных документах, не соответствуют друг дру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1"/>
        <w:rPr/>
      </w:pPr>
      <w:r>
        <w:rPr>
          <w:sz w:val="24"/>
          <w:szCs w:val="24"/>
        </w:rPr>
        <w:t xml:space="preserve">Предприятие устраняет выявленные нарушения и повторно направляет проект договора безвозмездного пользования имуществом и (или) документы для согласования и учета Главе Гигантов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 Порядок согласования передачи имущества в безвозмездно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/>
      </w:pPr>
      <w:r>
        <w:rPr>
          <w:sz w:val="24"/>
          <w:szCs w:val="24"/>
        </w:rPr>
        <w:t>пользование муниципальным учреждениям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1"/>
        <w:rPr/>
      </w:pPr>
      <w:r>
        <w:rPr>
          <w:sz w:val="24"/>
          <w:szCs w:val="24"/>
        </w:rPr>
        <w:t>3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шение о согласовании (об отказе в согласовании) передачи имущества в безвозмездное пользование муниципальным учреждениям оформляется распоряжением Главы Гигант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1"/>
        <w:rPr/>
      </w:pPr>
      <w:r>
        <w:rPr>
          <w:sz w:val="24"/>
          <w:szCs w:val="24"/>
        </w:rPr>
        <w:t>3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ля принятия распоряжения о согласовании передачи имущества в безвозмездное пользование предприятие подготавливает заявление о согласовании передачи имущества в безвозмездное пользование и необходимые документы в соответствии с перечнем, утвержденным Главой Гигантовского сельского поселения (далее – заявление и документ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1"/>
        <w:rPr/>
      </w:pPr>
      <w:r>
        <w:rPr>
          <w:sz w:val="24"/>
          <w:szCs w:val="24"/>
        </w:rPr>
        <w:t xml:space="preserve">3.3. Заявление и документы направляются предприятием для рассмотрения в муниципальный орган исполнительной власти, осуществляющий функции и полномочия учредител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1"/>
        <w:rPr/>
      </w:pPr>
      <w:r>
        <w:rPr>
          <w:sz w:val="24"/>
          <w:szCs w:val="24"/>
        </w:rPr>
        <w:t>3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ссмотрение заявления и документов осуществляется в течение 15 календарных дней с даты их поступления. По результатам рассмотрения муниципальный орган исполнительной власти, осуществляющий функции и полномочия учредителя, подготавливает заключение о целесообразности или нецелесообразности согласования передачи имущества в безвозмездное пользо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1"/>
        <w:rPr/>
      </w:pPr>
      <w:r>
        <w:rPr>
          <w:sz w:val="24"/>
          <w:szCs w:val="24"/>
        </w:rPr>
        <w:t>В случае, если функции и полномочия учредителя осуществляет Администрация Гигантовского сельского поселения, заключение о целесообразности или нецелесообразности согласования передачи имущества в безвозмездное пользование подписывает Глава Гигант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5. Заключение о нецелесообразности согласования передачи имущества в безвозмездное пользование должно быть мотивированным и подготавливается в случаях, ес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дача имущества в безвозмездное пользование лишит предприятие возможности осуществлять деятельность, цели, предмет и виды которой определены уставом предприятия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дача имущества в безвозмездное пользование приведет к ухудшению финансово-экономического состояния предприятия либо не обеспечит достижения установленных в соответствии с действующим законодательством показателей экономической эффективности деятельности пред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1"/>
        <w:rPr/>
      </w:pPr>
      <w:r>
        <w:rPr>
          <w:sz w:val="24"/>
          <w:szCs w:val="24"/>
        </w:rPr>
        <w:t>3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подготовки заключения о нецелесообразности согласования передачи имущества в безвозмездное пользование Главой Гигантовского сельского поселения в соответствии с распределением обязанностей или муниципальный орган исполнительной власти, осуществляющий функции и полномочия учредителя, уведомляет об этом предприятие письмом с указанием причин нецелесообразности согласования и возвращает представленные документы (с описью вложения)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24"/>
          <w:szCs w:val="24"/>
        </w:rPr>
        <w:t>3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подготовки заключения о целесообразности согласования передачи имущества в безвозмездное пользование Главы Гигантовского сельского поселения в соответствии с распределением обязанностей или муниципальный орган исполнительной власти, осуществляющий функции и полномочия учредителя: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предприятию заключение о целесообразности согласования передачи имущества в безвозмездное пользо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1"/>
        <w:rPr/>
      </w:pPr>
      <w:r>
        <w:rPr>
          <w:sz w:val="24"/>
          <w:szCs w:val="24"/>
        </w:rPr>
        <w:t>3.8 Распоряжение об отказе в согласовании передачи имущества в безвозмездное пользование принимается в случаях, ес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1"/>
        <w:rPr/>
      </w:pPr>
      <w:r>
        <w:rPr>
          <w:sz w:val="24"/>
          <w:szCs w:val="24"/>
        </w:rPr>
        <w:t xml:space="preserve">документы не соответствуют требованиям федеральных, областных или       муниципальных нормативно-правовых актов, регулирующих порядок предоставления имущества в безвозмездное пользовани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1"/>
        <w:rPr/>
      </w:pPr>
      <w:r>
        <w:rPr>
          <w:sz w:val="24"/>
          <w:szCs w:val="24"/>
        </w:rPr>
        <w:t>предприятием не представлены или представлены не в полном объеме необходимые документы, а также если указанные документы не соответствуют требованиям, установленным федеральным, областным или муниципальным законодательством, или сведения, содержащиеся в представленных документах, не соответствуют друг другу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3.9. После получения экземпляра распоряжения о согласовании передачи имущества в безвозмездное пользование предприятие в течение 15 календарных дней представляет Главе Гигантовского сельского поселения для согласования и учета проект договора о передаче имущества в безвозмездное пользование, подготовленный в соответствии с типовой формой договора безвозмездного пользования, утвержденной Главой Гигантовского сельского поселения, подписанный всеми сторонами, с приложением всех экземпляров проекта договора безвозмездного пользования имуществом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Договор безвозмездного пользования оформляется сторонами в 3 экземплярах, имеющих равную юридическую силу, по одному для каждой из сторон и минимущества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3.13. В случае соответствия проекта договора безвозмездного пользования имуществом типовой форме договора безвозмездного пользования имуществом, утвержденной Главой Гигантовского сельского поселения, соответствия документов требованиям федеральных, областных и муниципальных нормативных правовых актов, регулирующих </w:t>
      </w:r>
      <w:r>
        <w:rPr>
          <w:spacing w:val="-4"/>
          <w:sz w:val="24"/>
          <w:szCs w:val="24"/>
        </w:rPr>
        <w:t>порядок предоставления имущества в безвозмездное пользование, минимущество</w:t>
      </w:r>
      <w:r>
        <w:rPr>
          <w:sz w:val="24"/>
          <w:szCs w:val="24"/>
        </w:rPr>
        <w:t xml:space="preserve"> области в течение 15 календарных дней проставляет на проекте договора безвозмездного пользования имуществом отметку о согласовании, ставит договор на учет и направляет предприят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3.14. Глава Гигантовского сельского поселения возвращает предприятию проект договора безвозмездного пользования и (или) документы для доработки и устранения выявленных замечаний в случаях, ес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4"/>
          <w:sz w:val="24"/>
          <w:szCs w:val="24"/>
        </w:rPr>
        <w:t>проект договора безвозмездного пользования имуществом не соответствует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типовой форме договора безвозмездного пользования имуществом, утвержденной</w:t>
      </w:r>
      <w:r>
        <w:rPr>
          <w:sz w:val="24"/>
          <w:szCs w:val="24"/>
        </w:rPr>
        <w:t xml:space="preserve"> Главой Гигант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документы не соответствуют требованиям федеральных, областных или муниципальных нормативных правовых актов, регулирующих порядок предоставления имущества в безвозмездное пользовани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предприятием не представлены или представлены не в полном объеме необходимые документы, а также если указанные документы не соответствуют требованиям, установленным федеральным, областным или муниципальным законодательством, или сведения, содержащиеся в представленных документах, не соответствуют друг дру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Предприятие устраняет выявленные нарушения и повторно направляет проект договора безвозмездного пользования имуществом и (или) документы для согласования и учета Главе Гигантовского сельского поселения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игант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П.П. Поп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гантов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_173_ от 13.07. 2011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Глава Гигант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_____________ П.П. Поп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_13_ июля 2011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говор безвозмездного пользования имуществ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. Гигант                                                                                                 ______________ 20011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(Полное наименование муниципального предприятия), именуемый в дальнейшем «Ссудодатель», в лице директора (ф.и.о. руководителя), действующего на основании устава, с одной стороны, и (полное наименование муниципального учреждения), именуемая в дальнейшем “Ссудополучатель”, в лице (должность, ф.и.о. руководителя), действующего на основании устава, с другой стороны, заключили настоящий договор о следующе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Предмет Догов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Ссудодатель передает Ссудополучателю в безвозмездное временное пользование имущество, перечисленное в Приложении 1 к настоящему договору и именуемое далее – Имуществ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мущество принадлежит на праве собственности Ссудодател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2. Имущество передается для использования в соответствии с целями деятельности Ссудополучателя, определенными его уставом в редакции, действующей на день заключения настоящего Догово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ьзование Имущества или его части третьими лицами допускается исключительно с письменного согласия Ссудодател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Стоимость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1. Инвентаризационная стоимость Имущества составляет (указать цифрами и прописью) руб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2. Стоимость Имущества согласно оценке Сторон на дату составления настоящего Договора составляет (указать цифрами и прописью) руб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ая стоимость является основой для определения ответственности Сторон в связи с настоящим Договор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Срок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1. Настоящий Договор заключен на срок до 31 декабря 200__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случае если за три месяца до окончания срока действия Договора ни одна из Сторон не подтвердит прекращение Договора, он будет считаться продленным на _______летний период на прежних условия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Передача Имущества и распределение рис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1. Имущество передается Ссудополучателю по Акту,  подписываемому полномочными представителями Ст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2. Имущество передается в состоянии, позволяющем его нормальную эксплуатацию в соответствии с целевым назначение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3. По окончании срока действия настоящего Договора или в случае его досрочного прекращения на условиях, предусмотренных настоящим Договором или действующим законодательством, Ссудополучатель обязан вернуть Имущество Ссудодателю в течение 10 дней с момента прекращения Догово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4. Ссудополучатель несет риск случайной гибели или случайного повреждения Имущества , если Имущество погибло или было испорчено в связи с тем, что Ссудополучатель использовал его не в соответствии с настоящим Договором или назначением Имущества либо передал Имущество третьему лицу без письменного согласия Ссудодателя. Ссудополучатель несет также риск случайной гибели или случайного повреждения Имущества, если с учетом фактических обстоятельств мог предотвратить его гибель или порч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Расходы по содержанию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1. Все расходы по содержанию Имущества несет Ссудополучател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 выполнения этих обязательств Ссудополучатель вправе самостоятельно заключать от своего имени договоры на предоставление соответствующих услуг с соответствующими организация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2. Улучшения Имущества, не отделимые без вреда для Имущества, произведенные Ссудополучателем, включая улучшения, произведенные с согласия Ссудодателя, не порождают для Ссудополучателя права требовать возмещения стоимости этих улучшений. По окончании Договора указанные улучшения передаются Ссудодателю одновременно с передачей Имуще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Обязанности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Обязанности Ссудополучател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1.1. поддерживать Имущество в исправном состоянии, производить за свой счет текущий и капитальный ремонты и нести иные расходы по содержанию Имущества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1.2. не передавать Имущество или его часть в пользование третьим лицам без письменного разрешения Ссудодателя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1.3. при прекращении Договора вернуть по Акту Имущество Ссудодателю в том состоянии, в котором он его получил, с учетом нормального износа и произведенных с согласия Ссудодателя неотделимых улучшений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.1.4. в течение срока действия настоящего Договора допускать в помещение Ссудополучателя представителей Ссудодателя для проверки выполнения его условий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Обязанности Ссудодател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2.1. Передать Имущество Ссудополучателю по акту в течение 10 дней с момента заключения настоящего Догово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2.2. Одновременно с передачей Имущества передать Ссудополучателю документы, необходимые для использования Имуще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Улучшения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С согласия Ссудодателя в письменной форме Ссудополучатель вправе осуществлять за свой счет улучшения Имуще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Досрочное расторжение и отказ от Догов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По требованию Ссудодателя настоящий Договор может быть досрочно расторгнут в случаях, когда Ссудополучател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1.1. использует Имущество не в соответствии с настоящим Договором или назначением Имущества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1.2. не выполняет обязанностей по поддержанию Имущества в исправном состоянии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1.3. существенно ухудшает состояние Имущества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1.4. без согласия Ссудодателя передал Имущество в пользование третьим лиц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перечисленных случаях Ссудодатель в письменном виде извещает Ссудополучателя о предстоящем расторжении Договора в срок не менее 30 календарных дней до предполагаемой даты расторж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2. Ссудополучатель вправе требовать досрочного расторжения настоящего Договора в случаях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2.1. обнаружения недостатков, делающих нормальное использование Имущества невозможным или обременительным, о наличии которых Ссудополучатель не знал и не мог знать в момент заключения Договора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2.2. если Имущество в силу обстоятельств, за которые Ссудополучатель не отвечает, окажется в состоянии, не пригодном для использ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перечисленных случаях Ссудополучатель в письменном виде извещает Ссудодателя о предстоящем расторжении Договора в срок не менее 30 календарных дней до предполагаемой даты расторж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3. Ссудополучатель вправе без объяснения причин во всякое время отказаться от настоящего Договора, известив об этом в письменном виде Ссудодателя за 60 календарных дн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 Проч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настоящего Догово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2. Все приложения и дополнения к настоящему Договору являются его неотъемлемыми частями и действительны лишь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еквизиты и подписи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1.Ссудодатель: (полное наименование организации, почтовый адрес, ИНН, банковские реквизиты, статистические коды, контактный телефон, факс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0.2.Ссудополучатель: (полное наименование организации, почтовый адрес, ИНН, банковские реквизиты, статистические коды,контактный телефон, факс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судодатель                                                             Ссудополучате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                                    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ф.и.о.)                                                                                  (ф.и.о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.п.                                                                           м.п.nbsp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»а» к Договор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звозмездного пользова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К 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о-передачи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. Гигант                                                                                                   ___________ 20011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(Полное наименование муниципального предприятия), именуемый в дальнейшем «Ссудодатель», в лице директора (ф.и.о. руководителя), действующего на основании устава, с одной стороны, и (полное наименование муниципального учреждения), именуемая в дальнейшем “Ссудополучатель”, в лице (должность, ф.и.о. руководителя), действующего на основании устава, с другой стороны, составили настоящий акт о следующе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В соответствии с условиями Договора о безвозмездной передаче имущества в пользование, заключенного Сторонами __________ 200__ г., Ссудодатель передает, а Ссудополучатель принимает Имущество по следующему списку: (указать наименование и количество передаваемого имущества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Имущество передается вместе с документами, необходимыми для его использ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К состоянию Имущества у Ссудополучателя претензий 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судодатель                                                             Ссудополучате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                                    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ф.и.о.)                                                                                  (ф.и.о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.п.                                                                           м.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гантов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73 от 13.07.2011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Глава Гигант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_____________ П.П. Поп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13 июля 2011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ов, необходимых для согласования муниципальным предприятием сделок по передаче в безвозмездное пользование принадлежащего им на праве хозяйственного ведения муниципального имуществ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пия устава юридического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пия постановления о назначении директора муниципального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государственной регистрации юридического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постановке на учет юридического лица в налоговом орга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ГРЮ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ление с просьбой о передаче муниципального имущества (с пояснением для каких целей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Гигантовского сельск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                                                                                                                 П.П. Попов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08:00Z</dcterms:created>
  <dc:creator/>
  <dc:description/>
  <cp:keywords/>
  <dc:language>en-US</dc:language>
  <cp:lastModifiedBy>Оксана</cp:lastModifiedBy>
  <cp:lastPrinted>2011-07-12T13:54:00Z</cp:lastPrinted>
  <dcterms:modified xsi:type="dcterms:W3CDTF">2011-07-13T06:20:00Z</dcterms:modified>
  <cp:revision>30</cp:revision>
  <dc:subject/>
  <dc:title>ПОСТАНОВЛЕНИЕ АРО от 01.06.2011 № 321</dc:title>
</cp:coreProperties>
</file>