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 Сальский рай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От « 01.08.2011»  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№  198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пос. Гига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соглас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утверждения инвестиционных програм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я 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риказом Министерства регионального развития РФ № 204 от 6.05.2011 года «О разработке программ развития систем коммунальной инфраструктуры муниципальных образований»  и в  целях выполнения Программы комплексного развития Гигантовского сельского поселения  и формирования экономически обоснованного размера платы за  присоединение к распределительным сетям и платы за подключение к сетям инженерно- технического обеспечения на территории  Гигантов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Регламент  согласования и утверждения инвестиционных программ развития коммунальной инфраструктуры  Гигантовского сельского поселения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бнародовать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ведущего специалиста ЖКХ   Кислицу А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П.П. 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а: Бутовченко И.В.</w:t>
      </w:r>
    </w:p>
    <w:p>
      <w:pPr>
        <w:pStyle w:val="Header"/>
        <w:spacing w:before="0" w:after="0"/>
        <w:ind w:left="45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spacing w:before="0" w:after="0"/>
        <w:ind w:left="45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Header"/>
        <w:spacing w:before="0" w:after="0"/>
        <w:ind w:left="45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игантовского сельского поселения   от 01.08.2011   № 198</w:t>
      </w:r>
    </w:p>
    <w:p>
      <w:pPr>
        <w:pStyle w:val="Subheader"/>
        <w:jc w:val="center"/>
        <w:rPr/>
      </w:pPr>
      <w:r>
        <w:rPr>
          <w:b/>
          <w:color w:val="000000"/>
          <w:sz w:val="28"/>
          <w:szCs w:val="28"/>
        </w:rPr>
        <w:t xml:space="preserve">Регламент формирования инвестиционных программ развития коммунальной инфраструктуры по Гигантовскому сельскому поселению Сальского района  Ростовской области </w:t>
      </w:r>
    </w:p>
    <w:p>
      <w:pPr>
        <w:pStyle w:val="Consplustit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регламент разработан с учетом Градостроительного кодекса Российской Федерации, Федерального закона от 14 апреля 1995 года №41-ФЗ «О государственном регулировании тарифов на электрическую и тепловую энергию в Российской Федерации», Федерального закона от 30 декабря 2004 года №210-ФЗ «Об основах регулирования тарифов организаций коммунального комплекса», постановления Правительства Российской Федерации от 26 февраля 2004 года №109 «О ценообразовании в отношении электрической и тепловой энергии в Российской Федерации», постановлением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2. Настоящий регламент разработан и применяется при согласовании Программы комплексного развития Гигантовского сельского поселения  для организации и разработки на 2012-2014 г. технических заданий и программ развития коммунальной инфраструктуры Гигантовского сельского поселения, обеспечивающих электро-, газо-, тепло-, водоснабжение, водоотведение и очистку сточных во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Проект технического задания по разработке инвестиционной программы должен содержа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и место расположения объектов капитального строительства (реконструкции), присоединяемых к сетям инженерно-технического обеспечения (ситуационный план расположения объектов); </w:t>
      </w:r>
    </w:p>
    <w:p>
      <w:pPr>
        <w:pStyle w:val="Bodytext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полагаемый объем потребления: мощность по вновь возводимым и дополнительная мощность по реконструируемым объектам ресурсов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энергия – кВт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з – м3/час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вая энергия – Гкал/час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снабжение (водоотведение) – м3/час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планируемый срок ввода объектов капитального строительства в эксплуатацию, с указанием этапов строительства (при необходимости)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Инвестиционные программы организаций коммунального комплекса по развитию системы коммунальной инфраструктуры Гигантовского сельского  поселения разрабатываются в</w:t>
      </w:r>
      <w:r>
        <w:rPr>
          <w:color w:val="000000"/>
          <w:sz w:val="28"/>
          <w:szCs w:val="28"/>
        </w:rPr>
        <w:t xml:space="preserve"> соответствии с Постановлением Администрации Гигантовского сельского поселения №102 от 26.10.2010г. «О порядке подготовки технических заданий по разработке инвестиционных программ организаций коммунального комплекса Гигантовского сельского поселения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Примерная</w:t>
      </w:r>
      <w:r>
        <w:rPr>
          <w:color w:val="000000"/>
          <w:sz w:val="28"/>
          <w:szCs w:val="28"/>
        </w:rPr>
        <w:t xml:space="preserve">  форма технического задания приведена в Приложении 1 к настоящему Регламенту. 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гласно </w:t>
      </w:r>
      <w:r>
        <w:rPr>
          <w:bCs/>
          <w:color w:val="000000"/>
          <w:sz w:val="28"/>
          <w:szCs w:val="28"/>
        </w:rPr>
        <w:t xml:space="preserve">Решения коллегии Администрации Ростовской области </w:t>
      </w:r>
      <w:r>
        <w:rPr>
          <w:color w:val="000000"/>
          <w:sz w:val="28"/>
          <w:szCs w:val="28"/>
        </w:rPr>
        <w:t xml:space="preserve"> от 26.03.07 №16 Проект технического задания проходит согласование в Министерстве территориального развития, архитектуры и градостроительства и Министерстве энергетики, инженерной инфраструктуры и промышленности Ростовской области, которые рассматривают их, вносят корректировки с учетом схемы территориального развития Ростовской области. Срок 15 дней. 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корректированные проекты технических заданий  направляются на согласование  в Министерство энергетики, инженерной инфраструктуры и промышленности Ростовской области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  <w:sz w:val="28"/>
          <w:szCs w:val="28"/>
        </w:rPr>
        <w:t xml:space="preserve">в отраслевые министерства и ведомства для согласования объектов.     Срок 1 недел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ятиям естественных монополий и федеральные ведомства (при необходимости) для подготовки проекта инвестиционных программ и расчета стоимости работ, необходимых для реализации инвестиционного проекта (приложения №2). Срок 3 недели. 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8"/>
          <w:szCs w:val="28"/>
        </w:rPr>
        <w:t xml:space="preserve">6. Согласованные проекты технических заданий  выдаются организациям коммунального комплекса поселения, для изготовления  проектов инвестиционных программ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7.  Проекты  инвестиционных программ рассматриваются Администрацией </w:t>
      </w:r>
      <w:r>
        <w:rPr>
          <w:bCs/>
          <w:color w:val="000000"/>
          <w:sz w:val="28"/>
          <w:szCs w:val="28"/>
        </w:rPr>
        <w:t xml:space="preserve">Гигантовского сельского  </w:t>
      </w:r>
      <w:r>
        <w:rPr>
          <w:color w:val="000000"/>
          <w:sz w:val="28"/>
          <w:szCs w:val="28"/>
        </w:rPr>
        <w:t xml:space="preserve">поселения совместно с  Региональной службой по тарифам Ростовской области, которые вносят (при необходимости) предложения об  источниках и объемах финансирования, изменениях в проектах  инвестиционных программ. Источниками финансирования могут, быть: плата за присоединение, инвестиционная составляющая тарифов и надбавки к тарифам, в случае дефицита финансирования привлекаются заемные средства, для реализации программ по тепло-, водоснабжению и водоотведению рассматривается бюджетное софинансирование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8. Проекты  инвестиционных программ  организаций коммунального комплекса </w:t>
      </w:r>
      <w:r>
        <w:rPr>
          <w:bCs/>
          <w:color w:val="000000"/>
          <w:sz w:val="28"/>
          <w:szCs w:val="28"/>
        </w:rPr>
        <w:t>Гигантовского сельского  поселения</w:t>
      </w:r>
      <w:r>
        <w:rPr>
          <w:color w:val="000000"/>
          <w:sz w:val="28"/>
          <w:szCs w:val="28"/>
        </w:rPr>
        <w:t xml:space="preserve">  утверждаются  Решением Собрания депутатов Гигантовского сельского поселения.</w:t>
      </w:r>
    </w:p>
    <w:p>
      <w:pPr>
        <w:pStyle w:val="Style13"/>
        <w:spacing w:before="0" w:after="0"/>
        <w:ind w:left="39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№1</w:t>
      </w:r>
    </w:p>
    <w:p>
      <w:pPr>
        <w:pStyle w:val="Subheader"/>
        <w:spacing w:before="0" w:after="0"/>
        <w:ind w:left="395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>Регламенту формирования инвестиционных программ развития коммунальной инфраструктуры по Гигантовскому сельскому поселению Сальского района  Ростовской области</w:t>
      </w:r>
    </w:p>
    <w:p>
      <w:pPr>
        <w:pStyle w:val="Style13"/>
        <w:spacing w:lineRule="atLeast" w:line="26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форма технического задания по разработке инвестиционных программ организаций коммунального комплекса по развитию системы коммунальной инфраструктуры Гигантовского сельского</w:t>
      </w:r>
      <w:r>
        <w:rPr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селения.</w:t>
      </w:r>
    </w:p>
    <w:p>
      <w:pPr>
        <w:pStyle w:val="Style13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Основание для выполнения работ: ________________________________</w:t>
      </w:r>
    </w:p>
    <w:p>
      <w:pPr>
        <w:pStyle w:val="Style13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азчик: ______________________________________________________</w:t>
      </w:r>
    </w:p>
    <w:p>
      <w:pPr>
        <w:pStyle w:val="Style13"/>
        <w:spacing w:lineRule="atLeast" w:line="264"/>
        <w:rPr/>
      </w:pPr>
      <w:r>
        <w:rPr>
          <w:color w:val="000000"/>
          <w:sz w:val="28"/>
          <w:szCs w:val="28"/>
        </w:rPr>
        <w:t>3. Исполнитель:  __________________________________________________</w:t>
      </w:r>
    </w:p>
    <w:p>
      <w:pPr>
        <w:pStyle w:val="Style13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Цели технического задания: ______________________________________</w:t>
      </w:r>
    </w:p>
    <w:p>
      <w:pPr>
        <w:pStyle w:val="Style13"/>
        <w:spacing w:lineRule="atLeast" w:line="264"/>
        <w:rPr/>
      </w:pPr>
      <w:r>
        <w:rPr>
          <w:color w:val="000000"/>
          <w:sz w:val="28"/>
          <w:szCs w:val="28"/>
        </w:rPr>
        <w:t>5.Цели и задачи разработки и реализации инвестиционной программы: ________________________________________________________________</w:t>
      </w:r>
    </w:p>
    <w:p>
      <w:pPr>
        <w:pStyle w:val="Style13"/>
        <w:spacing w:lineRule="atLeast" w:line="264"/>
        <w:rPr/>
      </w:pPr>
      <w:r>
        <w:rPr>
          <w:color w:val="000000"/>
          <w:sz w:val="28"/>
          <w:szCs w:val="28"/>
        </w:rPr>
        <w:t xml:space="preserve">6. Приоритеты развития инженерной инфраструктуры </w:t>
      </w:r>
      <w:r>
        <w:rPr>
          <w:bCs/>
          <w:color w:val="000000"/>
          <w:sz w:val="28"/>
          <w:szCs w:val="28"/>
        </w:rPr>
        <w:t xml:space="preserve">Гигантовского сельского  </w:t>
      </w:r>
      <w:r>
        <w:rPr>
          <w:color w:val="000000"/>
          <w:sz w:val="28"/>
          <w:szCs w:val="28"/>
        </w:rPr>
        <w:t>поселения на среднесрочную перспективу: ________________________________________________________________</w:t>
      </w:r>
    </w:p>
    <w:p>
      <w:pPr>
        <w:pStyle w:val="Style13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ные требования к инвестиционной программе.</w:t>
      </w:r>
    </w:p>
    <w:tbl>
      <w:tblPr>
        <w:tblW w:w="774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3660"/>
        <w:gridCol w:w="340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ребования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енные требования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по проведению работ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требования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 Целевые условия для инвестиционной программы и источники финансиров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6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лан технических мероприят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6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мероприяти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6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6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, поступающих от реализации товаров (оказания услуг потребителям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tLeast" w:line="26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tLeast" w:line="264"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платы за подключение к сетям инженерно-технического обеспечения</w:t>
            </w:r>
          </w:p>
        </w:tc>
      </w:tr>
    </w:tbl>
    <w:p>
      <w:pPr>
        <w:pStyle w:val="Style13"/>
        <w:spacing w:lineRule="atLeast" w:line="264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 Ожидаемые результаты _________________________________________</w:t>
      </w:r>
    </w:p>
    <w:p>
      <w:pPr>
        <w:pStyle w:val="Style13"/>
        <w:spacing w:lineRule="atLeast" w:line="264"/>
        <w:rPr/>
      </w:pPr>
      <w:r>
        <w:rPr>
          <w:color w:val="000000"/>
          <w:sz w:val="28"/>
          <w:szCs w:val="28"/>
        </w:rPr>
        <w:t>10. Согласование проекта инвестиционной программы:  ______________________________________________________</w:t>
      </w:r>
    </w:p>
    <w:p>
      <w:pPr>
        <w:pStyle w:val="Style13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1. Сроки разработки, рассмотрения, согласования и утверждения проекта инвестиционной программы.</w:t>
      </w:r>
    </w:p>
    <w:tbl>
      <w:tblPr>
        <w:tblW w:w="923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2"/>
        <w:gridCol w:w="5316"/>
        <w:gridCol w:w="3228"/>
      </w:tblGrid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инвестиционной программы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ассмотрение и согласование в Администрации  </w:t>
            </w:r>
            <w:r>
              <w:rPr>
                <w:bCs/>
                <w:color w:val="000000"/>
                <w:sz w:val="28"/>
                <w:szCs w:val="28"/>
              </w:rPr>
              <w:t xml:space="preserve">Гигантовского сельского 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ие инвестиционной программы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3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2. Форма представления проекта инвестиционной программы.</w:t>
      </w:r>
    </w:p>
    <w:p>
      <w:pPr>
        <w:pStyle w:val="Style13"/>
        <w:spacing w:lineRule="atLeast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инвестиционной программы представляется на бумажном и электронных носителях.</w:t>
      </w:r>
    </w:p>
    <w:p>
      <w:pPr>
        <w:pStyle w:val="Style13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361" w:right="1469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2509"/>
        <w:gridCol w:w="845"/>
        <w:gridCol w:w="1567"/>
        <w:gridCol w:w="1361"/>
        <w:gridCol w:w="624"/>
        <w:gridCol w:w="624"/>
        <w:gridCol w:w="624"/>
        <w:gridCol w:w="792"/>
        <w:gridCol w:w="2002"/>
        <w:gridCol w:w="565"/>
        <w:gridCol w:w="565"/>
        <w:gridCol w:w="565"/>
        <w:gridCol w:w="842"/>
      </w:tblGrid>
      <w:tr>
        <w:trPr>
          <w:trHeight w:val="2501" w:hRule="atLeast"/>
        </w:trPr>
        <w:tc>
          <w:tcPr>
            <w:tcW w:w="14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ind w:left="6840" w:hanging="0"/>
              <w:jc w:val="center"/>
              <w:outlineLvl w:val="1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</w:rPr>
              <w:t xml:space="preserve">Приложение 2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ubheader"/>
              <w:spacing w:before="0" w:after="0"/>
              <w:ind w:left="684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 </w:t>
            </w:r>
            <w:r>
              <w:rPr>
                <w:b/>
                <w:color w:val="000000"/>
                <w:sz w:val="28"/>
                <w:szCs w:val="28"/>
              </w:rPr>
              <w:t>Регламенту формирования инвестиционных программ развития коммунальной инфраструктуры по Гигантовскому сельскому поселению Сальского района  Росто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CFCFC" w:val="clear"/>
              <w:jc w:val="center"/>
              <w:outlineLvl w:val="1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CFCFC" w:val="clear"/>
              <w:jc w:val="center"/>
              <w:outlineLvl w:val="1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римерная форма табличной части инвестиционной программы организации коммунального комплекс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/адрес объект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показатели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по годам, ед. изм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, всего, тыс. руб.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годам, тыс. руб.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проект по повышению качества товаров и услуг, улучшению экологической ситуаци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нвестиций за период, в т.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, из н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направляемая на инвести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мoртиз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обствен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 кредитных организ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из н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фон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проект по подключению строящихся (реконструируемых) объект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нвестиций за период, в т.ч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, из н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, направляемая на инвести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мopтиза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обственные источн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мные средства кредитных организ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, из ни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внебюджетных фон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ред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69" w:footer="0" w:bottom="1361"/>
          <w:pgNumType w:fmt="decimal"/>
          <w:formProt w:val="false"/>
          <w:textDirection w:val="lrTb"/>
          <w:docGrid w:type="default" w:linePitch="360" w:charSpace="0"/>
        </w:sectPr>
        <w:pStyle w:val="Bodytext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61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inherit;Times New Roman" w:hAnsi="inherit;Times New Roman" w:cs="inherit;Times New Roman"/>
      <w:color w:val="040465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24:00Z</dcterms:created>
  <dc:creator>ekonomika</dc:creator>
  <dc:description/>
  <cp:keywords/>
  <dc:language>en-US</dc:language>
  <cp:lastModifiedBy>Оксана</cp:lastModifiedBy>
  <cp:lastPrinted>2011-08-10T08:29:00Z</cp:lastPrinted>
  <dcterms:modified xsi:type="dcterms:W3CDTF">2011-08-17T11:47:00Z</dcterms:modified>
  <cp:revision>13</cp:revision>
  <dc:subject/>
  <dc:title/>
</cp:coreProperties>
</file>