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1.2011 г.                                         п. Гигант                                                    № 2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Порядка  разработ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тверждения должностных инструк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ов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Регламентом работы Администрации Гигантовского сельского поселения, в целях совершенствования документационного обеспечения управления трудовой деятельностью в Администрации Гигантовского сельского посел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зработки и утверждения должностных инструкций работников Администрации Гигантовского сельского поселения, согласно Приложения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6"/>
          <w:szCs w:val="26"/>
        </w:rPr>
        <w:t>Специалисту Администрации Гигантовского сельского поселения, в должностные обязанности которого входит организация кадровой работы в Администрации Гигантовского сельского поселения, а также руководителям структурных подразделений Администрации Гигантовского сельского поселения, при разработке проектов должностных инструкций, руководствоваться настоящим Порядком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0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0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</w:t>
      </w:r>
    </w:p>
    <w:p>
      <w:pPr>
        <w:pStyle w:val="Normal"/>
        <w:widowControl w:val="false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ind w:firstLine="5040"/>
        <w:jc w:val="center"/>
        <w:rPr>
          <w:sz w:val="26"/>
          <w:szCs w:val="26"/>
        </w:rPr>
      </w:pPr>
      <w:r>
        <w:rPr>
          <w:sz w:val="26"/>
          <w:szCs w:val="26"/>
        </w:rPr>
        <w:t>от 09.01.2014. № 2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аботки и утверждения должностных инструкций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ки и утверждения должностных инструкций (далее – Порядок) работников Администрации Гигантовского сельского поселения (далее – Администрации) разработан с целью совершенствования документационного обеспечения  управления трудовой деятельностью в Администрации на единой организационно-методической основе и повышения ее эффективности путем унификации управленческих документов и технологии работы с н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общие правила оформления, структуру и содержание должностных инструкций, а также принципы и порядок их разработки, утверждения и введение в действ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Должностная инструкция является основным организационно-правовым документом, определяющим задачи, функции, обязанности, права, ответственность работников администрации и предъявляемые к ним квалификационные треб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азработка и практическое использование должностных инструкций направлены на совершенствование нормативно-правовой базы трудовой деятельности, повышение ответственности кадров за результаты своей работы, обеспечение большей объективности при поощрении работников и при наложении на них дисциплинарных взыск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олжностные инструкции разрабатываются исходя из задач и функций, возложенных как на Администрацию в целом, так на структурные подразделения администрации в соответствии с соблюдением требований законодательства, действующих нормативно-правовых а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/>
        </w:rPr>
        <w:t>Должностная инструкция составляется по каждой штатной должности, носит именной характер и объявляется работнику под расписку при заключении трудового договора, в том числе при перемещении на другую должность, а также при временном исполнении обязанностей по должности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труктура, содержание и оформление должностной инстр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  <w:lang w:eastAsia="ru-RU"/>
        </w:rPr>
        <w:t>Должностная инструкция содержит титульный лист (приложение 1), лист ознакомления (приложение 2) и состоит из четырех   основных разделов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бщие положения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рава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тветственност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2.2. В разделе «Общие положения» указывают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уровень образования и дополнительной профессиональной подготовки работника, необходимый для выполнения предусмотренных должностных обязанностей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требования к стажу работы по специальност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- основные требования, предъявляемые к работнику в отношении специальных знаний и профессиональных навыков, а также знаний  нормативно-правовых документов, методических материалов, методов и средств, применяемых при выполнении должностных обязанностей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основополагающие организационно-правовые документы, на основании которых работник осуществляет служебную деятельность и реализует свои полномочия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еречень отдельных должностей работников, непосредственно подчиненных ему по службе (если таковые имеются)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рядок замещения работника и исполнения должностных обязанностей в случае его временного отсутствия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eastAsia="ru-RU"/>
        </w:rPr>
        <w:t>В раздел также могут быть включены другие требования и положения, конкретизирующие и уточняющие статус работника и условия его деятельности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eastAsia="ru-RU"/>
        </w:rPr>
        <w:t>2.3. В разделе «Должностные обязанности» указывают обязанности работника с учетом конкретных задач и функций, с подробным изложением основных направлений его трудовой деятельности. Перечень должностных обязанностей может быть дополнен или сокращен в зависимости от внешних и внутренних условий деятельности Админист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>2.4. В разделе «Права» приводится перечень прав работника. Допускается конкретизировать те или иные права с учетом специфики выполняемых работником должностных обязаннос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разделе «Ответственность» указывают меру ответственности работника за несоблюдение трудовых обязанностей. В данном разделе также указывают, каким образом материально ответственное лицо несет в соответствии с законодательством Российской Федерации материальную ответственность за ущерб, причиненный Администрации. В раздел могут быть включены другие пункты, уточняющие и конкретизирующие ответственность работн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  <w:lang w:eastAsia="ru-RU"/>
        </w:rPr>
        <w:t xml:space="preserve">При подготовке должностных инструкций рекомендуется применять текстовый редактор </w:t>
      </w:r>
      <w:r>
        <w:rPr>
          <w:color w:val="000000"/>
          <w:sz w:val="26"/>
          <w:szCs w:val="26"/>
          <w:lang w:val="en-US" w:eastAsia="ru-RU"/>
        </w:rPr>
        <w:t>Word</w:t>
      </w:r>
      <w:r>
        <w:rPr>
          <w:color w:val="000000"/>
          <w:sz w:val="26"/>
          <w:szCs w:val="26"/>
          <w:lang w:eastAsia="ru-RU"/>
        </w:rPr>
        <w:t xml:space="preserve"> с использованием шрифта </w:t>
      </w:r>
      <w:r>
        <w:rPr>
          <w:color w:val="000000"/>
          <w:sz w:val="26"/>
          <w:szCs w:val="26"/>
          <w:lang w:val="en-US" w:eastAsia="ru-RU"/>
        </w:rPr>
        <w:t>Times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val="en-US" w:eastAsia="ru-RU"/>
        </w:rPr>
        <w:t>New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val="en-US" w:eastAsia="ru-RU"/>
        </w:rPr>
        <w:t>Roman</w:t>
      </w:r>
      <w:r>
        <w:rPr>
          <w:color w:val="000000"/>
          <w:sz w:val="26"/>
          <w:szCs w:val="26"/>
          <w:lang w:eastAsia="ru-RU"/>
        </w:rPr>
        <w:t>, размером   12, 13, 14 через 1 - 1,5 интерва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Гриф утверждения должностной инструкции расположен в правом верхнем углу титульного листа. Должностная инструкция утверждается распоряжением Администрации Гигантовского сельского поселения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рядок согласования, утверждения и введения в действие должностной инструкции</w:t>
      </w:r>
    </w:p>
    <w:p>
      <w:pPr>
        <w:pStyle w:val="Normal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0000"/>
          <w:sz w:val="26"/>
          <w:szCs w:val="26"/>
          <w:lang w:eastAsia="ru-RU"/>
        </w:rPr>
        <w:t>Проекты должностных инструкций работников Администрации, замещающих муниципальные должности муниципальной службы, и работников, осуществляющих обслуживание Администрации, предоставляются для согласования специалисту по правовой работе Администрации. После согласования должностные инструкции направляются в адрес Главы Гигантовского сельского поселения для утвер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Оригиналы должностных инструкций хранятся у специалиста </w:t>
      </w:r>
      <w:r>
        <w:rPr>
          <w:sz w:val="26"/>
          <w:szCs w:val="26"/>
        </w:rPr>
        <w:t>Администрации, в должностные обязанности которого входит организация кадровой работы в Администрации Гигантовского сельского поселения в соответствии с установленным порядком ведения делопроизвод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Для текущей работы </w:t>
      </w:r>
      <w:r>
        <w:rPr>
          <w:iCs/>
          <w:color w:val="000000"/>
          <w:sz w:val="26"/>
          <w:szCs w:val="26"/>
          <w:lang w:eastAsia="ru-RU"/>
        </w:rPr>
        <w:t>с</w:t>
      </w:r>
      <w:r>
        <w:rPr>
          <w:i/>
          <w:i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одлинника должностной инструкции снимают заверенную копию, которую выдают работнику и руководителю соответствующего структурного подразделения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олжностная инструкция вступает в силу с момента ее утверждения руководителем Администрации и действует до ее замены новой должностной инструкцией, разработанной и утвержденной в соответствии с настоящим Поряд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Требования должностной инструкции являются обязательными для работника с момента его ознакомления с инструкцией под расписку и до перемещения на другую должность или увольнения.</w:t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разработки и утверждения должностных инструкций работников Администрации Гигантовского сельского поселения</w:t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ЕЦ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итульного листа должностной инструкции работник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игантовского сельского поселения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 Ф.И.О.</w:t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ая инструкц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финансово-экономического отдел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игантовского сельского поселе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46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разработки и утверждения должностных инструкций работников Администрации Гигантовского сельского поселения</w:t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ЕЦ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формления листа ознакомления с должностной инструкцие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1"/>
      </w:rPr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1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1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1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1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1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4:00Z</dcterms:created>
  <dc:creator>Оксана</dc:creator>
  <dc:description/>
  <cp:keywords/>
  <dc:language>en-US</dc:language>
  <cp:lastModifiedBy>User</cp:lastModifiedBy>
  <cp:lastPrinted>2014-02-20T16:30:00Z</cp:lastPrinted>
  <dcterms:modified xsi:type="dcterms:W3CDTF">2014-02-20T13:30:00Z</dcterms:modified>
  <cp:revision>10</cp:revision>
  <dc:subject/>
  <dc:title/>
</cp:coreProperties>
</file>