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2" w:right="57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Российская Федерация </w:t>
      </w:r>
    </w:p>
    <w:p>
      <w:pPr>
        <w:pStyle w:val="Normal"/>
        <w:shd w:fill="FFFFFF" w:val="clear"/>
        <w:spacing w:lineRule="exact" w:line="283"/>
        <w:ind w:left="142" w:right="57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Ростовская область </w:t>
      </w:r>
      <w:r>
        <w:rPr>
          <w:b/>
          <w:bCs/>
          <w:color w:val="000000"/>
          <w:spacing w:val="-5"/>
          <w:sz w:val="25"/>
          <w:szCs w:val="25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3"/>
        <w:ind w:right="72" w:hanging="0"/>
        <w:jc w:val="center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Администрация </w:t>
      </w:r>
      <w:r>
        <w:rPr>
          <w:b/>
          <w:bCs/>
          <w:color w:val="000000"/>
          <w:spacing w:val="3"/>
          <w:sz w:val="23"/>
          <w:szCs w:val="23"/>
        </w:rPr>
        <w:t>Гигантовского сельского поселения</w:t>
      </w:r>
    </w:p>
    <w:p>
      <w:pPr>
        <w:pStyle w:val="Normal"/>
        <w:shd w:fill="FFFFFF" w:val="clear"/>
        <w:spacing w:before="754" w:after="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379" w:after="0"/>
        <w:rPr/>
      </w:pPr>
      <w:r>
        <w:rPr>
          <w:i/>
          <w:iCs/>
          <w:color w:val="000000"/>
          <w:spacing w:val="3"/>
        </w:rPr>
        <w:t>04.02. 2011г.</w:t>
      </w:r>
      <w:r>
        <w:rPr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pacing w:val="58"/>
        </w:rPr>
        <w:t>№ 23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б утверждении сроков подготовки </w:t>
      </w:r>
    </w:p>
    <w:p>
      <w:pPr>
        <w:pStyle w:val="Normal"/>
        <w:ind w:right="4135" w:hanging="0"/>
        <w:rPr/>
      </w:pPr>
      <w:r>
        <w:rPr/>
        <w:t xml:space="preserve">документов и оказания услуг в области архитектурно-градострои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№131-ФЗ от 06.10.2003г.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Уставом Муниципального образования «Гигантовское сельское поселение», в целях сокращения сроков подготовки документов и оказания услуг в области архитектурно-градостроительной деятельности, для единообразия нормативно-правовой базы в сфере градостроительн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Сроки подготовки документов и оказания услуг в области архитектурно-градостроительной деятельности на территории Гигантовского сельского поселения, согласно Приложения 1, в новой реда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Администрации Гигантовского сельского поселения №325 от 24.11.2010г. «Об утверждении сроков подготовки документов и оказания услуг в области архитектурно-градостроите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Гигантовского сельского поселения Литворенко О.В. обнародовать данное Постановление и довести до сведения ответственных лиц в установленные Законом Российской Федерации сро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о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353"/>
        <w:gridCol w:w="1010"/>
        <w:gridCol w:w="1134"/>
      </w:tblGrid>
      <w:tr>
        <w:trPr>
          <w:trHeight w:val="2340" w:hRule="atLeast"/>
        </w:trPr>
        <w:tc>
          <w:tcPr>
            <w:tcW w:w="1038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2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/>
              <w:t>Администрации Гигантовского</w:t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/>
              <w:t>№</w:t>
            </w:r>
            <w:r>
              <w:rPr/>
              <w:t>23 от 04.02.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документов и оказани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архитектурно-градострои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right="-40" w:firstLine="1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92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/п№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именование предоставляемой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" w:hanging="1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Минималь</w:t>
            </w:r>
            <w:r>
              <w:rPr>
                <w:b/>
                <w:color w:val="000000"/>
                <w:spacing w:val="-3"/>
              </w:rPr>
              <w:t>ный с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40" w:firstLine="1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Максима-л</w:t>
            </w:r>
            <w:r>
              <w:rPr>
                <w:b/>
                <w:color w:val="000000"/>
                <w:spacing w:val="-4"/>
              </w:rPr>
              <w:t>ьный срок</w:t>
            </w:r>
          </w:p>
        </w:tc>
      </w:tr>
      <w:tr>
        <w:trPr>
          <w:trHeight w:val="55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азрешения на реконструкцию, капитальный ремонт объекта индивидуального жилищ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азрешения на реконструкцию, капитальный ремонт объекта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разрешений на реконструкцию фасадов зд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2"/>
              </w:rPr>
              <w:t xml:space="preserve">Выдача   разрешения на ввод в эксплуатацию после выполненных строительства, реконструкции, капитального ремонта объекта </w:t>
            </w:r>
            <w:r>
              <w:rPr>
                <w:color w:val="000000"/>
              </w:rPr>
              <w:t>индивидуального жилищ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1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color w:val="000000"/>
                <w:spacing w:val="3"/>
              </w:rPr>
              <w:t xml:space="preserve">Выдача разрешения на ввод в эксплуатацию после выполненных строительства, реконструкции, капитального ремонта объекта </w:t>
            </w: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0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Выдача разрешения на ввод в эксплуатацию гаражей в составе автогаражных кооперативов после выполненных строительства, </w:t>
            </w:r>
            <w:r>
              <w:rPr>
                <w:color w:val="000000"/>
              </w:rPr>
              <w:t>реконструкции, капитального ремон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дача разрешений на ввод в эксплуатацию встроенных нежилых помещений после выполненных реконструкции, капитального ремон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своение или изменение адреса объекту адрес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3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2"/>
              </w:rPr>
              <w:t xml:space="preserve">Выдача актов приемочной комиссии   после переустройства и (или) перепланировки (подтверждает окончание перевода жилого </w:t>
            </w:r>
            <w:r>
              <w:rPr>
                <w:color w:val="000000"/>
              </w:rPr>
              <w:t>помещения в нежилое помещение или нежилого помещения в жилое помещение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д жилого помещения в нежилое пом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д нежилого помещения в жилое пом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3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разрешенного использования земельных участ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градостроительного плана земельного участка для строительства нового объекта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9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Выдача   градостроительного   плана   земельного   участка   для   реконструкции,   капитального   ремонта   объекта  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ие проектной документации линейных объ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ление срока действия разрешения на строительство объектов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7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 трассы и предварительное согласование места размещения инженерных коммуникаций, утверждение акта выбора трас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8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color w:val="000000"/>
                <w:spacing w:val="-1"/>
              </w:rPr>
              <w:t xml:space="preserve">Согласование проектной документации объектов капитального строительства (строительство, реконструкция, капитальный ремонт, </w:t>
            </w:r>
            <w:r>
              <w:rPr>
                <w:color w:val="000000"/>
              </w:rPr>
              <w:t>переустройство и (или) перепланировка, др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ие технических проектов в части строительства зданий, подземных и наземных коммуник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сведений из градостроительного архи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адресных справ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очнение вида разрешенного использования земельного участ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сение изменений в постановление Администрации Гигантовского сельского поселения Сальского район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  <w:tab/>
        <w:t xml:space="preserve">                       </w:t>
        <w:tab/>
        <w:tab/>
        <w:tab/>
        <w:tab/>
        <w:t>О.В.Литв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3:00Z</dcterms:created>
  <dc:creator>Оксана</dc:creator>
  <dc:description/>
  <cp:keywords/>
  <dc:language>en-US</dc:language>
  <cp:lastModifiedBy>Оксана</cp:lastModifiedBy>
  <dcterms:modified xsi:type="dcterms:W3CDTF">2011-02-09T08:53:00Z</dcterms:modified>
  <cp:revision>2</cp:revision>
  <dc:subject/>
  <dc:title/>
</cp:coreProperties>
</file>