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стовская область  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7515</wp:posOffset>
                </wp:positionH>
                <wp:positionV relativeFrom="paragraph">
                  <wp:posOffset>120650</wp:posOffset>
                </wp:positionV>
                <wp:extent cx="61264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5pt,9.5pt" to="447.9pt,9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19.09.2011г.                        </w:t>
        <w:tab/>
        <w:tab/>
        <w:tab/>
        <w:tab/>
        <w:tab/>
        <w:tab/>
        <w:t xml:space="preserve">     №  245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Гиг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организаци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а Гигантов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 по реализации </w:t>
      </w:r>
    </w:p>
    <w:p>
      <w:pPr>
        <w:pStyle w:val="Normal"/>
        <w:rPr/>
      </w:pPr>
      <w:r>
        <w:rPr>
          <w:sz w:val="28"/>
          <w:szCs w:val="28"/>
        </w:rPr>
        <w:t xml:space="preserve">Бюджетного послания Презид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Федерации Федеральному</w:t>
      </w:r>
    </w:p>
    <w:p>
      <w:pPr>
        <w:pStyle w:val="Normal"/>
        <w:rPr/>
      </w:pPr>
      <w:r>
        <w:rPr>
          <w:sz w:val="28"/>
          <w:szCs w:val="28"/>
        </w:rPr>
        <w:t>Собранию о бюджетной  политике</w:t>
      </w:r>
    </w:p>
    <w:p>
      <w:pPr>
        <w:pStyle w:val="Normal"/>
        <w:rPr/>
      </w:pPr>
      <w:r>
        <w:rPr>
          <w:sz w:val="28"/>
          <w:szCs w:val="28"/>
        </w:rPr>
        <w:t xml:space="preserve">в 2012-2014 год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Рассмотрев организационный план Администрации Ростовской области, Администрации Сальского района по реализации Бюджетного послания Президента Российской Федерации Федеральному Собранию о бюджетной политике в 2012-2014 годах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организационный план Гигантовского сельского поселения по реализации бюджетного послания Президента Российской Федерации Федеральному Собранию о бюджетной политике в 2012-2014 годах согласно приложению.</w:t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Специалистам администрации Гигантовского сельского поселения по курируемым направлениям обеспечить выполнение мероприятий, предусмотренных планом мероприятий Администрации Гигантовского сельского поселения по реализации Бюджетного послания Президента Российской Федерации Федеральному Собранию о бюджетной политике в 2012-2014 годах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  Контроль за исполнением постановления оставляю за собой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/>
      </w:pPr>
      <w:r>
        <w:rPr>
          <w:sz w:val="28"/>
          <w:szCs w:val="28"/>
          <w:lang w:val="ru-RU"/>
        </w:rPr>
        <w:t>Глава Гигантовского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   П.П.Попов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одготовил: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Финансово-экономический отдел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Е.В.Алексеева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9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TextBodyIndent"/>
        <w:ind w:left="9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TextBodyIndent"/>
        <w:ind w:left="9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игантовского сельского поселения</w:t>
      </w:r>
    </w:p>
    <w:p>
      <w:pPr>
        <w:pStyle w:val="TextBodyIndent"/>
        <w:ind w:left="9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45 от 19.09.2011г.</w:t>
      </w:r>
    </w:p>
    <w:p>
      <w:pPr>
        <w:pStyle w:val="TextBodyIndent"/>
        <w:ind w:left="9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анизационный план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32"/>
          <w:szCs w:val="32"/>
        </w:rPr>
        <w:t>Гигантовского сельского поселения по реализации Бюджетного послания Президента Российской Федерации к Федеральному Собранию о бюджетной политике в 2012-2014 годах</w:t>
      </w:r>
    </w:p>
    <w:p>
      <w:pPr>
        <w:pStyle w:val="TextBodyIndent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166"/>
        <w:gridCol w:w="63"/>
        <w:gridCol w:w="38"/>
        <w:gridCol w:w="1733"/>
        <w:gridCol w:w="2880"/>
      </w:tblGrid>
      <w:tr>
        <w:trPr>
          <w:tblHeader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</w:rPr>
              <w:t>Норма послания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Мероприятия по реализа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320" w:hRule="atLeast"/>
        </w:trPr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I. ОСНОВНЫЕ ПРОБЛЕМЫ И ВЫЗОВЫ , ЦЕЛИ И ЗАДАЧИ БЮДЖЕТНОЙ ПОЛИТИК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. </w:t>
            </w:r>
            <w:r>
              <w:rPr/>
              <w:t>Важнейшей предпосылкой и условием для формирования новой модели экономического роста является долгосрочная сбалансированность и устойчивость бюджетной системы.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Формирование основных направлений бюджетной и налоговой политики Гигантовского сельского поселения исходя из задач, определенных Бюджетным посланием Президента Российской Федерации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Формирование проекта решения о бюджете Гигантовского сельского поселения на очередной финансовый год и на плановый период с соблюдением ограничений по дефициту местного бюджета и муниципальному долгу Гигантовского сельского поселения в соответствии с требованиями Бюджетного кодекса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о 23 сентябр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о 01 ноябр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ежегод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Финансово-экономический отде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Главные распорядители бюджетных средств Гигантовского сельского посел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. </w:t>
            </w:r>
            <w:r>
              <w:rPr/>
              <w:t>Выявились риски формального подхода к внедрению новых механизмов оказания и финансового обеспечения  муниципальных услуг.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Разработка административных регламентов оказания муниципальных услуг. Увеличение количества муниципальных услуг оказываемых в электронном виде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оведение проверок полноты и качества предоставления муниципальных услуг; мониторинг удовлетворенности полнотой и качеством муниципальных услу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есь пери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пециалисты Администрации Гигант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3. </w:t>
            </w:r>
            <w:r>
              <w:rPr/>
              <w:t xml:space="preserve">За последние годы многократно пересматривались процедуры размещения заказов, но практически не развивались институты планирования заказа и исполнения муниципальных контрактов. Ответственность муниципального заказчика за конечные результаты закупки во многих случаях, по сути, подменялась ответственностью исключительно за соблюдение формализованных правил выбора поставщика. 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овершенствование системы планирования муниципальных закупок и управления муниципальными контрактами, в том числе формирование плана муниципальных закуп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Декабр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ежегод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Главные распорядители средств местного бюджета Гигантовского сельского поселения Саль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 </w:t>
            </w:r>
            <w:r>
              <w:rPr/>
              <w:t xml:space="preserve">Слабо увязанными с формируемыми муниципальными программами остаются уже применяемые инструменты программно-целевого планирования. 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highlight w:val="yellow"/>
              </w:rPr>
            </w:pPr>
            <w:r>
              <w:rPr/>
              <w:t>Проведение оценки эффективности реализации муниципальных программ на основании мониторинга достижения запланированных непосредственных и конечных результатов муниципальных программ за отчетный финансовый год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Внесение изменений в действующие муниципальные программы с учетом пересмотра ранее включенных мероприятий программ по итогам анализа их реализации в отчетном и текущем финансовых года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lang w:val="en-US"/>
              </w:rPr>
              <w:t>II</w:t>
            </w:r>
            <w:r>
              <w:rPr>
                <w:b/>
              </w:rPr>
              <w:t xml:space="preserve"> </w:t>
            </w:r>
            <w:r>
              <w:rPr/>
              <w:t>кварта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ежегод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есь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Главные распорядители бюджетных средств  бюджета Гигантовского сельского поселения Саль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5. </w:t>
            </w:r>
            <w:r>
              <w:rPr/>
              <w:t>Необходимо интегрировать бюджетное планирование в процесс формирования и реализации долгосрочной стратегии развития стра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чать полномасштабное внедрение с 2012 года программно-целевого принципа организации деятельности органов исполнительной власти и, соответственно, программных бюджетов на всех уровнях управления, в том числе утвердить основные муниципальные программы.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еспечение своевременного принятия муниципальных долгосрочных целевых програм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беспечение планирования  бюджетных ассигнований на финансовое обеспечение выполнения муниципального задания муниципальными   учреждениями  по программно-целевому методу бюджетного планир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е позднее одного месяца до дня внесения проекта решения о бюджете Гигантовского сельского поселения в Собрание депутатов Гиганто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Главные распорядители бюджетных средств бюджета Гигантовского сельского поселения Саль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</w:rPr>
              <w:t>6. </w:t>
            </w:r>
            <w:r>
              <w:rPr/>
              <w:t>На 2012-2013 годы будут снижены ставки страховых взносов в государственные внебюджетные фонды с 34 до 30 процентов, а для малого бизнеса и некоммерческих организаций, осуществляющих основную деятельность в области социального обслуживания населения, а также благотворительных организаций и организаций, применяющих упрощенную систему налогообложения, – до 20 процентов.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Проведение консультационной и разъяснительной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реди субъектов малого и среднего предпринимательств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о вопросам налогообложения и уплаты страховых взнос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есь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Финансово-экономический отдел </w:t>
            </w:r>
          </w:p>
        </w:tc>
      </w:tr>
      <w:tr>
        <w:trPr>
          <w:trHeight w:val="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7. </w:t>
            </w:r>
            <w:r>
              <w:rPr/>
              <w:t>Бюджетная политика должна быть нацелена на улучшение условий жизни человека, адресное решение социальных проблем, повышение качества государственных и муниципальных услуг, стимулирование инновационного развития стра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жно быть предусмотрено необходимое финансирование для обеспечения всех принятых обязательст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В целях улучшения жизни человека необходимо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- обеспечить земельными участками под жилищное строительство многодетные семь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земельным отношениям Администрации Гигант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8.</w:t>
            </w:r>
            <w:r>
              <w:rPr/>
              <w:t> Необходимо повысить отдачу от использования муниципальных расходов, в том числе за счет формирования рациональной сети муниципальных учреждений, совершенствования перечня и улучшения качества оказываемых ими услу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ужно заблаговременно принять все необходимые для этого решения, качественно сформировать государственные и муниципальные задания для бюджетных и автономных учреждений и нормативы их финансового обеспеч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Формирование муниципальных заданий производить своевременно и с учетом проведенного мониторинга количественных и качественных показателе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роведение анализа возможностей привлечения негосударственных организаций к оказанию  муниципальных услуг (выполнению работ)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Проведение проверок выполненных работ, оказываемых услуг на соответствие качеству, срокам и объемам, установленным заданием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есь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Главные распорядители бюджетных средств бюджета Гигантовского сельского поселения Саль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 Необходимо рассмотреть вопрос о расширении практики заключения государственных (муниципальных) контрактов, выходящих за пределы финансового года. Но должна быть повышена и ответственность государственных (муниципальных) заказчиков за несоблюдение установленных сроков планирования и подготовки государственных (муниципальных) контракто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Заключение долгосрочных муниципальных контрактов в пределах ассигнований, предусмотренных в муниципальных программа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есь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Главные распорядители бюджетных средств бюджета Гигантовского сельского поселения Саль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i/>
                <w:color w:val="000000"/>
              </w:rPr>
              <w:t>I</w:t>
            </w:r>
            <w:r>
              <w:rPr>
                <w:b/>
                <w:i/>
                <w:color w:val="000000"/>
                <w:lang w:val="en-US"/>
              </w:rPr>
              <w:t>I</w:t>
            </w:r>
            <w:r>
              <w:rPr>
                <w:b/>
                <w:i/>
                <w:color w:val="000000"/>
              </w:rPr>
              <w:t>. ОСНОВНЫЕ НАПРАВЛЕНИЯ НАЛОГОВОЙ ПОЛИТИКИ И ФОРМИРОВАНИЕ ДОХОДОВ БЮДЖЕТНОЙ СИСТЕМ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1. Требуется приступить к инвентаризации установленных федеральным законодательством льгот по местным налогам и оценке их эффективности. Речь идет, в первую очередь, о льготах по земельному </w:t>
            </w:r>
            <w:hyperlink r:id="rId2">
              <w:r>
                <w:rPr>
                  <w:rStyle w:val="InternetLink"/>
                </w:rPr>
                <w:t>налогу</w:t>
              </w:r>
            </w:hyperlink>
            <w:r>
              <w:rPr/>
              <w:t>. Возможная отмена таких льгот – это способ повышения налоговой автономии региональных и местных властей, а значит – и ответственности за принимаемые ими решения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Рассмотрение вопроса по оценке обоснованности и эффективности налоговых льгот, установленных решениями органов местного самоуправле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Мониторинг правовых актов органов местного самоуправления, устанавливающих налоговые льготы по местным налогам, и подготовка рекомендаций для органов местного самоуправления в целях совершенствования законодательства в данной сфере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ежегод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пециалисты Администрации Гигантовского сельского посел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. Необходимо систематизировать действующие налоговые льготы и их оценку на предмет согласованности и проблем администрирования, а также выявление тех налоговых льгот, которые наиболее актуальны в целях модернизации производства и внедрения инноваций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ценка потерь от фактически реализованных местных налоговых льгот по муниципальным образованиям района и категориям налогоплательщи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и внесение в установленном порядке предложений по сокращению неэффективных и малоэффективных местных налоговых льгот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одготовка и внесение в установленном порядке предложений, направленных на минимизацию льгот по местным налогам, установленным  федеральным законодательством, в целях расширения налоговой автономии органов местного самоуправления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Ежегод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До 20 октябр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ежегод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До 20 октябр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Финансово-экономический отде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4. Необходимо определить параметры перехода от системы налогообложения в виде  единого налога на вмененный доход для определенных видов деятельности  к патентной системе налогообложения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рганизация работы по оценке эффективности перехода хозяйствующих субъектов Гигантовского сельского поселения, применяющих систему налогообложения в виде единого налога на вмененный доход, на патентную систему налогооблож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целях создания максимально благоприятных условий для развития малого и среднего предпринимательства подготовка предложений по введению оптимальных критериев и параметров в условиях смены режимов налогообложен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1"/>
              <w:rPr/>
            </w:pPr>
            <w:r>
              <w:rPr/>
              <w:t>Формирование и проведение заседаний рабочей группы с привлечением представителей налоговых органов и предпринимательского сообщества с целью выработки предложений по определению параметров перехода от системы налогообложения в виде единого налога на вмененный доход для определенных видов деятельности к патентной системе налогообложения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1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2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Ежеквартально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 феврал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 xml:space="preserve">2012 го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Финансово-экономический отде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Финансово-экономический отдел</w:t>
            </w:r>
          </w:p>
        </w:tc>
      </w:tr>
      <w:tr>
        <w:trPr>
          <w:trHeight w:val="194" w:hRule="atLeast"/>
        </w:trPr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I</w:t>
            </w:r>
            <w:r>
              <w:rPr>
                <w:b/>
                <w:i/>
                <w:color w:val="000000"/>
                <w:lang w:val="en-US"/>
              </w:rPr>
              <w:t>II</w:t>
            </w:r>
            <w:r>
              <w:rPr>
                <w:b/>
                <w:i/>
                <w:color w:val="000000"/>
              </w:rPr>
              <w:t>. ПРИОРИТЕТЫ БЮДЖЕТНЫХ РАСХОДО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. Обеспечение жильем ветеранов Великой Отечественной войны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беспечение жильем ветеранов Великой Отечественной войны будет осуществляться за счет субвенций муниципальному району из средств федерального бюдж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о 31.12.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Администрация Гигантовского сельского поселения, Управление социальной защиты населения Сальского района, отдел муниципального хозяйст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альского района</w:t>
            </w:r>
          </w:p>
        </w:tc>
      </w:tr>
      <w:tr>
        <w:trPr>
          <w:trHeight w:val="23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6. В 2012 году будет проведена индексация фондов оплаты труда работников муниципальных учреждений.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Индексация на 6% заработной платы работников муниципаль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.10.20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Главные распорядители бюджетных средств бюджета Гигантовского сельского поселения Саль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i/>
                <w:color w:val="000000"/>
                <w:lang w:val="en-US"/>
              </w:rPr>
              <w:t>IV</w:t>
            </w:r>
            <w:r>
              <w:rPr>
                <w:b/>
                <w:i/>
                <w:color w:val="000000"/>
              </w:rPr>
              <w:t>. МЕЖБЮДЖЕТНЫЕ ОТНОШЕНИЯ</w:t>
            </w:r>
          </w:p>
        </w:tc>
      </w:tr>
      <w:tr>
        <w:trPr>
          <w:trHeight w:val="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/>
              <w:t>1. Органы местного самоуправления должны иметь больше возможностей влиять на формирование инвестиционного климата и решение социальных вопросов. Но для этого им необходима прочная финансовая основа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звитие государственного частного партнерств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одействие в реализации перспективных инвестиционных проектов предприятий с использованием различных форм поддерж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851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383;fld=134;dst=139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50:00Z</dcterms:created>
  <dc:creator>serv</dc:creator>
  <dc:description/>
  <cp:keywords/>
  <dc:language>en-US</dc:language>
  <cp:lastModifiedBy>Оксана</cp:lastModifiedBy>
  <cp:lastPrinted>2011-09-23T11:48:00Z</cp:lastPrinted>
  <dcterms:modified xsi:type="dcterms:W3CDTF">2011-09-23T09:46:00Z</dcterms:modified>
  <cp:revision>4</cp:revision>
  <dc:subject/>
  <dc:title>Российская Федерация</dc:title>
</cp:coreProperties>
</file>