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26" w:hanging="0"/>
        <w:jc w:val="center"/>
        <w:rPr>
          <w:sz w:val="27"/>
          <w:szCs w:val="27"/>
        </w:rPr>
      </w:pPr>
      <w:bookmarkStart w:id="0" w:name="DDE_LINK"/>
      <w:r>
        <w:rPr>
          <w:sz w:val="27"/>
          <w:szCs w:val="27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, Сальский район</w:t>
      </w:r>
    </w:p>
    <w:p>
      <w:pPr>
        <w:pStyle w:val="Normal"/>
        <w:pBdr>
          <w:bottom w:val="single" w:sz="8" w:space="2" w:color="000000"/>
        </w:pBdr>
        <w:shd w:fill="FFFFFF" w:val="clear"/>
        <w:ind w:left="39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381" w:leader="underscore"/>
          <w:tab w:val="left" w:pos="7843" w:leader="none"/>
        </w:tabs>
        <w:spacing w:before="1238" w:after="0"/>
        <w:rPr>
          <w:sz w:val="27"/>
          <w:szCs w:val="27"/>
        </w:rPr>
      </w:pPr>
      <w:r>
        <w:rPr>
          <w:sz w:val="27"/>
          <w:szCs w:val="27"/>
        </w:rPr>
        <w:t xml:space="preserve">«29» сентябрь 2011 г.                </w:t>
        <w:tab/>
        <w:t>№261</w:t>
      </w:r>
    </w:p>
    <w:p>
      <w:pPr>
        <w:pStyle w:val="Normal"/>
        <w:shd w:fill="FFFFFF" w:val="clear"/>
        <w:spacing w:before="298" w:after="0"/>
        <w:ind w:left="4147" w:hanging="0"/>
        <w:rPr>
          <w:sz w:val="27"/>
          <w:szCs w:val="27"/>
        </w:rPr>
      </w:pPr>
      <w:bookmarkStart w:id="1" w:name="DDE_LINK"/>
      <w:r>
        <w:rPr>
          <w:sz w:val="27"/>
          <w:szCs w:val="27"/>
        </w:rPr>
        <w:t>п. Гигант</w:t>
      </w:r>
      <w:bookmarkEnd w:id="1"/>
    </w:p>
    <w:p>
      <w:pPr>
        <w:pStyle w:val="Style16"/>
        <w:spacing w:before="0" w:after="0"/>
        <w:ind w:right="566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4960" w:hanging="0"/>
        <w:rPr/>
      </w:pPr>
      <w:r>
        <w:rPr>
          <w:b w:val="false"/>
          <w:sz w:val="27"/>
          <w:szCs w:val="27"/>
        </w:rPr>
        <w:t>Об утверждении муниципальной целевой программы «Благоустройство территории Гигантовского сельского поселения  на 2012 - 2014 годы»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 от 6. 10. 2003 г. № 131-ФЗ «Об общих принципах организации местного самоуправления в Российской Федерации», «Правилами  благоустройства и санитарного содержания Гигантовского сельского поселения, утвержденные решением Собрания депутатов Гигантовского сельского поселения  № 132 от 28 октября 2011 года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муниципальную целевую программу «Благоустройство Гигантовского сельского поселения на период 2012 - 2014 годы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Финансирование Программы, начиная с 2012 года, осуществлять в пределах средств, предусмотренных в  бюджете  Гигантовского сельского поселения Сальского района на 2012 год и плановый период 2013-2014 год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бнародованию на территории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               П.П.Попов      </w:t>
      </w:r>
    </w:p>
    <w:p>
      <w:pPr>
        <w:pStyle w:val="Normal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Исп.Кислица А.И.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Тел.8(863)72-78-8-35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Style1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 2011 года  № 26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лагоустройство территории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- 2014 годы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«Благоустройство территории Гигантовского сельского поселения на период 2012 - 2014годы»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«Благоустройство населённых пунктов на период 2011 - 2015 годы»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</w:rPr>
              <w:t xml:space="preserve">«Правила  благоустройства и санитарного содержания  Гигантовско сельского поселения, утвержденные решением Собрания депутатов администрации Гигантовского сельского поселения   №132 от 28.10.11г.        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игантовского сельского поселения, ведущий специалист по вопросам ЖКХ Кислица А.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игантовского сельского поселения, специалисты по вопросам ЖК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Гигант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012 - 201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роприятия в области жилищного хозяйст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держание и ремонт линий  уличного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роприятия в области коммунального хозя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держание детских площад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очие мероприятия по благоустройству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ция Гигантовского сельского поселения, специалисты ЖК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и квартальных комите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 объем  финансирования  на  реализацию  Программы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17980,9 тыс.руб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Приложению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администрация Гигантовского сельского поселения представляет Собранию депутатов Гигантовского  сельского  поселения 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аботы по содержанию муниципального жилого фонда, муниципальных сетей водоснабжения, сетей уличного освещения, ликвидировать несанкционированные свалки, озеленению, прочие мероприят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игантовское сельское поселение» включает в себя 16 населённых пун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Гига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рире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Сеятель Север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Сеятель Юж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За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Нижнеян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Кузнец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Ро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Логвин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Хлеб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Кл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Широкие Н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Глубокая Ба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Ясен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равоюл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Агарен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елённые пункты удалены друг от д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9 месяцев 2011 года в населённых пунктах поселения проведена определённая работа по благоустройству поселения: в сфере жилищного хозяйства освоено 850,6 тыс.руб. построен пандус для инвалида в жилом доме по ул Свобода,6; произведен текущий ремонт муниципального жилого фонда на 635,2 тыс.руб.; установлены общедомовые приборы учета электрической энергии и тепла на сумму – 105,8 тыс.руб.; в сфере коммунального хозяйства освоено 297,6тыс.рублей – произведен текущий ремонт сетей ВКХ на сумму 111,2 тыс.руб. изготовлено ПСД на 2 скважины на сумму 191,3 тыс.руб., приобретена водонапорная башня, муфты, тубы. На оплату и содержание уличного освещения направлено 1863,0тыс.руб.,на озеленение направлено 1043,9тыс.руб.,на вывоз несанкционированных свалок – 229,4 тыс.руб., построена стела на въезде в п.Гигант на сумму 104,1 тыс.руб. Программно-целевой подход к решению проблем благоустройства необходим, так как без стройной комплексной системы благоустройства Гигант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квартальных комитетов, населения, обеспечивающих жизнедеятельность поселения и занимающихся благоустройством. Определение перспектив благоустройства территории Гигант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Программы осуществляется за счет бюджета Гигантовского сельского поселения на 2012 год и плановый период 2013-2014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Программы, сроки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Гигант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еребойного водоснабжения населения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линий уличного осв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зеленение территории поселения, содержание парков и клум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одержание детских площадо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реализации Программы – 2012-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истема программ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но-целевым мероприятия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ментов внешнего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населённых пункт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иган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водопроводно-канализационным хозяйством, зелеными насаждениями, детскими игровыми и спортивными площадками, состояние жилого фонда и проче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 бюджета Гигантовского сельского поселения Сальского района. Общая сумма планируемых затрат на </w:t>
      </w:r>
      <w:r>
        <w:rPr>
          <w:sz w:val="27"/>
          <w:szCs w:val="27"/>
        </w:rPr>
        <w:t xml:space="preserve">2012 - 2014 годы </w:t>
      </w:r>
      <w:r>
        <w:rPr>
          <w:sz w:val="28"/>
          <w:szCs w:val="28"/>
        </w:rPr>
        <w:t>–  17980,9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координатором реализации данной Программы является администрация Гигант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,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ных мероприятий позволит своевременно ликвидировать несанкционированные свалки, содержать в надлежащем состоянии жилой фонд, водопроводно-канализационное хозяйство, обеспечить бесперебойное водоснабжение, уличное освещение. Произвести озеленение территории, высадить ежегодно по 200 деревьев и кустар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витие жителям муниципального образования любви и уважения к своей малой Родине, к соблюдению чистоты и порядка на территории Гигантовского сель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Благоустройство территории Гигантовского сельского посления на 2012 - 2014 годы» администрации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7"/>
        <w:gridCol w:w="1679"/>
        <w:gridCol w:w="1417"/>
        <w:gridCol w:w="1560"/>
        <w:gridCol w:w="1701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 (содержание и ремонт муниципального жилого фонда)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( содержание и ремонт сетей водоснабжения и канализации, башен, ремонт и приобретение насосов и другие мероприят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населенных пунктов, посадка кустарников и деревьев, содержание клумб и пар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сетей уличного осв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( ликвидация несанкционированных свалок, содержание детских площадок, спиливание аварийных деревьев, проче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5:00Z</dcterms:created>
  <dc:creator>User</dc:creator>
  <dc:description/>
  <cp:keywords/>
  <dc:language>en-US</dc:language>
  <cp:lastModifiedBy>888</cp:lastModifiedBy>
  <cp:lastPrinted>2011-11-18T11:57:00Z</cp:lastPrinted>
  <dcterms:modified xsi:type="dcterms:W3CDTF">2011-11-18T11:56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