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9.09.2011                                                             №  26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.Гигант</w:t>
      </w:r>
    </w:p>
    <w:p>
      <w:pPr>
        <w:pStyle w:val="Normal"/>
        <w:ind w:right="42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прогнозе социально-экономического развития Гигантовского сельского поселения на  2012-2014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начальника финансово-экономического отдела администрации Гигантовского сельского поселения Е.В.Алексееву «О прогнозе социально-экономического развития Гигантовского сельского поселения на 2012-2014 годы», необходимо отметить, что на 2012 – 2014 г.г. сохраняется динамичное развитие экономики и социальной сферы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начальника финансово-экономического отдела администрации Гигантовского сельского поселения Алексеевой Е.В. «О прогнозе социально-экономического развития Гигантовского сельского поселения на 2012-2014 годы» принять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 обеспечить выполнение программ социально – экономического  развития своих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П.П.Поп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л: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ексе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62 от 29.09.2011г.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ГИГАНТ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работка комплексного прогноза социально-экономического развития Гигантовского сельского поселения на 2012-2014 годы осуществлена исходя из ориентиров и приоритетов социально-экономического развития, предусмотренных проектом Концепции долгосрочного  социально-экономического развития Российской Федерации, задач поставленных Президентом Российской Федерации в выступлении на заседании Государственного Совета Российской Федерации 8 февраля 2008 года. Стратегией социально-экономического развития области до 2020года, реализации Областного Закона от 3.08.07г.№745-ЗС «О зонах экономического развития в Ростовской области», а также с учетом предварительных итогов развития Гигантовского сельского поселения за 2010 год в сравнении с показателями Российской Федерации и уточненная ситуация на мировых экономических рын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новой формирования прогнозных параметров послужили анализ тенденций развития экономики Гигантовского сельского поселения, состояние социальной сферы за предыдущий период, оценка основных показателей социально-экономического развития на 2011 год, индексы дефляторы, предложенные Министерством экономического развития и торговли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Е ХОЗЯЙ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сельского хозяйства Гигантовского сельского поселения складывается под влиянием потребительского рынка Сальского района и других близлежащих районов. Также оказывают влияние погодные условия.  Происходит постепенный , но не стабильный рост сельскохозяйственной продукции растениевод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Р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ающих(по полному кругу предприятий) без учета организаций, отчитывающихся в центролизованном прядке на федеральном уровне, без учета ИП, в 1 квартале 2011 года составила 2435 чел., что на 190 чел. меньше чем в 1 квартале 2010г. Сократилась численность работающих на сельскохозяйственных предприятиях на 46 чел.,  в промышленности на 89чел., в образовании  на 71 чел., при этом в сфере строительства численность увеличилась на 30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сленная среднемесячная зарплата за 1квартал 2011г. составляет 9650 руб., она выше, чем зарплата за 1 квартал 2010г. на 6,5%,  по отношению к 2009году рост средней зарплаты составил 23%. Это связано с тем, что  увеличилась зарплата в промышленности, сельском хозяйстве, а также в области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2010 год надо отметить, что численность работающих составила 2576чел., среднемесячная зарплата 9590,56руб., что составляет рост 110,2% от среднемесячной зарплаты 2009 года, т.е. сохраняется тенденция роста средней заработной платы по поселению. Фонд зарплаты по территории  составил за 2010 год 296463,39тыс.руб., на 2011 год планируется – 311099,44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ГУЛИРОВАНИЕ ЦЕН (ТАРИФ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 повышение тарифов на электроэнергию составит 103% от уровня 2011года, рост тарифов на тепловую энергию составит 104,8%, на твердое топливо105,1% по сравнению с 109% в 2011 году. Рост тарифов на воду составляет 105,1% в 2012 году, что  значительно ниже, чем в 2011 году, где рост тарифа составлял 118.6%.</w:t>
      </w:r>
    </w:p>
    <w:p>
      <w:pPr>
        <w:pStyle w:val="Normal"/>
        <w:jc w:val="both"/>
        <w:rPr/>
      </w:pPr>
      <w:r>
        <w:rPr>
          <w:sz w:val="28"/>
          <w:szCs w:val="28"/>
        </w:rPr>
        <w:t>Что касается тарифа на природный газ, то он продолжает значительно расти, в 2011 году рост составлял 115%, с 2012 году планируется 110,4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ланируется  продолжить капитальный ремонт дорог на сумму 10640 тыс.руб., в т.ч. областные средства 9150,4 тыс.руб., местные 1489,6 тыс.руб., расходы на текущее содержание дорог планируются в размере 815,3 тыс.руб., из них на дорожные знаки 80 тыс.руб. и на разметку 80 тыс.руб. В 2012 году также планируются расходы на уличное освещение 3028 тыс. руб., в т.ч. текущее содержание сетей 400 тыс.руб. Расходы на озеленение поселения составят 718 тыс.руб., в т.ч. выкашивание сорной травы, содержание клумб и парков 600 тыс.руб., приобретение саженцев деревьев и посадки 118 тыс.руб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0:00Z</dcterms:created>
  <dc:creator>Customer</dc:creator>
  <dc:description/>
  <cp:keywords/>
  <dc:language>en-US</dc:language>
  <cp:lastModifiedBy>Оксана</cp:lastModifiedBy>
  <cp:lastPrinted>2011-10-21T10:09:00Z</cp:lastPrinted>
  <dcterms:modified xsi:type="dcterms:W3CDTF">2011-10-21T12:38:00Z</dcterms:modified>
  <cp:revision>7</cp:revision>
  <dc:subject/>
  <dc:title/>
</cp:coreProperties>
</file>