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СИЙСКАЯ ФЕДЕРАЦИЯ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ТОВСКАЯ ОБЛАСТЬ САЛЬСКИЙ РАЙОН</w:t>
      </w:r>
    </w:p>
    <w:p>
      <w:pPr>
        <w:pStyle w:val="ConsNonformat"/>
        <w:widowControl/>
        <w:pBdr>
          <w:bottom w:val="single" w:sz="12" w:space="1" w:color="000000"/>
        </w:pBdr>
        <w:ind w:right="0" w:firstLine="54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АДМИНИСТРАЦИИ  ГИГАНТОВСКОГО СЕЛЬСКОГО поселения</w:t>
      </w:r>
    </w:p>
    <w:p>
      <w:pPr>
        <w:pStyle w:val="ConsNonformat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29.09.2011  года                                                                                                  №263                               </w:t>
      </w:r>
    </w:p>
    <w:p>
      <w:pPr>
        <w:pStyle w:val="Normal"/>
        <w:jc w:val="center"/>
        <w:rPr/>
      </w:pPr>
      <w:r>
        <w:rPr/>
        <w:t>п.Гиг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сновных направлениях бюджетной</w:t>
      </w:r>
    </w:p>
    <w:p>
      <w:pPr>
        <w:pStyle w:val="Normal"/>
        <w:rPr/>
      </w:pPr>
      <w:r>
        <w:rPr/>
        <w:t>и налоговой политики Гигантовского</w:t>
      </w:r>
    </w:p>
    <w:p>
      <w:pPr>
        <w:pStyle w:val="Normal"/>
        <w:rPr/>
      </w:pPr>
      <w:r>
        <w:rPr/>
        <w:t>сельского поселения на 2012-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184.2 Бюджетного кодекса Российской Федерации и  статьей 11  решения Собрания депутатов Гигантовского сельского поселения от 27.09.07г. №75 «Об утверждении положения о бюджетном процессе в Гигантовском сельском поселении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основные направления бюджетной и налоговой политики Гигантовского сельского поселения на 2012-2014 годы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Обеспечить разработку проекта бюджета Гигантовского сельского поселения Сальского района на основе основных направлений бюджетной и налоговой политики Гигантовского сельского поселения на 2012-2014 год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игантовского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П.П.Попов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ы Гигантовского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09.2011  №263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СНОВНЫХ НАПРАВЛЕНИЯХ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ОЙ И НАЛОГОВОЙ ПОЛИТИК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ИГАНТОВСКОГО СЕЛЬСКОГО ПОСЕЛЕНИЯ НА 2012-2014 ГОД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е основные направления Гигантовского сельского поселения сформированы на основе Бюджетного послания Президента Российской Федерации о бюджетной политике в 2012-2014 годах от 29.06.2011,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N 1101-р, основных  направлений  бюджетной  и  налоговой  политики  Ростовской  области  на  2012-2014 годы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сновные итоги бюджет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0 году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угодии 2011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роводимая Администрацией поселения бюджетная политика, направленная на развитие налогового потенциала и концентрацию ресурсов на </w:t>
      </w:r>
      <w:r>
        <w:rPr>
          <w:bCs/>
          <w:spacing w:val="-4"/>
          <w:sz w:val="28"/>
          <w:szCs w:val="28"/>
        </w:rPr>
        <w:t>решение приоритетных задач социально-экономического развития, способствовала</w:t>
      </w:r>
      <w:r>
        <w:rPr>
          <w:bCs/>
          <w:sz w:val="28"/>
          <w:szCs w:val="28"/>
        </w:rPr>
        <w:t xml:space="preserve"> достижению позитивных результатов исполнения местного бюджета за 201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Исполнение местного бюджета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ефицита бюджет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 итогам 2010 года обеспечена положительная динамика основных показателей местного бюджет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pacing w:val="-4"/>
          <w:sz w:val="28"/>
        </w:rPr>
        <w:t>Исполнение местного бюджета за 2010 год составило по доходам</w:t>
      </w:r>
      <w:r>
        <w:rPr>
          <w:sz w:val="28"/>
        </w:rPr>
        <w:t xml:space="preserve"> в сумме 36749,1 тыс. рублей с уменьшением к уровню 2009 года </w:t>
      </w:r>
      <w:r>
        <w:rPr>
          <w:sz w:val="28"/>
          <w:szCs w:val="28"/>
        </w:rPr>
        <w:t xml:space="preserve">на 9437,4 тыс. рублей </w:t>
      </w:r>
      <w:r>
        <w:rPr>
          <w:sz w:val="28"/>
        </w:rPr>
        <w:t xml:space="preserve"> и по расходам – в сумме 37920,9 тыс. рублей с уменьшением к уровню 2009 года </w:t>
      </w:r>
      <w:r>
        <w:rPr>
          <w:sz w:val="28"/>
          <w:szCs w:val="28"/>
        </w:rPr>
        <w:t xml:space="preserve">на </w:t>
      </w:r>
      <w:r>
        <w:rPr>
          <w:sz w:val="28"/>
        </w:rPr>
        <w:t>12018,9 тыс</w:t>
      </w:r>
      <w:r>
        <w:rPr>
          <w:sz w:val="28"/>
          <w:szCs w:val="28"/>
        </w:rPr>
        <w:t xml:space="preserve">. рубл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местного бюджета исполнены в сумме 24132,2 тыс. рублей или на 103,8 процента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</w:t>
      </w:r>
      <w:r>
        <w:rPr>
          <w:spacing w:val="-4"/>
          <w:sz w:val="28"/>
          <w:szCs w:val="28"/>
        </w:rPr>
        <w:t>опережающий рост собственных доходов к уровню 2009 года на 3401,6 тыс. рубле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ли на 16,4 процен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. Приоритетом являлось обеспечение населения бюджетными услугами отраслей социальной сфе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Местный бюджет исполнен преимущественно на основе программно-целевого метода планирования с учетом принятых областных и муниципальных программ. Так, на реализацию муниципальных программ в 2010 году было направлено 6644,1 тыс. рублей или 17,5 процента расходов мест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Данные средства направлены на финансовое обеспечение выполнения </w:t>
      </w:r>
      <w:r>
        <w:rPr>
          <w:spacing w:val="-6"/>
          <w:sz w:val="28"/>
        </w:rPr>
        <w:t>государственного задания муниципальными учреждениями на оказание государственных</w:t>
      </w:r>
      <w:r>
        <w:rPr>
          <w:sz w:val="28"/>
        </w:rPr>
        <w:t xml:space="preserve"> услуг населению поселения на мероприятия в области культур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инвестиционные расходы (строительство, реконструкция, капитальный ремонт и приобретение основных средств) в</w:t>
      </w:r>
      <w:r>
        <w:rPr>
          <w:sz w:val="28"/>
        </w:rPr>
        <w:t xml:space="preserve"> 2010 году</w:t>
      </w:r>
      <w:r>
        <w:rPr>
          <w:sz w:val="28"/>
          <w:szCs w:val="28"/>
        </w:rPr>
        <w:t xml:space="preserve"> направлено</w:t>
      </w:r>
      <w:r>
        <w:rPr>
          <w:sz w:val="28"/>
        </w:rPr>
        <w:t xml:space="preserve"> 2364,3 тыс. рублей. Удельный вес расходов капитального характера составил </w:t>
        <w:br/>
        <w:t>6,2 процента всех расходов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местного бюджет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Гигантовском сельском поселении 2010 году принята и начала свою реализацию Программа по повышению эффективности бюджетных расходов в Гигантовском сельском поселении на период до 2012 года, утвержденная п</w:t>
      </w:r>
      <w:r>
        <w:rPr>
          <w:sz w:val="28"/>
          <w:szCs w:val="28"/>
        </w:rPr>
        <w:t xml:space="preserve">остановлением Администрации </w:t>
      </w:r>
      <w:r>
        <w:rPr>
          <w:sz w:val="28"/>
        </w:rPr>
        <w:t xml:space="preserve">Гигантовского сельского поселения </w:t>
      </w:r>
      <w:r>
        <w:rPr>
          <w:sz w:val="28"/>
          <w:szCs w:val="28"/>
        </w:rPr>
        <w:t xml:space="preserve">от 27.01.2011г. № 14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I полугодия текущего года достигнута позитивная </w:t>
      </w:r>
      <w:r>
        <w:rPr>
          <w:rFonts w:cs="Times New Roman;Times New Roman" w:ascii="Times New Roman;Times New Roman" w:hAnsi="Times New Roman;Times New Roman"/>
          <w:sz w:val="28"/>
        </w:rPr>
        <w:t xml:space="preserve">динамика основных показателей местного бюджета поселени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ходы местного бюджета  поступили в объеме </w:t>
        <w:br/>
        <w:t xml:space="preserve">14256,1 тыс.рублей.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о сравн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аналогичным периодом прошлого года наблюдается  увеличение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доходной  части бюджета 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919,0тыс. рублей или на 37,9 процента. Расходы бюджета исполнены в объеме </w:t>
        <w:br/>
        <w:t>10683,3 тыс. рублей, по расходам  также наблюдается снижение  бюджета   на 374,9 тыс. рублей или на  3,5процен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2 год и дальнейшую перспективу до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В целях реализации задач, поставленных Бюджетным посланием Президента</w:t>
      </w:r>
      <w:r>
        <w:rPr>
          <w:sz w:val="28"/>
          <w:szCs w:val="28"/>
        </w:rPr>
        <w:t xml:space="preserve"> 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поселения, адресное решение социальных проблем, поддержка инновационного развития экономики, обеспечение мер по модернизации социальной и инженер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Формирование местного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Продолжится реализация в Гигантовском сельском поселении</w:t>
      </w:r>
      <w:r>
        <w:rPr>
          <w:spacing w:val="-4"/>
          <w:sz w:val="28"/>
        </w:rPr>
        <w:t xml:space="preserve"> Программы по повышению</w:t>
      </w:r>
      <w:r>
        <w:rPr>
          <w:sz w:val="28"/>
        </w:rPr>
        <w:t xml:space="preserve"> </w:t>
      </w:r>
      <w:r>
        <w:rPr>
          <w:spacing w:val="-4"/>
          <w:sz w:val="28"/>
        </w:rPr>
        <w:t>эффективности бюджетных расходов в поселении на период до 2012 года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Будет продолжена работа по программно-целевому методу бюджетного планирования на основе муниципальных программ исходя из долгосрочных целей социально-экономического разви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 разработка местного бюджета осуществляется на трех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Прогноз собственных доходов местного бюджета на 2012 – 2014 годы в части налоговых и неналоговых доходов будет рассчитан на </w:t>
      </w:r>
      <w:r>
        <w:rPr>
          <w:spacing w:val="-4"/>
          <w:sz w:val="28"/>
          <w:szCs w:val="28"/>
        </w:rPr>
        <w:t>основе сценарных условий функционирования экономики Российской Федер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основных параметров прогноза социально-экономического развития поселения</w:t>
      </w:r>
      <w:r>
        <w:rPr>
          <w:sz w:val="28"/>
          <w:szCs w:val="28"/>
        </w:rPr>
        <w:t xml:space="preserve"> на 2012 – 201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держки развития малого и среднего бизнес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и обоснованности предоставления льгот по региональным и местным налог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 активизировать работу по полноценному и достоверному учету государственного и муниципального имущества, в том числе земельных участков. </w:t>
      </w:r>
    </w:p>
    <w:p>
      <w:pPr>
        <w:pStyle w:val="TextBody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>В целях реализации Федерального закона от 08.05.2010 № 83-ФЗ необходимо</w:t>
      </w:r>
      <w:r>
        <w:rPr>
          <w:sz w:val="28"/>
          <w:szCs w:val="28"/>
        </w:rPr>
        <w:t xml:space="preserve"> будет до 1 июля 2012 г. завершить переходный период введения новых форм </w:t>
      </w:r>
      <w:r>
        <w:rPr>
          <w:spacing w:val="-4"/>
          <w:sz w:val="28"/>
          <w:szCs w:val="28"/>
        </w:rPr>
        <w:t>государственных и муниципальных учреждений, сформировать государственные</w:t>
      </w:r>
      <w:r>
        <w:rPr>
          <w:sz w:val="28"/>
          <w:szCs w:val="28"/>
        </w:rPr>
        <w:t xml:space="preserve"> и муниципальные задания для бюджетных и автономных учреждений и нормативы их финансов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редстоящем периоде необходимо продолжить работу по повышению качества и доступности предоставляемых государственных услуг. Финансовое обеспечение государственных услуг будет предусмотрено в необходимых объемах в параметрах местного бюджета на 2012 год и на плановый период 2013 и 2014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вышения эффективности расходования бюджетных расходов предусматривается продолжить совершенствование процедуры закупок. До начала 2012 года будет организовано информационное взаимодействие с общероссийским информационным ресурсом, предназначенным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совершенствование используемых для автоматизации бюджетного процесса информационных систем и размещение  информации о деятельно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повышения инициативы и ответственности главных распорядителей</w:t>
      </w:r>
      <w:r>
        <w:rPr>
          <w:sz w:val="28"/>
          <w:szCs w:val="28"/>
        </w:rPr>
        <w:t xml:space="preserve"> средств, главных администраторов доходов местного бюджета продолжится осуществление мониторинга и оценки финансового менеджмента участников бюджетного процесса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использования преимуществ бюджета необходимо минимизировать внесение в течение финансового года поправок в утвержденный бюджет. Это будет способствовать более эффективному и ответственному планированию ассигнований, сохранению ресурсов для взвешенного принятия новых расходных обязательст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этих условиях органы местного самоуправления имеют реальную возможность сформировать полноценный бюджет на 2012 год и на плановый период 2013 и 2014 годов,  в связи с чем необходим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ать и принять местный бюджет на 2012 год и на плановый период 2013 и 2014 годов до 15 декабря 2011 года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Основные приоритеты бюджетных расходов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равного доступа жителей, населения к социальным услугам, повышение их кач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циальной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тимизация расходов бюджета, обеспечение режима эффективного и экономного расходования средств, в том числе за счет оптимизации расходов на содержание органов в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м приоритетом бюджетных расходов будет обеспечение в рамках законодательно установленных полномочий равного доступа населения к социальным услугам в сфере образования, здравоохранения, социальной защиты, культуры и спорта, повышение качества предоставляемых услуг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Местный бюджет на 2012 год и на плановый период 2013 и 2014 годов формируется и будет исполняться в условиях внедрения новых форм финансового обеспечения услуг, оказываемых муниципальными государственными (казенными, бюджетными и автономными) учрежд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2 году будет предусмотрено повышение заработной платы работникам бюджетной сферы на прогнозируемый уровень инфляции с 1 февраля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три года будет продолжено осуществление государственной поддержки предприятий и организаций реального сектора экономики. В значительной мере это будет осуществляться путем предоставления субсидий на возмещение части затрат, связанных с их деятельностью. При этом одним из основных направлений поддержки останется предоставление предприятиям субсидий на возмещение части затрат на уплату процентов по кредитам, привлеченным на инвестиционные цели, а также субсидирование субъектов инновационной деятельност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Политика в сфере межбюджетных отношений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Как и в предыдущие годы, местный бюджет в полном объеме получит переданные органам местного самоуправления государственные полномочия. На эти цели будут  выделяться субвенции из Фонда компенс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дополнительного стимулирования органов местного самоуправления</w:t>
      </w:r>
      <w:r>
        <w:rPr>
          <w:sz w:val="28"/>
          <w:szCs w:val="28"/>
        </w:rPr>
        <w:t xml:space="preserve"> по наращиванию собственной доходной базы уровни софинансирования для местных бюджетов на три предстоящих года установлены Администрацией области в одинаковом размере исходя из показателей собственных доходов территорий текущ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в целях обеспечения эффективного бюджетного процесса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разработать проекты местных бюджетов исходя из необходимости принятия мер по повышению уровня собственных бюджетных доходов, программно-целевого планирования расходов бюджетов, первоочередного обеспечения социально значим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ть принятие сбалансированных местных бюджетов до конца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должить реализацию муниципальных программ повышения эффективности бюджет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-экономического отдела                         Е.В.Алексеева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32:00Z</dcterms:created>
  <dc:creator>1</dc:creator>
  <dc:description/>
  <cp:keywords/>
  <dc:language>en-US</dc:language>
  <cp:lastModifiedBy>Оксана</cp:lastModifiedBy>
  <cp:lastPrinted>2011-10-21T15:23:00Z</cp:lastPrinted>
  <dcterms:modified xsi:type="dcterms:W3CDTF">2011-10-21T12:54:00Z</dcterms:modified>
  <cp:revision>3</cp:revision>
  <dc:subject/>
  <dc:title>Основная задача бюджетной и налоговой политики следующего года - дальнейшее развитие налогового потенциала Ростовской области на основе экономического роста, мобилизации собственных доходов с принятием мер по собираемости налогов, вовлечению недоимки в б</dc:title>
</cp:coreProperties>
</file>