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Ростовская область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Сальский район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ации Гиган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b/>
          <w:spacing w:val="38"/>
          <w:sz w:val="28"/>
          <w:szCs w:val="28"/>
        </w:rPr>
      </w:r>
    </w:p>
    <w:p>
      <w:pPr>
        <w:pStyle w:val="Normal"/>
        <w:spacing w:lineRule="exact" w:line="320"/>
        <w:rPr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</w:rPr>
        <w:t xml:space="preserve">  </w:t>
      </w:r>
      <w:r>
        <w:rPr>
          <w:spacing w:val="38"/>
          <w:sz w:val="28"/>
          <w:szCs w:val="28"/>
        </w:rPr>
        <w:t>10.10.2011года</w:t>
      </w:r>
      <w:r>
        <w:rPr>
          <w:rFonts w:cs="AG Souvenir;Times New Roman" w:ascii="AG Souvenir;Times New Roman" w:hAnsi="AG Souvenir;Times New Roman"/>
          <w:spacing w:val="38"/>
        </w:rPr>
        <w:t xml:space="preserve">                   </w:t>
      </w:r>
      <w:r>
        <w:rPr>
          <w:spacing w:val="38"/>
          <w:sz w:val="28"/>
          <w:szCs w:val="28"/>
        </w:rPr>
        <w:t xml:space="preserve">п.Гигант              </w:t>
      </w: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  <w:t xml:space="preserve"> </w:t>
      </w:r>
      <w:r>
        <w:rPr>
          <w:rFonts w:eastAsia="Times New Roman" w:cs="Times New Roman"/>
          <w:spacing w:val="38"/>
          <w:sz w:val="28"/>
          <w:szCs w:val="28"/>
        </w:rPr>
        <w:t>№</w:t>
      </w:r>
      <w:r>
        <w:rPr>
          <w:spacing w:val="38"/>
          <w:sz w:val="28"/>
          <w:szCs w:val="28"/>
        </w:rPr>
        <w:t>266</w:t>
      </w:r>
    </w:p>
    <w:p>
      <w:pPr>
        <w:pStyle w:val="Normal"/>
        <w:spacing w:lineRule="exact" w:line="320"/>
        <w:rPr>
          <w:rFonts w:ascii="AG Souvenir;Times New Roman" w:hAnsi="AG Souvenir;Times New Roman" w:eastAsia="AG Souvenir;Times New Roman" w:cs="AG Souvenir;Times New Roman"/>
          <w:spacing w:val="38"/>
          <w:sz w:val="28"/>
          <w:szCs w:val="28"/>
        </w:rPr>
      </w:pPr>
      <w:r>
        <w:rPr>
          <w:rFonts w:eastAsia="AG Souvenir;Times New Roman" w:cs="AG Souvenir;Times New Roman" w:ascii="AG Souvenir;Times New Roman" w:hAnsi="AG Souvenir;Times New Roman"/>
          <w:spacing w:val="38"/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>
          <w:rFonts w:ascii="AG Souvenir;Times New Roman" w:hAnsi="AG Souvenir;Times New Roman" w:cs="AG Souvenir;Times New Roman"/>
          <w:spacing w:val="38"/>
          <w:sz w:val="28"/>
          <w:szCs w:val="28"/>
        </w:rPr>
      </w:pPr>
      <w:r>
        <w:rPr>
          <w:rFonts w:cs="AG Souvenir;Times New Roman" w:ascii="AG Souvenir;Times New Roman" w:hAnsi="AG Souvenir;Times New Roman"/>
          <w:spacing w:val="38"/>
          <w:sz w:val="28"/>
          <w:szCs w:val="28"/>
        </w:rPr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 xml:space="preserve">Об утверждении отчета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бюджета Гигантовского сельского</w:t>
      </w:r>
    </w:p>
    <w:p>
      <w:pPr>
        <w:pStyle w:val="Normal"/>
        <w:spacing w:lineRule="auto" w:line="256"/>
        <w:jc w:val="both"/>
        <w:rPr/>
      </w:pPr>
      <w:r>
        <w:rPr>
          <w:sz w:val="28"/>
          <w:szCs w:val="28"/>
        </w:rPr>
        <w:t>поселения Сальского района ,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и денежном содержании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служащих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игантовского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11 года</w:t>
      </w:r>
    </w:p>
    <w:p>
      <w:pPr>
        <w:pStyle w:val="Normal"/>
        <w:spacing w:lineRule="auto" w:line="25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34 Положения о бюджетном процессе в Гигантовском сельском поселении, утвержденного решением Собрания депутатов Гигантовского сельского поселения от 27.09.2007 № 75 «Об утверждении Положения о бюджетном процессе в Гигантовском  сельском поселении» 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 бюджета Гигантовского сельского поселения Сальского района (далее местный бюджет) за 9 месяцев 2011 года по доходам в сумме 24609,3 тыс. рублей, по расходам в сумме 20835,9 тыс. рублей с превышением доходов над расходами (профицит местного бюджета) в сумме 3773,4 тыс. рублей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Утвердить численность муниципальных служащих Администрации Гигантовского сельского поселения за 9 месяцев 2011 года в количестве 16 человек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Утвердить денежное содержание муниципальных служащих за 9 месяцев 2011 года в сумме  1967,0 тыс.руб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В целях информирования населения Гигантовского сельского      поселения обнародовать  сведения о ходе исполнения местного бюджета за  9 месяцев 2011 года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и отчет об исполнении местного бюджета за 9 месяцев 2011 года в Собрание депутатов Гигантов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онтроль за выполнением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Гигантовского сельского поселения                                     П.П.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ово-экономический отдел </w:t>
      </w:r>
      <w:r>
        <w:br w:type="page"/>
      </w:r>
    </w:p>
    <w:p>
      <w:pPr>
        <w:pStyle w:val="Heading1"/>
        <w:keepNext w:val="false"/>
        <w:spacing w:lineRule="auto" w:line="240"/>
        <w:ind w:left="6237" w:hanging="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иган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0.00.2011года 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о ходе исполнения местного бюджета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за  9 месяцев 2011 года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8"/>
        </w:rPr>
      </w:pPr>
      <w:r>
        <w:rPr>
          <w:rFonts w:cs="Times New Roman"/>
          <w:b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местного бюджета за  9 месяцев 2011 года составило по доходам в сумме 24609,3 тыс. рублей или 83,6 процентов к годовому плану и по расходам в сумме 20835,9 тыс. рублей или 68,5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</w:t>
      </w:r>
      <w:r>
        <w:rPr>
          <w:spacing w:val="-4"/>
          <w:sz w:val="28"/>
          <w:szCs w:val="28"/>
        </w:rPr>
        <w:t xml:space="preserve"> 9 месяцев 2011 года составил  3773,4 тыс. рублей. Доходы по сравнению</w:t>
      </w:r>
      <w:r>
        <w:rPr>
          <w:sz w:val="28"/>
          <w:szCs w:val="28"/>
        </w:rPr>
        <w:t xml:space="preserve"> с аналогичным периодом прошлого года увеличились на  540,5 тыс. рублей  или на 2,2% , расходы  сократились на 1433,7 тыс. рублей или  на 6,4% в сопоставим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казатели местного бюджета за  9 месяцев  2011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местного бюджета исполнены в сумме 16523,3 тыс. рублей или  101,5 процента к годовым плановым назначениям. Данный показатель выше показателя аналогичного периода прошлого года  на 855,3 тыс. рублей или на 5,5 процента. Наибольший удельный вес в их структуре занимают: налог на доходы физических лиц – 3894,6 тыс. рублей или 23,6 процента , единый сельскохозяйственный  налог- 3766,8 тыс.руб. или 22,8 процента,  земельный налог 5282,4 тыс. рублей или 32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от других уровней бюджетной системы РФ за 9 месяцев  2011 года составили 8086,0 тыс. рубле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- 5258,9 тыс.руб. или 75,6 процента к годовым плановым назначениям, национальная оборона  351,5 тыс.руб. или  63,4% к годовым назначениям, национальная безопасность и правоохранительная деятельность - 564,3тыс.руб.или  64,4% к годовым назначениям, национальная экономика – 801,1 тыс.руб. или 25,3 % к годовым назначениям, жилищно-коммунальное хозяйство 8648,9 тыс.руб. или 74,0% к годовым плановым назначениям, культура, кинематография, средства массовой информации – 4950,9 тыс.руб. или 74,1% к годовым плановым назначениям, социальная политика – 65,3 тыс.руб. или 100%, физическая культура и спорт  исполнены в сумме 118,7тыс.руб. или 34,6 процента  к годовым плановым назначениям, Наибольший удельный вес в структуре расходов занимают: общегосударственные расходы – 25,2 %, жилищно-коммунальное хозяйство- 41,5%, культура – 23,8%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Фонда компенсаций областного бюджета, бюджету Гигантовского  сельского поселения Сальского района выделены субвенции на осуществление первичного воинского учета на территориях, где отсутствуют военные комиссариаты в объеме 544,4 тыс. рублей. и субвенции на определение перечня должностных лиц, уполномоченных составлять протоколы об административных правонарушениях в сумме 0,2 тыс.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Получена дотация на выравнивание бюджетной обеспеченности в сумме 3562,2 тыс.руб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пециалист администрации                                  Г.И.Кожанова</w:t>
      </w:r>
    </w:p>
    <w:tbl>
      <w:tblPr>
        <w:tblW w:w="12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8"/>
        <w:gridCol w:w="2067"/>
        <w:gridCol w:w="1128"/>
      </w:tblGrid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RANGE!A1%3AC157"/>
            <w:bookmarkStart w:id="1" w:name="RANGE!A1%3AC157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2" w:name="RANGE!A1%3AC157"/>
            <w:r>
              <w:rPr/>
              <w:t>Приложение</w:t>
            </w:r>
            <w:bookmarkEnd w:id="2"/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сведениям о ходе исполнения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естного бюджет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за 9 месяцев 2011 года</w:t>
            </w:r>
          </w:p>
        </w:tc>
        <w:tc>
          <w:tcPr>
            <w:tcW w:w="32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239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естного бюджета за 9 месяцев 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20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</w:t>
            </w:r>
            <w:r>
              <w:rPr/>
              <w:t>Тыс.руб.</w:t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1"/>
              <w:gridCol w:w="2125"/>
              <w:gridCol w:w="1847"/>
            </w:tblGrid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1 год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282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523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9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00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94,6</w:t>
                  </w:r>
                </w:p>
              </w:tc>
            </w:tr>
            <w:tr>
              <w:trPr>
                <w:trHeight w:val="2176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алог  на   доходы   физических  лиц  с  доходов, полученных   физическими    лицами, являющимися                              налоговыми  резидентами  Российской  Федерации  в   виде    дивидендов    от   долевого участия в                              деятельности организаций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3,2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,6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14,7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74,3</w:t>
                  </w:r>
                </w:p>
              </w:tc>
            </w:tr>
            <w:tr>
              <w:trPr>
                <w:trHeight w:val="3481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4590,7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3738,3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481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4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36,0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Налог на доходы физических  лиц с доходов, полученных физическими лицами, не являющимися налоговыми резидентами Российской Федерации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Cs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iCs/>
                      <w:sz w:val="28"/>
                      <w:szCs w:val="28"/>
                    </w:rPr>
                    <w:t>0,7</w:t>
                  </w:r>
                </w:p>
              </w:tc>
            </w:tr>
            <w:tr>
              <w:trPr>
                <w:trHeight w:val="3154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Налог   на   доходы   физических  лиц  с доходов,   полученных в виде выигрышей и призов в проводимых    конкурсах,  играх и других  мероприятиях  в целях рекламы   товаров,  работ  и  услуг,   процентных                             доходов  по вкладам в банках, в виде материальной  выгоды  от  экономии  на  процентах при получении   заемных (кредитных) средств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670,7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3993,7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21,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6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4,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2,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 в качестве объекта налогообложения доходы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г, взимаемый с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плательщиков, выбравших в качестве объекта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7,3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,0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налогообложения доходы, уменьшенные на величину расход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,9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,4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248,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66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25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95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Единый сельскохозяйственный налог (за налоговые периоды, истекшие до 1 января 2011 года)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423,8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70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860,6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86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2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4,0</w:t>
                  </w:r>
                </w:p>
              </w:tc>
              <w:tc>
                <w:tcPr>
                  <w:tcW w:w="1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29,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42" w:hRule="atLeast"/>
        </w:trPr>
        <w:tc>
          <w:tcPr>
            <w:tcW w:w="9201" w:type="dxa"/>
            <w:gridSpan w:val="2"/>
            <w:tcBorders/>
            <w:vAlign w:val="center"/>
          </w:tcPr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5"/>
              <w:gridCol w:w="1968"/>
              <w:gridCol w:w="15"/>
              <w:gridCol w:w="15"/>
              <w:gridCol w:w="1830"/>
            </w:tblGrid>
            <w:tr>
              <w:trPr>
                <w:trHeight w:val="1612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4,0</w:t>
                  </w:r>
                </w:p>
              </w:tc>
              <w:tc>
                <w:tcPr>
                  <w:tcW w:w="18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2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Транспортный налог</w:t>
                  </w:r>
                </w:p>
              </w:tc>
              <w:tc>
                <w:tcPr>
                  <w:tcW w:w="1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15,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74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организаций</w:t>
                  </w:r>
                </w:p>
              </w:tc>
              <w:tc>
                <w:tcPr>
                  <w:tcW w:w="1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,0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ранспортный налог с физических лиц</w:t>
                  </w:r>
                </w:p>
              </w:tc>
              <w:tc>
                <w:tcPr>
                  <w:tcW w:w="1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52,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0,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емельный  налог</w:t>
                  </w:r>
                </w:p>
              </w:tc>
              <w:tc>
                <w:tcPr>
                  <w:tcW w:w="1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411,0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82,4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66,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1,2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2766,6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4131,2</w:t>
                  </w:r>
                </w:p>
              </w:tc>
            </w:tr>
            <w:tr>
              <w:trPr>
                <w:trHeight w:val="18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4,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51,2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i/>
                      <w:sz w:val="28"/>
                      <w:szCs w:val="28"/>
                    </w:rPr>
                    <w:t>1644,4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</w:t>
                  </w:r>
                  <w:r>
                    <w:rPr>
                      <w:i/>
                      <w:sz w:val="28"/>
                      <w:szCs w:val="28"/>
                    </w:rPr>
                    <w:t>1151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5,7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7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Государственная  пошлина  за  совершение  нотариальных 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35,7</w:t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ЗАДОЛЖЕННОСТЬ И ПЕРЕРАСЧЕТЫ ПО ОТМЕНЕННЫМ НАЛОГАМ, СБОРАМ И ПЛАТЕЖАМ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16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color w:val="000000"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16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Cs/>
                      <w:color w:val="000000"/>
                      <w:sz w:val="28"/>
                      <w:szCs w:val="28"/>
                    </w:rPr>
                    <w:t>Земельный налог (по обязательствам, возникшим до 1 января 2006 года)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16,1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емельный налог (по обязательствам, возникшим до 1 января 2006 года), мобилизуемый на территориях поселения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16,1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СПОЛЬЗОВАНИЯ ИМУЩЕСТВА,  НАХОДЯЩЕГОСЯ В ГОСУДАРСТВЕННОЙ  И МУНИЦИПАЛЬНОЙ СОБСТВЕННОСТ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16,1</w:t>
                  </w:r>
                </w:p>
              </w:tc>
            </w:tr>
            <w:tr>
              <w:trPr>
                <w:trHeight w:val="343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16,8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615,4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7,9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,1</w:t>
                  </w:r>
                </w:p>
              </w:tc>
            </w:tr>
            <w:tr>
              <w:trPr>
                <w:trHeight w:val="271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2307,9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1403,1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4,9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197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314,9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>12,3</w:t>
                  </w:r>
                </w:p>
              </w:tc>
            </w:tr>
            <w:tr>
              <w:trPr>
                <w:trHeight w:val="2156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34" w:hanging="234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оходы  от  сдачи  в  аренду  имущества,  находящегося  в  оперативном  управлении  органов  управления  поселений  и  созданных  ими  учреждений 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94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</w:t>
                  </w:r>
                  <w:r>
                    <w:rPr>
                      <w:sz w:val="28"/>
                      <w:szCs w:val="28"/>
                    </w:rPr>
                    <w:t>20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латежи от государственных и муниципальных унитарных предприятий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Доходы от перечисления части прибыли, остающейся после уплаты налогов и обязательных платежей муниципальных  унитарных предприятий, созданных поселениям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0,7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4,0</w:t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i/>
                      <w:sz w:val="28"/>
                      <w:szCs w:val="28"/>
                    </w:rPr>
                    <w:t>4,3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  <w:t xml:space="preserve">        </w:t>
                  </w:r>
                  <w:r>
                    <w:rPr>
                      <w:i/>
                      <w:sz w:val="28"/>
                      <w:szCs w:val="28"/>
                    </w:rPr>
                    <w:t>274,0</w:t>
                  </w:r>
                </w:p>
              </w:tc>
            </w:tr>
            <w:tr>
              <w:trPr>
                <w:trHeight w:val="910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Cs/>
                      <w:sz w:val="28"/>
                      <w:szCs w:val="28"/>
                    </w:rPr>
                  </w:pPr>
                  <w:r>
                    <w:rPr>
                      <w:b/>
                      <w:iCs/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(штрафы) за нарушение бюджетного законодательства Российской Федераци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Денежные взыскания(штрафы) за нарушение бюджетного законодательства ( в части бюджетов поселений)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,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157,7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086,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157,7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86,0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50,1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62,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50,1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     </w:t>
                  </w:r>
                  <w:r>
                    <w:rPr>
                      <w:bCs/>
                      <w:sz w:val="28"/>
                      <w:szCs w:val="28"/>
                    </w:rPr>
                    <w:t>3562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тации бюджетам поселений  на выравнивание  бюджетной обеспеченност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750,1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62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5,0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5,0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4,8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4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/>
                      <w:sz w:val="28"/>
                      <w:szCs w:val="28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54,8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>554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убвенции 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852,6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968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852,6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968,8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852,6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968,8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9440,1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4609,3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tbl>
            <w:tblPr>
              <w:tblW w:w="8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3"/>
              <w:gridCol w:w="2422"/>
              <w:gridCol w:w="2410"/>
            </w:tblGrid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Утвержденные бюджетные назначени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 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2011 год</w:t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288" w:firstLine="288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полнено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60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258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0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29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40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46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9,9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49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83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54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51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4,8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51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64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щита населения 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64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169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01,1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дные ресурсы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5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154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01,1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680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48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3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3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47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97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8929,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48,0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, КИНЕМАТОГРАФИЯ, СРЕДСТВА МАССОВОЙ ИНФОРМАЦИИ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682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50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682,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950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3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3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,5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,5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3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8,7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43,4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8,7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6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,3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,3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РАСХОД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408,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835,9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ЕФИЦИТ (-), ПРОФИЦИТ (+)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968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73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СТОЧНИКИ ВНУТРЕННЕГО ФИНАНСИРОВАНИЯ ДЕФИЦИТА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8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3773,4</w:t>
                  </w:r>
                </w:p>
              </w:tc>
            </w:tr>
            <w:tr>
              <w:trPr/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татки средств бюджетов</w:t>
                  </w:r>
                </w:p>
              </w:tc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68,1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-3773,4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35:00Z</dcterms:created>
  <dc:creator>*</dc:creator>
  <dc:description/>
  <cp:keywords/>
  <dc:language>en-US</dc:language>
  <cp:lastModifiedBy>Пользователь</cp:lastModifiedBy>
  <cp:lastPrinted>2005-11-19T20:15:00Z</cp:lastPrinted>
  <dcterms:modified xsi:type="dcterms:W3CDTF">2016-01-19T12:35:00Z</dcterms:modified>
  <cp:revision>2</cp:revision>
  <dc:subject/>
  <dc:title> </dc:title>
</cp:coreProperties>
</file>