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остовская область Сальский район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Гигантовского  сельского посел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3.12.2011 г                                                                                                                № 352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. Гигант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right="34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Административного </w:t>
      </w:r>
    </w:p>
    <w:p>
      <w:pPr>
        <w:pStyle w:val="Style15"/>
        <w:ind w:right="34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ламента  по предоставлению </w:t>
      </w:r>
    </w:p>
    <w:p>
      <w:pPr>
        <w:pStyle w:val="Style15"/>
        <w:ind w:right="34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услуги «Принятие </w:t>
      </w:r>
    </w:p>
    <w:p>
      <w:pPr>
        <w:pStyle w:val="Style15"/>
        <w:ind w:right="34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учет граждан в качестве </w:t>
      </w:r>
    </w:p>
    <w:p>
      <w:pPr>
        <w:pStyle w:val="Style15"/>
        <w:ind w:right="34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уждающихся в жилых помещениях» </w:t>
      </w:r>
    </w:p>
    <w:p>
      <w:pPr>
        <w:pStyle w:val="Style15"/>
        <w:ind w:right="340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игантовского сельского поселения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«Гигантовское сельское поселение», в целях принятия на учет граждан в качестве нуждающихся в жилых помещениях, Администрация Гигантовского  сельского посе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Утвердить Административный регламент Администрации Гигантовского сельского поселения по предоставлению муниципальной услуги «Принятие на учет граждан в качестве нуждающихся в жилых помещениях» согласно приложению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 xml:space="preserve">2. Обнародовать настоящее постановление на информационных стендах в границах Гигантовского сельского поселения и на официальном сайте Администрации Гигантовского сельского поселения в установленный законом срок.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3.  Постановление вступает в силу со дня его официального обнародования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Гигантовского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                                                                                          П.П.Попов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дготовил специалист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нцова А.С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иган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3.12.2011г. №352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</w:rPr>
        <w:t>Общие положения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 Административный регламент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предоставления муниципальной услуги «Принятие на учет граждан в качестве нуждающихся в жилых помещениях» (далее -  Административный регламент) 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Предоставление муниципальной услуги осуществляется в соответствии с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Конституцией РФ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Жилищным кодексом РФ;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Федеральным законом РФ от 06.10.2003 года №131-Ф3 «Об общих принципах организации местного самоуправления в РФ»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12.01.1995 № 5-ФЗ (ред. от 06.05.2010) «О ветеранах»;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остановлением Правительства Российской Федерации от 13.05.2006 года № 285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«Об утверждении правил предоставления молодым семьям социальных выплат на при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обретение жилья в рамках реализации подпрограммы «Обеспечение жильем молод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емей» федеральной целевой программы «Жилище» на 2002-2010 годы»; </w:t>
        <w:tab/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решением Собрания депутатов Рыбасовского сельского поселения от 31.01. 2008 года № 76 «Об утверждении учетной  нормы площади жилого помещения и  нормы предоставления площади жилого помещения по договору социального найма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Заявителем на полу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услуги являются граждане Российской Федерации, зарегистрированные и постоянно проживающие на территории муниципального образования «Гигантовское сельское поселение», обратившиеся с письменным заявлением, поданным лично или через законного представител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. Жилые помещения, которых признаны в порядке, установленном Правительством Российской Федерации, непригодными для проживания и не подлежат ремонту или реконструкци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2. Страдающие тяжелыми формами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3.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 (далее по тексту – дети-сироты и дети, оставшиеся без попечения родителей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6. Иные определенные федеральным законом, указом Президента Российской Федерации или законом субъекта Российской Федерации категории граждан, признанные по установленным настоящим Кодексом и (или) федеральным законом, указом Президента Российской Федерации или законом субъекта Российской Федерации основаниям нуждающимися в жилых помещениях. К ним относятся: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валиды Великой Отечественной войны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 военнослужащие, награжденные орденами или медалями СССР за службу в указанный период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лица, награжденные знаком «Жителю блокадного Ленинграда»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- члены семей погибших (умерших) инвалидов Великой Отече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ждане, подвергшиеся воздействию радиации вследствие катастрофы на Чернобыльской АЭС;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, выехавшие из районов Крайнего Севера и приравненных к ним местностей;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е, признанные в установленном порядке вынужденными переселенцами;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молодые семьи, в том числе неполные молодые семьи, состоящие из 1 молодого родителя и 1 и более детей.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возможности личной явки  при подаче и получении документов, интересы гражданина, нуждающегося в жилом помещении, может представлять иное лицо при предъявлении документа, удостоверяющего личность гражданина, и нотариально заверенной доверенности. Интересы недееспособных граждан при постановке на учёт может представлять законный представитель – опекун на основании постановления о назначении опеки; интересы несовершеннолетних – законные представители (родители, усыновители, опекуны, специалисты органов опеки и попечительства)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4. Органы, учреждения и организации, участвующие в предоставлении муниципальной услуги представлены в Приложении 1 к настоящему административному регламенту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5. Порядок информирования о предоставлении муниципальной услуги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  </w:t>
      </w:r>
      <w:r>
        <w:rPr/>
        <w:t>1.5.1. Получить информацию о предоставлении муниципальной услуги можно в  Администрации Гигантовского сельского поселения по адресу: Ростовская область, Сальский район, Гигантовского сельское поселение, п. Гигант, ул. Ленина, 351; тел. (863)78-6-87; 78-6-65, адрес электронной почты:</w:t>
      </w:r>
      <w:r>
        <w:rPr>
          <w:i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sp</w:t>
        </w:r>
        <w:r>
          <w:rPr>
            <w:rStyle w:val="InternetLink"/>
            <w:b/>
            <w:i/>
          </w:rPr>
          <w:t>34357@</w:t>
        </w:r>
        <w:r>
          <w:rPr>
            <w:rStyle w:val="InternetLink"/>
            <w:b/>
            <w:i/>
            <w:lang w:val="en-US"/>
          </w:rPr>
          <w:t>donpa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/>
        <w:t xml:space="preserve">, официального сайта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://www.gigant.ts9.ru</w:t>
        </w:r>
      </w:hyperlink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ик приема заявителей: 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недельник - пятница   с 8.00 до 16.00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ятница с 8.00 до 15.45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реда – не приемный день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ерерыв на обед с 12.00 до 13.00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5.2. Информирование о порядке предоставления муниципальной услуги осуществляется: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 личном приеме у  Глав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игант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сельского поселения или по телефону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  письменном обращении по почте или электронной почте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3. При обращении к Глав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,  лично или по телефону,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Ответ подписывается Глав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сельского поселения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5.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четкость в изложении информаци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полнота информирования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глядность форм предоставляемой информаци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5.6. На информационном стенде Администрации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размещается следующая информация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настоящий регламент с приложениям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режим работы Администраци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- номера телефонов Администрации;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- адрес официального сайта и электронной почты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сельского поселения.   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5.7. На официальном Интернет - сайте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го поселения размещают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ся следующие материалы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нормативные правовые акты по предоставлению муниципальной услуги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административный регламент с приложениями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ндарт предоставления услуг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. Наименование услуги: Принятие на учет граждан в качестве нуждающихся в жилых помещениях»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Муниципальную услугу предоставляет Администрация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ельское поселение» Сальского муниципального района Ростовской области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Адреса организаций, участвующих в предоставлении муниципальной услуги, при</w:t>
        <w:softHyphen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водятся </w:t>
      </w:r>
      <w:r>
        <w:rPr>
          <w:rFonts w:cs="Times New Roman;Times New Roman" w:ascii="Times New Roman;Times New Roman" w:hAnsi="Times New Roman;Times New Roman"/>
          <w:color w:val="FF0000"/>
          <w:spacing w:val="-1"/>
          <w:sz w:val="24"/>
          <w:szCs w:val="24"/>
        </w:rPr>
        <w:t>в приложении № 1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к административному регламенту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3. Муниципальная услуга предоставляется заявителям бесплатно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2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ечным результатом предоставления муниципальной услуги является выдача постановления о принят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об отказе в принятии граждани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учет в качестве нуждающихся в жилых помещениях граждан следующих категорий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знании либо об отказе в признании молодых семей (неполных молодых семей) нуждающимися в улучшении жилищных условий.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5. Для принятия на учет в качестве нуждающегося в жилом помещении, заявитель должен представить в Администрацию следующие документы:</w:t>
      </w:r>
    </w:p>
    <w:p>
      <w:pPr>
        <w:pStyle w:val="Style15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. Заявление одной из установленных форм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явление установленное нормативным правовым актом Администрации Ростовской области для граждан, в качестве нуждающихся в жилых помещениях, малоимущего гражданина, имеющего право на получение жилого помещения, предоставляемых по договору социального найма на территории Ростовской области (приложение 2,3):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Гражданин, имеющий право на получение социальной выплаты в случае, если соблюдаются условия, указанные в </w:t>
      </w:r>
      <w:hyperlink r:id="rId4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Типового положения о предоставлении социальных выплат на строительство (приобретение) жилья гражданам проживающим в сельской местности, в том числе молодым семьям и молодым специалистам», и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жительства заявление по форме согласно с приложением 4; приложением 5. 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2. Копия паспорта гражданина Российской Федерации и членов его семьи (все страницы).</w:t>
      </w:r>
    </w:p>
    <w:p>
      <w:pPr>
        <w:pStyle w:val="Style15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3. Копия страхового свидетельства государственного пенсионного страхования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4. Документы, подтверждающие состав семьи (для граждан, проживающих в домовладениях – выдаются Администрацией сельского поселения, для граждан, проживающих в многоквартирных домах – управляющие компании, ТСЖ, ЖСК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5.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в течение пятнадцати лет (для молодых либо неполных молодых семей в течение пяти лет)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6. Документы, подтверждающие правовой статус занимаемого жилья (свидетельство о праве собственности, договора купли-продажи квартиры, дома, на передачу квартиры в собственность, социального найма жилого помещения,  найма (поднайма) жилого помещения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7. Копии свидетельств о браке (расторжении брака), о рождении (смерти) членов семьи, решение об усыновлении (удочерении), судебное решение о признании членом семьи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8. Копии удостоверений, других документов, дающих право на дополнительную жилую площадь в соответствии с федеральным законодательством (при наличии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9. Выписка из домовой книги (для граждан, проживающих в домовладениях выдается специалистом администрации ведущим учет  регистрации граждан  ) или копия финансового лицевого счета (для граждан, проживающих в многоквартирных домах – управляющие компании, ТСЖ, ЖСК)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0. Справка 2НДФЛ за последние 2 года(выдается по месту работы)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1. Справка военного комиссариата установленного образца для семей потерявших членов семьи, в период прохождения службы по призыву на территории Северо-Кавказского региона;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2. Иные документы, предусмотренные федеральным законодательством для граждан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3. Подлежащим переселению из жилых помещений, которые признаны в установленном порядке непригодными для проживания и ремонту или реконструкции не подлежа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акт межведом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иссии по признанию жилых домов (жилых помещений) непригодными для проживания на территории муниципального образования «Гигантовское сельское поселение» (Администрация Гигантовского сельского поселения, п. Гигант ул. Ленина, 35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технического паспорта (на частные дома) (отделение по г.Сальску и Сальскому району  Ростовского филиала ФГУП «Ростехинвентаризация-Федеральное БТИ г. Сальск ул. Свободы 21, Сальским филиалом Государственного унитарного предприятия Технической инвентаризации Ростовской области г. Сальск , ул. Радищева   8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4. Страдающим тяжелыми формами хронических заболеваний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медицинская справка из лечебного медицинского учреждения – при наличии в составе семьи больного страдающего тяжелой формой хронического заболевания согласно перечню, утвержденному Правительством Российской Федерации, при котором совместное проживание с ним в одной квартире невозмож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5.  Детей-сирот и детей, оставшимся без попечения родителей документы, подтверждающие статус детей-сирот и детей, оставшихся без попечения родителей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правка из органов опеки и попечительства о назначении опекуна – в случае подписания заявления о принятии на учёт опекуном, действующим от имени недееспособного граждани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правового акта о направлении ребенка на воспитание и содержание в государственное учреждение, в приемную семью, под опеку, попечительс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ы, подтверждающие юридический статус ребенка (свидетельство о смерти родителей, решение суда о лишении родительских прав, справки органов внутренних дел о розыске родителей, решение суда о признании родителей недееспособными, другие документы, подтверждающие отсутствие р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лючение органов опеки и попечительства о невозможности возвращения гражданина в ранее закрепленное жилое помещение (при наличии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6 Ветеранов Великой Отечественной войны, перечисленных в пункте 1.4.6. настоящего административного регламен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удостоверения,  дающего право на льготы в соответствии с Федеральным законом от 12.01.1995 № 5-ФЗ «О ветеранах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инвалидности (при наличи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пенсионного удостовер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7. Молодых семей, в том числе неполных молодых семей, состоящих из 1 молодого родителя и 1 и более детей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заявление по форме, приведенной в прилож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3 и 4 ) настоящего административного регламента в 2 экземплярах (один экземпляр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звращается заявителю с указанием даты принятия заявления и приложенных к нему документов)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копия документов, удостоверяющих личность каждого члена семьи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копия свидетельства о браке (на неполную семью не распространяется)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документ, подтверждающий признание молодой семьи нуждающейся в жилых помещениях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) адресная справка для подтверждения проживания гражданина 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К ним относя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ригинал гарантийного письма банка или иной организации, уставом которой определено предоставление кредитов (займов), о максимальной сумме ипотечного кредита (займа) данной молодой семь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ригинал выписки из банковского лицевого счета или копия сберегательной книжки одного (или обоих) супругов, содержащие сведения о размере денежных средств на лицевом счет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игиналы и копии государственного сертификата на материнский (семейный) капитал и свидетельства о рождении (усыновлении) второго, третьего ребенка или последующих детей, в случае, если со дня рождения (усыновления) второго, третьего ребенка или последующих детей истекло не менее трех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зависимости от возможности покрытия расчетной (средней) стоимости жилья в части, превышающей размер предоставляемой социальной выплаты, за счёт собственных и (или) заемных средств или возможности использования государственного сертификата на материнский (семейный) капитал молодая семья представляет один или несколько документов, перечисленных в настоящем подпункт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18. Подвергшихся воздействию радиации вследствие катастрофы на Чернобыльской АЭС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я удостоверения,  дающего право на льготы в соответствии с законом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б инвалидности (при наличии)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каждому заявителю конкретный перечень документов, указанных в  пунктах 2.5.1. – 2.5.18. определяется  ответственным специалис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дставляются как в подлинниках, так и в копиях, которые заверяются в Администрации Гигантовского сельского поселения при подаче заявления, либо в организациях, выдавших соответствующий документ, либо удостоверенных нотариально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8" w:leader="none"/>
        </w:tabs>
        <w:snapToGrid w:val="false"/>
        <w:spacing w:lineRule="auto" w:line="240" w:before="0" w:after="0"/>
        <w:ind w:left="34" w:firstLine="67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6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 Сроки предоставления муниципальной услуги</w:t>
      </w:r>
    </w:p>
    <w:p>
      <w:pPr>
        <w:pStyle w:val="Style15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1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Решение о принятии на учет или об отказе в принятии на учет принима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 позднее 30-ти рабочих дней со дня представления документов заявителем. </w:t>
      </w:r>
    </w:p>
    <w:p>
      <w:pPr>
        <w:pStyle w:val="Style15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7.2. Постановление заявителю направляется в трёхдневный срок со дня принятия решения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 по почте простым письмом или, по желанию заявителя,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ручается ему лично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Style15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8.1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 Заявителю может быть отказан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постановке на учет в качестве нуждающего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жилом помещен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сли:</w:t>
      </w:r>
    </w:p>
    <w:p>
      <w:pPr>
        <w:pStyle w:val="Style15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редставлены в полном объеме документы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в соответствии с пунктом 2.5..;</w:t>
      </w:r>
    </w:p>
    <w:p>
      <w:pPr>
        <w:pStyle w:val="Style15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заявитель не зарегистрирован по месту жительства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игантовского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 сельского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"/>
        <w:widowControl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не истек срок, предусмотренны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частью 12 статьи 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rmal"/>
        <w:widowControl/>
        <w:ind w:left="42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8.2 Решение об отказе в принятии на учет оформляется правовым актом органа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Исчерпывающий перечень оснований для отказа гражданам в предоставлении государственной или муниципальной услуги: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1. Подачи ими по месту учета заявления о снятии с учета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2. Утраты ими оснований, дающих им право на получение жилого помещения по договору социального найма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3.  Их выезда на место жительства в другое муниципальное образование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4. 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5.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6.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7. Для граждан, вставшим на учет до 1 марта 2005 года,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Областным законом.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и основаниями являются:</w:t>
      </w:r>
    </w:p>
    <w:p>
      <w:pPr>
        <w:pStyle w:val="ConsPlus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еспеченность жильем на одного члена семьи 9 и менее квадратных метров жилой площади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проживание в служебных жилых помещениях граждан, не имеющих другой жилой площади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 или занятых в этот период на эксплуатации или других работах на Чернобыльской АЭС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0.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змер платы, взимаемой с заявителя при предоставлении услуги, и 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та за осуществление муниципальной услуги по выдаче разрешения не взимается. </w:t>
      </w:r>
    </w:p>
    <w:p>
      <w:pPr>
        <w:pStyle w:val="Normal"/>
        <w:shd w:fill="F4F4F4" w:val="clear"/>
        <w:spacing w:lineRule="auto" w:line="240" w:before="240" w:after="105"/>
        <w:ind w:right="1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1 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2 Здание, где располагается Администрация, оборудуется вывеской, содержащей информацию о наименовании и режиме работы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3 Фасад здания оборудуется осветительными приборами.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4 Места предоставления муниципальной услуги оборудуются: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ми стендами;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тульями, столами, канцелярскими принадлежностями дл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олнения необходимых докумен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средствами пожаротушения и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5.  Кабинеты оборудованы табличками с указанием фамилии, имени, отчества и должности соответствующих специалистов Администрации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0.6.  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необходимой функциональной мебелью и телефонной связью. </w:t>
      </w:r>
    </w:p>
    <w:p>
      <w:pPr>
        <w:pStyle w:val="Normal"/>
        <w:shd w:fill="F4F4F4" w:val="clear"/>
        <w:spacing w:lineRule="auto" w:line="240" w:before="105" w:after="105"/>
        <w:ind w:left="105" w:right="105" w:firstLine="46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7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ебования к оборудованию мест ожидан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shd w:fill="F4F4F4" w:val="clear"/>
        <w:spacing w:lineRule="auto" w:line="240" w:before="105" w:after="105"/>
        <w:ind w:left="105" w:right="105" w:firstLine="46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, являющиеся престарелыми и инвалидами, в случае личной явки их к специалисту администрации  для получения муниципальной услуги, принимаются вне очеред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8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ебования к размещению и оформлению визуальной, текстовой информации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копии  нормативных правовых актов, муниципаль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текст административного регламента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еречень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форма заявления о выдаче разрешения;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форма разрешения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место и режим приема посетителей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таблица сроков оказания муниципальной услуги в целом и максимальных сроков выполнения отдельных административных процедур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основания для отказа или приостановления оказа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порядок информирования о ходе оказания муниципальной услуги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 порядок получения консультаций;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рядок обжалования решений, действий (бездействий) должностных лиц, предоставляющих муниципальную услугу.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 Показатели доступности и качества муниципальных услуг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ность потребителя о получении услуг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ремя, затраченное на получение конкретного результата услуг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фортность ожидания услуг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петентность персонала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ношение персонала к потребителю услуг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зможность обжалования действий персонала.</w:t>
      </w:r>
    </w:p>
    <w:p>
      <w:pPr>
        <w:pStyle w:val="Normal"/>
        <w:shd w:fill="F4F4F4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1.1. Показатели доступности.</w:t>
      </w:r>
    </w:p>
    <w:p>
      <w:pPr>
        <w:pStyle w:val="Normal"/>
        <w:shd w:fill="F4F4F4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я о правилах предоставления услуги является открытой и предоставляется путем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</w:rPr>
        <w:t>а) размещения на официальном сайте администрации Гигантовского сельского поселения: </w:t>
      </w:r>
      <w:hyperlink r:id="rId6">
        <w:r>
          <w:rPr>
            <w:rStyle w:val="InternetLink"/>
            <w:color w:val="0000FF"/>
            <w:u w:val="single"/>
          </w:rPr>
          <w:t>http://www.gigant.ts9.ru</w:t>
        </w:r>
      </w:hyperlink>
      <w:r>
        <w:rPr>
          <w:color w:val="000000"/>
        </w:rPr>
        <w:t>;</w:t>
      </w:r>
    </w:p>
    <w:p>
      <w:pPr>
        <w:pStyle w:val="Normal"/>
        <w:shd w:fill="F4F4F4" w:val="clear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размещения на информационных стендах, расположенных в Администрации поселения;</w:t>
      </w:r>
    </w:p>
    <w:p>
      <w:pPr>
        <w:pStyle w:val="Normal"/>
        <w:shd w:fill="F4F4F4" w:val="clear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) проведения консультаций специалистами Администрации.</w:t>
      </w:r>
    </w:p>
    <w:p>
      <w:pPr>
        <w:pStyle w:val="Normal"/>
        <w:shd w:fill="F4F4F4" w:val="clear"/>
        <w:spacing w:lineRule="auto" w:line="240" w:before="105" w:after="105"/>
        <w:ind w:left="105" w:right="105" w:firstLine="32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11.2. Показателем качества услуги является возможность ее предоставления в соответствии с действующим законодательством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4F4F4" w:val="clear"/>
        <w:spacing w:lineRule="auto" w:line="240" w:before="105" w:after="0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Прием и регистрация за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Выдача расписки о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 Проверка сведений, предоставленных гражданами при подаче заявления о принятии на учёт в качеств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4. Рассмотрение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5. Принятие решения о постановке гражданина на учёт в качеств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6. Уведомление гражданина о принятом ре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7. Учёт и хранение учётных де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оследовательность административных процедур отражено в блок – схеме согласно приложению  14 к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Сроки выполнения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1. Срок регистрации заявления с приложенными к нему документами составляет 1 рабочий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2.Рассмотрение заявления и оформление результата предоставления муниципальной услуги составляет 29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3.3. Регистрация и направление ответа заявителю – 3 рабочих д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Требования к порядку выполнения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своевременность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четкость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аглядность форм подачи материал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удобство и дост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Требования к порядку приёма и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1. Основанием для начала административной процедуры является прием и регистрация заявления с приложенными к нему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специалист, ведущий  приём заявлений с приложенными к нему документами, устанавливает личность заявителя и его полномочия, правильность оформления заявления,  а также наличие всех необходимых документов, представляемых для принятия на учёт в качестве нуждающихся в жилых помещениях, предусмотренных в п. 2.5. настоящего административного регламента, отсутствие в документах исправлений, серьезных повреждений, не позволяющих однозначно истолковать их содержание, срок действия представленного документа и соответствие представленных документов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1.2. При отсутствии или неполноте документов, предусмотренных в п.2.5. настоящего административного регламента, несоответствии представленных документов установленным требованиям, специалист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заявитель настаивает на принятие не полного комплекта документов, ведущий  специалист   письменно указывает заявителю на недостаточность комплекта представленных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епредставлении полного комплекта документов в течение 30 календарных дней после получения такого указания заявление остается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, представляемые в копиях, подаются ведущему специалист  поселения одновременно с оригиналами. Ответственный  специалист  поселения  проверяет соответствие копии оригиналу и возвращает оригинал документа заявителю (за исключением документов, которые должны быть представлены  в оригинале)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.3. При предоставлении заявителем полного пакета документов ответственный  специалист принимает заявление гражданина о принятии на учёт в качестве нуждающихся в жилых помещениях, регистрирует поступившее заявление в Книге регистрации заявлений граждан, нуждающихся в жилом помещ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иложение 6 к административному регламенту) (далее по тексту – Книга регистрации), стави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метку о приеме документов и проставляет номер на заявлении в соответствии с записью в Книге регистрации и передает на резолюцию Главе Гигантовского сельского поселения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1.4. Гражданину, подавшему заявление о принятии на учё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тветственным специалистом, осуществляющим муниципальну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лугу (приложение 7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 Требования к порядку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1. Основанием для начала административной процедуры является поступление заявления и необходимых документов  ответственному  специалисту, после их регистрации и резолюции   Главой Гиган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2. Специалист, ответственный за предоставление муниципальной услуги, проводит экспертизу представленных заявителями документов на их соответствие, предъявляемым требованиям нормативно-правовым актам Российской Федерации и Ростовской области, а также производится проверка сведений, содержащихся в документах, в течение 10 рабочих дней со дня регистрации документов поданных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3. Проверка данных, имеющихся в выписках из домовой книги,  из лицевых счетов,  может производиться ведущим специалистом опросом специалиста  ведущего учет регистрации граждан и по телефону работников предприятий, осуществляющих коммунальное обслуживание жилищного фонда Гигантовского сельского поселения., выдавших выписки, в случае возникновения каких-либо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4. Проверка данных правоустанавливающих документов на жилое помещение (договор социального найма, свидетельство о государственной регистрации права собственности), в котором зарегистрированы по постоянному месту жительства заявители, могут быть проверены путем направления запросов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5. Проверка оснований для принятия граждан на учёт в качестве нуждающихся в жилых помещениях осуществляется по факту поступления документов от заявител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 специалист проверяет сведения 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рах общей площади жилого помещения, занимаемого гражданином и членами его семь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регистрированных  в жилых помещениях лицах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бственнике (нанимателе) жилого помещения, в котором зарегистрирован гражданин и члены его семь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и или отсутствии в собственности гражданина и членов его семьи каких-либо жилых помещен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и документов, подтверждающих факт признания гражданина малоимущи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несении гражданина к иным определенным федеральным законом, указом Президента Российской Федерации или законом субъекта Российской Федерации категориям гражд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2.6. Ответственный  специалист  комиссионно с представителями жилищной комиссии Гигантовского сельского поселения  проверяют жилищные условия гражданина и составляют акт по форме, установленной нормативным правовым актом Администрации Ростовской област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но приложению 8, ветеранов ВОВ – согласно приложению 9, детей-сирот и детей, оставшихся без попечения  родителей – согласно приложению 10 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2.7. Ответственный  специалист  проводит подготовительную работу для вынесения на заседание жилищной комиссии Гигантовского сельского поселения вопроса о признании либо об отказе  в признании гражданина нуждающимся в жилом помещении и принятии его на соответствующий учёт в Администрации  Гигантовского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 пределах своей компетенции рассматривает предложения  ведущего специалиста  по принятию либо отказе в принятии граждан на учёт в качестве нуждающихся в жилых помещениях и по результатам рассмотрения принимает одно из реш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Комиссии о признании гражданина нуждающимся в жилом помещении и принятии его на соответствующий учёт в Администрации  Гигантовского сельского поселения  или об отказе в принятии на учёт оформляется протоколом заседани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токола Комиссии  ответственный специалист  готовит проект постановления Администрации Гигантовского сельского  о принятии либо отказе в принятии гражданина и членов его семьи на учё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постановления Администрации Гигантовского сельского поселения  передается на подпись Главе Гигантовского сельского поселения и не позднее чем через тридцать рабочих дней со дня предоставления гражданином документов принимается решение о принятии гражданина на учёт или об отказе в принятии на учет, которое оформляе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 Требования к порядку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1. Основанием для начала административной процедуры является постановление  Администрации Гигантовского сельского поселения о принятии граждан на учёт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3.2. Принятые на учёт граждане включаются в Книгу учёта граждан, нуждающихся в жилых помещениях (далее - Книга учёта), которая ведется ведущим специалистом  по установленно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орме (согласно приложению 1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каждого гражданина, принят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учёт в качестве нуждающихся в жилом помещении, заводится учётное дело, в котором содержатся все представленные им необходимые доку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3.Учётному делу присваивается номер, соответствующий номеру в Книге учета. Пакет документов формируется в учётное дело. Надпись на учётном деле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омер учётного дел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ю, имя, отчество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ату и номер постановления Администрации Гиган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принятии гражданина на учёт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4. Ответственный специалист  обеспечивает надлежащее хранение Книг учёта, в том числе списков очередников и учётных дел граждан, стоящих на учёте в качестве нуждающихся в жилых помещ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3.5. Граждане считаются принятыми на учет в качестве нуждающихся в жилых помещениях со дня принятия постановления Администрации  Гигантовского сельского поселения. Граждане, поставленные на учет в один и тот же день, указываются в  списке очередности в алфавит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Требования к порядку выдачи готов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1. Основанием для начала административной процедуры является Постановле</w:t>
        <w:softHyphen/>
        <w:t xml:space="preserve">ние Администрации  Гигантовского сельского поселения  о принятии либо отказе в принятии гражданина и членов его семьи на учет в качестве нуждающихся в жилых помещениях, предоставляемом по договору социального най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4.4.2.Ответственным  специалистом   готовится и не позднее чем через 3 рабочих дня со дня принятия такого решения выдается на руки или направляется заявителю письменное уведомление о принятом решении по установленной законом форме, которое подписывается ответственным специалист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приложения  12 и 13 к административному регламенту). 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уведомлении указывается наименование органа, предоставляющего муниципальную услугу, дата направления, исходящий номер, адрес, фамилия, имя, отчество заявителя, дата и номер постановления Администрации Гигантовского сельского поселения, основание принятия либо об отказе в принятии на учет.  Одновременно с уведомлением о принятии на учет гражданину и членам его семьи направляется памятка с указанием перечня документов, обязательных к представлению при перерегистрации, и иной необходимой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3. При выдаче заявителю на руки уведомления о принятом решении ответственный специалист 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4.4. Ответственный  специалист 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Положения пунктов 3.1.-3.4. настоящего административного регламента распространяются, в том числе, на услуги, предоставляемые в электронном виде.</w:t>
      </w:r>
    </w:p>
    <w:p>
      <w:pPr>
        <w:pStyle w:val="Normal"/>
        <w:shd w:fill="F4F4F4" w:val="clear"/>
        <w:spacing w:lineRule="auto" w:line="240" w:before="120" w:after="0"/>
        <w:ind w:left="108" w:right="1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6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лок-схема порядка предоставления услуги приведена в 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приложении 14  к настоящему регламен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Style15"/>
        <w:ind w:firstLine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7. Ежегодно с 10 января по 31 марта Администрация Гигантовского сельског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Гигантовского сельск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публиковывает в средствах массовой информации (обнародует на информационных стендах) списки учета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   Порядок и формы  контроля  за  оказанием муниципальной 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Гигантовского сельского поселения, либо иным, уполномоченным Главой Гигантовского сельского поселения, лицом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numPr>
          <w:ilvl w:val="0"/>
          <w:numId w:val="2"/>
        </w:numPr>
        <w:shd w:fill="F4F4F4" w:val="clear"/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Гигантовского сельского поселения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4. Плановые и внеплановые проверки проводятся должностным лицом, уполномоченным Главой Гигантовского сельского поселен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5. В ходе плановых и внеплановых проверок должностными лицами проверяется: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ind w:left="714" w:hanging="35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нание ответственными лицами Администрации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ранение нарушений и недостатков, выявленных в ходе предыдущих проверок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6. Специалисты Администрации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shd w:fill="F4F4F4" w:val="clear"/>
        <w:spacing w:lineRule="auto" w:line="240" w:before="0" w:after="0"/>
        <w:ind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охранность находящихся на рассмотрении документов,</w:t>
      </w:r>
    </w:p>
    <w:p>
      <w:pPr>
        <w:pStyle w:val="Normal"/>
        <w:shd w:fill="F4F4F4" w:val="clear"/>
        <w:spacing w:lineRule="auto" w:line="240" w:before="0" w:after="0"/>
        <w:ind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достоверность вносимых в эти документы сведений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облюдение порядка оформления и выдачи документов в соответствии с частью 3настоящего Административного регламента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7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numPr>
          <w:ilvl w:val="0"/>
          <w:numId w:val="0"/>
        </w:numPr>
        <w:shd w:fill="F4F4F4" w:val="clear"/>
        <w:spacing w:lineRule="auto" w:line="240" w:before="240" w:after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. Досудебный (внесудебный) порядок обжалования решений и действий (бездействий) органа, предоставляющего услугу, а также должностных лиц, муниципальных служащих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1. Заявитель имеет право на обжалование действий или бездействия специалистов Администрации, должностных лиц, муниципальных служащих, участвующих в предоставлении услуги, в вышестоящие органы в досудебном и судебном порядке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Заявитель имеет право обратиться с жалобой лично или направить письменное обращение, жалобу (претензию), в том числе посредством сети Интернет: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Главе Гигантовского сельского поселения;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шестоящие органы власти;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рганы прокуратуры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3. При обращении заявителя в письменной форме, в том числе посредством телекоммуникационных сетей и сети Интернет,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рядок рассмотрения и продления рассмотрения жалобы устанавливается действующим законодательством Российской Феде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администрации Сальского района, должностным лицам, для получения необходимых для рассмотрения обращения документов,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заявителя в письменной форм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аименование муниципального органа, в который направляется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должность либо фамилию, имя, отчество соответствующего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фамилия, имя, отчество (последнее - при наличии) заявите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суть предложения, заявления или обжалуемого решения,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личная подпись заявителя и да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5. По результатам рассмотрения жалоб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ращения, предложения)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лжностное лицо принимает решение об удовлетворении требований заявителя, либо об отказе в удовлетворении жалоб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ращения, предложен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7. Причины отказа в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7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ращение заявителя не рассматри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текст письменного обращения не поддается прочтению. В случае,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7.2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3. Уполномоченное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4. 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рган Администрации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5. Заявителю должно быть сообщено о невозможности рассмотрения обращения в течение 10 дней со дня его получения и регистрации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8. Заявитель вправе обжаловать решение, принятое в ходе предоставления услуги, действия (бездействия)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color w:val="000000"/>
          <w:sz w:val="24"/>
          <w:szCs w:val="24"/>
        </w:rPr>
        <w:t>#G0</w:t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340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 2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муниципальной услуги 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нятие на учет граждан в качестве 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уждающихся в жилых помещениях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Гигантовского сельского поселения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от ___________________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(фамилия, имя, отчество)</w:t>
      </w:r>
    </w:p>
    <w:p>
      <w:pPr>
        <w:pStyle w:val="Style15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аспорт ______________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5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,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проживающего (проживающей) по адресу: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5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,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телефон 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ЯВЛЕНИЕ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 ПРИНЯТИИ НА УЧЕТ ГРАЖДАН В КАЧЕСТВЕ НУЖДАЮЩЕГОСЯ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 ЖИЛОМ ПОМЕЩЕНИИ, ПРЕДОСТАВЛЯЕМОГО ПО ДОГОВОРУ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ЦИАЛЬНОГО НАЙМА &lt;1&gt;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 xml:space="preserve">Прошу принять меня с семьей из ______________________ человек: 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я,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перечислить состав семьи и родственные отношения)</w:t>
      </w:r>
    </w:p>
    <w:p>
      <w:pPr>
        <w:pStyle w:val="Style15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учет  в качестве нуждающегося в жилом помещении из жилищного фонда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нужное подчеркнуть):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оциального;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специализированного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Члены семьи: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Супруг (супруга) 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</w:t>
      </w:r>
      <w:r>
        <w:rPr>
          <w:rFonts w:cs="Cambria" w:ascii="Cambria" w:hAnsi="Cambria"/>
          <w:sz w:val="24"/>
          <w:szCs w:val="24"/>
        </w:rPr>
        <w:t>(фамилия, имя, отчество, год рождения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ные данные: 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(серия и номер паспорта, наименование органа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выдавшего паспорт, дата выдачи, код подразделения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ети: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1) 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</w:t>
      </w:r>
      <w:r>
        <w:rPr>
          <w:rFonts w:cs="Cambria" w:ascii="Cambria" w:hAnsi="Cambria"/>
          <w:sz w:val="24"/>
          <w:szCs w:val="24"/>
        </w:rPr>
        <w:t>(фамилия, имя, отчество, год рождения)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паспорт (свидетельство о рождении): 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>(серия и номер, наименование органа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;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2) 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(фамилия, имя, отчество, год рождения)</w:t>
      </w:r>
    </w:p>
    <w:p>
      <w:pPr>
        <w:pStyle w:val="Style15"/>
        <w:rPr/>
      </w:pPr>
      <w:r>
        <w:rPr>
          <w:rFonts w:cs="Cambria" w:ascii="Cambria" w:hAnsi="Cambria"/>
          <w:sz w:val="24"/>
          <w:szCs w:val="24"/>
        </w:rPr>
        <w:t>паспорт (свидетельство о рождении): 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sz w:val="24"/>
          <w:szCs w:val="24"/>
        </w:rPr>
        <w:t>(серия и номер, наименование органа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выдавшего паспорт (свидетельство о рождении), дата выдачи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роме того, со мной проживают иные члены семьи: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степень родства, фамилия, имя, отчество, год рождения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ные данные: 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>(серия и номер паспорта, наименование органа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выдавшего паспорт, дата выдачи, код подразделения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;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(степень родства, фамилия, имя, отчество, год рождения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аспортные данные: 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</w:t>
      </w:r>
      <w:r>
        <w:rPr>
          <w:rFonts w:cs="Cambria" w:ascii="Cambria" w:hAnsi="Cambria"/>
          <w:sz w:val="24"/>
          <w:szCs w:val="24"/>
        </w:rPr>
        <w:t>(серия и номер паспорта, наименование органа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>выдавшего паспорт, дата выдачи, код подразделения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регистрирован (зарегистрирована) по адресу: 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сли производили, то какие именно: _______________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к  гражданам,  жилые  помещения  которых признаны в установленном порядке  непр</w:t>
      </w:r>
      <w:r>
        <w:rPr>
          <w:rFonts w:cs="Cambria" w:ascii="Cambria" w:hAnsi="Cambria"/>
          <w:sz w:val="24"/>
          <w:szCs w:val="24"/>
        </w:rPr>
        <w:t>игодными  для проживания и ремонту или реконструкции не подлежат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к  детям-сиротам  и детям,  оставшимся  бе</w:t>
      </w:r>
      <w:r>
        <w:rPr>
          <w:rFonts w:cs="Cambria" w:ascii="Cambria" w:hAnsi="Cambria"/>
          <w:sz w:val="24"/>
          <w:szCs w:val="24"/>
        </w:rPr>
        <w:t>з попечения  родителей, лицам  из числа  детей-сирот  и детей,  оставшихся  без попечения родителей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┌─┐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</w:t>
      </w:r>
      <w:r>
        <w:rPr>
          <w:rFonts w:cs="Cambria" w:ascii="Cambria" w:hAnsi="Cambria"/>
          <w:sz w:val="24"/>
          <w:szCs w:val="24"/>
        </w:rPr>
        <w:t>ному Правительством Российской Федерации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Style15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дпись заявителя: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Подписи совершеннолетних членов семьи: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     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(фамилия, имя, отчество)                      (подпись)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"___" _________________ 200___ года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К заявлению прилагаются следующие документы: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_____________________________________________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(наименование и номер документа, кем и когда выдан)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Дата принятия заявления "___" __________________ 20__ год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явителю  выдана  расписка  в  получении заявления и прилагаемых копий документов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    _________________     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(должность)            (подпись)         (фамилия, имя, отчество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Место печати)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дпись заявителя &lt;3&gt; __________________________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&lt;1&gt;  Отметка  о принятии заявления с приложениями делается лицом,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ляющим прием документов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&lt;2&gt; В случае отправки уведомления по почте заявитель прикладывает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 заявлению почтовый конверт с маркой с указанием обратного адреса.</w:t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&lt;3&gt; Подпись заявителя проставляется на каждом листе заявления.</w:t>
      </w:r>
    </w:p>
    <w:p>
      <w:pPr>
        <w:pStyle w:val="Style15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ind w:left="4678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467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3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муниципальной услуги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нятие на учет граждан в качестве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уждающихся в жилых помещениях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Cambria" w:ascii="Cambria" w:hAnsi="Cambria"/>
          <w:sz w:val="24"/>
          <w:szCs w:val="24"/>
        </w:rPr>
        <w:t>Главе  Гигантовского сельского поселения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т _____________________________________________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_____________________________________________</w:t>
      </w:r>
    </w:p>
    <w:p>
      <w:pPr>
        <w:pStyle w:val="Style15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>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 ПРИНЯТИИ НА У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nsPlusNonformat"/>
        <w:rPr/>
      </w:pPr>
      <w:r>
        <w:rPr/>
        <w:t>В связи с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указать причины отсутствия жилой площади или необходимости ее замены,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ать краткую характеристику занимаемого жилья)</w:t>
      </w:r>
    </w:p>
    <w:p>
      <w:pPr>
        <w:pStyle w:val="ConsPlusNonformat"/>
        <w:rPr/>
      </w:pPr>
      <w:r>
        <w:rPr/>
        <w:t>прошу Вас рассмотреть  вопрос  о  постановке  меня  -  гражданина  Российской</w:t>
      </w:r>
    </w:p>
    <w:p>
      <w:pPr>
        <w:pStyle w:val="ConsPlusNonformat"/>
        <w:rPr/>
      </w:pPr>
      <w:r>
        <w:rPr/>
        <w:t>Федерации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та рождения ____________________ паспорт: серия __________ N ____________ ,</w:t>
      </w:r>
    </w:p>
    <w:p>
      <w:pPr>
        <w:pStyle w:val="ConsPlusNonformat"/>
        <w:rPr/>
      </w:pPr>
      <w:r>
        <w:rPr/>
        <w:t>выданный _____________________________________ "_____" __________________ г.,</w:t>
      </w:r>
    </w:p>
    <w:p>
      <w:pPr>
        <w:pStyle w:val="ConsPlusNonformat"/>
        <w:rPr/>
      </w:pPr>
      <w:r>
        <w:rPr/>
        <w:t>удостоверение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документа, подтверждающего право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 льготное обеспечение жильем)</w:t>
      </w:r>
    </w:p>
    <w:p>
      <w:pPr>
        <w:pStyle w:val="ConsPlusNonformat"/>
        <w:rPr/>
      </w:pPr>
      <w:r>
        <w:rPr/>
        <w:t>серия ____________ N __________ , выданное __________ "_____" ___________ г.,</w:t>
      </w:r>
    </w:p>
    <w:p>
      <w:pPr>
        <w:pStyle w:val="ConsPlusNonformat"/>
        <w:rPr/>
      </w:pPr>
      <w:r>
        <w:rPr/>
        <w:t>проживаю по адресу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/>
        <w:t>и членов моей семьи  -  граждан  Российской  Федерации  на  учет  в  качестве</w:t>
      </w:r>
    </w:p>
    <w:p>
      <w:pPr>
        <w:pStyle w:val="ConsPlusNonformat"/>
        <w:rPr/>
      </w:pPr>
      <w:r>
        <w:rPr/>
        <w:t>нуждающихся в жилом помещении, предоставляемом по договору социального найм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став семьи _________________ человек:</w:t>
      </w:r>
    </w:p>
    <w:p>
      <w:pPr>
        <w:pStyle w:val="ConsPlusNonformat"/>
        <w:rPr/>
      </w:pPr>
      <w:r>
        <w:rPr/>
        <w:t>супруга (супруг) __________________________________ "______" ________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: серия ___________ N ________________ , выданный ____________________</w:t>
      </w:r>
    </w:p>
    <w:p>
      <w:pPr>
        <w:pStyle w:val="ConsPlusNonformat"/>
        <w:rPr/>
      </w:pPr>
      <w:r>
        <w:rPr/>
        <w:t>"_______" ____________________г., проживает по адресу: 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ети: 1) ___________________________________"____" _______________________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  <w:t>2) _________________________________________"____" _______________________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  <w:t>3) _________________________________________"____" _______________________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роме   того,  в  состав  моей  семьи  также  включены   граждане  Российской</w:t>
      </w:r>
    </w:p>
    <w:p>
      <w:pPr>
        <w:pStyle w:val="ConsPlusNonformat"/>
        <w:rPr/>
      </w:pPr>
      <w:r>
        <w:rPr/>
        <w:t>Федерации:_________________________________ "____________" ______________ г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родственный статус, основание признания членом семьи)</w:t>
      </w:r>
    </w:p>
    <w:p>
      <w:pPr>
        <w:pStyle w:val="ConsPlusNonformat"/>
        <w:rPr/>
      </w:pPr>
      <w:r>
        <w:rPr/>
        <w:t>паспорт (свидетельство о рождении): серия _________________ N ______________,</w:t>
      </w:r>
    </w:p>
    <w:p>
      <w:pPr>
        <w:pStyle w:val="ConsPlusNonformat"/>
        <w:rPr/>
      </w:pPr>
      <w:r>
        <w:rPr/>
        <w:t>выданный _______________________________ "_____" _________________________г.,</w:t>
      </w:r>
    </w:p>
    <w:p>
      <w:pPr>
        <w:pStyle w:val="ConsPlusNonformat"/>
        <w:rPr/>
      </w:pPr>
      <w:r>
        <w:rPr/>
        <w:t>проживает по адресу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настоящее  время  я  и члены моей семьи жилых помещений для постоянного</w:t>
      </w:r>
    </w:p>
    <w:p>
      <w:pPr>
        <w:pStyle w:val="ConsPlusNonformat"/>
        <w:rPr/>
      </w:pPr>
      <w:r>
        <w:rPr/>
        <w:t>проживания на территории Российской Федерации и других государств  на  правах</w:t>
      </w:r>
    </w:p>
    <w:p>
      <w:pPr>
        <w:pStyle w:val="ConsPlusNonformat"/>
        <w:rPr/>
      </w:pPr>
      <w:r>
        <w:rPr/>
        <w:t>______________________________________________________ не имеем (имеем).</w:t>
      </w:r>
    </w:p>
    <w:p>
      <w:pPr>
        <w:pStyle w:val="ConsPlusNonformat"/>
        <w:rPr/>
      </w:pPr>
      <w:r>
        <w:rPr/>
        <w:t>(собственности, найма, поднайма) (ненужное зачеркну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" w:ascii="Cambria" w:hAnsi="Cambria"/>
          <w:sz w:val="20"/>
          <w:szCs w:val="20"/>
        </w:rPr>
        <w:t xml:space="preserve">Обязуюсь каждые три года с момента постановки меня и членов моей семьи на учет (не позднее 1 марта) представлять документы, предусмотренные </w:t>
      </w:r>
      <w:hyperlink r:id="rId8">
        <w:r>
          <w:rPr>
            <w:rStyle w:val="InternetLink"/>
            <w:rFonts w:cs="Cambria" w:ascii="Cambria" w:hAnsi="Cambria"/>
            <w:sz w:val="20"/>
          </w:rPr>
          <w:t>частью 6 статьи 1</w:t>
        </w:r>
      </w:hyperlink>
      <w:r>
        <w:rPr>
          <w:rFonts w:cs="Cambria" w:ascii="Cambria" w:hAnsi="Cambria"/>
          <w:sz w:val="20"/>
          <w:szCs w:val="20"/>
        </w:rPr>
        <w:t xml:space="preserve"> Областного закона от 7 октября 2005 года N 363-ЗС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 в течение трех месяцев со дня обеспечения  меня  и  членов  моей</w:t>
      </w:r>
    </w:p>
    <w:p>
      <w:pPr>
        <w:pStyle w:val="ConsPlusNonformat"/>
        <w:rPr/>
      </w:pPr>
      <w:r>
        <w:rPr/>
        <w:t>семьи  жилым  помещением  освободить  вместе  со  всеми  членами  моей  семьи</w:t>
      </w:r>
    </w:p>
    <w:p>
      <w:pPr>
        <w:pStyle w:val="ConsPlusNonformat"/>
        <w:rPr/>
      </w:pPr>
      <w:r>
        <w:rPr/>
        <w:t>занимаемое в настоящее время жилое помещение, сдать  (безвозмездно  передать)</w:t>
      </w:r>
    </w:p>
    <w:p>
      <w:pPr>
        <w:pStyle w:val="ConsPlusNonformat"/>
        <w:rPr/>
      </w:pPr>
      <w:r>
        <w:rPr/>
        <w:t>его в установленном порядке _____________________________ / оставить за собой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органу местного самоуправления, собственнику и др.)</w:t>
      </w:r>
    </w:p>
    <w:p>
      <w:pPr>
        <w:pStyle w:val="ConsPlusNonformat"/>
        <w:rPr/>
      </w:pPr>
      <w:r>
        <w:rPr/>
        <w:t>при условии обеспечения жильем с учетом имеющегося жилого помещения.</w:t>
      </w:r>
    </w:p>
    <w:p>
      <w:pPr>
        <w:pStyle w:val="ConsPlusNonformat"/>
        <w:rPr/>
      </w:pPr>
      <w:r>
        <w:rPr/>
        <w:t>(ненужное за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мно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2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3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4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5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6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7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8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9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0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1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2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3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  <w:t>14) 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_______________ 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) заявителя           (подпись)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ершеннолетние члены семьи с заявлением согласны:</w:t>
      </w:r>
    </w:p>
    <w:p>
      <w:pPr>
        <w:pStyle w:val="ConsPlusNonformat"/>
        <w:rPr/>
      </w:pPr>
      <w:r>
        <w:rPr/>
        <w:t>1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rPr/>
      </w:pPr>
      <w:r>
        <w:rPr/>
        <w:t>2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ConsPlusNonformat"/>
        <w:rPr/>
      </w:pPr>
      <w:r>
        <w:rPr/>
        <w:t>3) 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.И.О.)      (подпись)</w:t>
      </w:r>
    </w:p>
    <w:p>
      <w:pPr>
        <w:pStyle w:val="Style15"/>
        <w:ind w:left="28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ind w:left="28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4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муниципальной услуги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нятие на учет граждан в качестве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уждающихся в жилых помещениях»</w:t>
      </w:r>
    </w:p>
    <w:p>
      <w:pPr>
        <w:pStyle w:val="ConsPlusNonformat"/>
        <w:numPr>
          <w:ilvl w:val="0"/>
          <w:numId w:val="0"/>
        </w:numPr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3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гражданина(ки)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роживающего(ей) по адресу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ключить меня,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, выданный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ерия, номер)                          (кем, когда)</w:t>
      </w:r>
    </w:p>
    <w:p>
      <w:pPr>
        <w:pStyle w:val="ConsPlusNonformat"/>
        <w:rPr/>
      </w:pPr>
      <w:r>
        <w:rPr/>
        <w:t>________________________________________________ "__" ____________ ____ г.,</w:t>
      </w:r>
    </w:p>
    <w:p>
      <w:pPr>
        <w:pStyle w:val="ConsPlusNonformat"/>
        <w:rPr/>
      </w:pPr>
      <w:r>
        <w:rPr/>
        <w:t>в  состав участников мероприятий по улучшению жилищных   условий   граждан,</w:t>
      </w:r>
    </w:p>
    <w:p>
      <w:pPr>
        <w:pStyle w:val="ConsPlusNonformat"/>
        <w:rPr/>
      </w:pPr>
      <w:r>
        <w:rPr/>
        <w:t>проживающих  в  сельской  местности,  в  том  числе молодых семей и молодых</w:t>
      </w:r>
    </w:p>
    <w:p>
      <w:pPr>
        <w:pStyle w:val="ConsPlusNonformat"/>
        <w:rPr/>
      </w:pPr>
      <w:r>
        <w:rPr/>
        <w:t>специалистов, в рамках реализации федеральной целевой программы "Социальное</w:t>
      </w:r>
    </w:p>
    <w:p>
      <w:pPr>
        <w:pStyle w:val="ConsPlusNonformat"/>
        <w:rPr/>
      </w:pPr>
      <w:r>
        <w:rPr/>
        <w:t>развитие села до 2013 года" (</w:t>
      </w:r>
      <w:hyperlink r:id="rId9">
        <w:r>
          <w:rPr>
            <w:rStyle w:val="InternetLink"/>
          </w:rPr>
          <w:t>приложение N 1</w:t>
        </w:r>
      </w:hyperlink>
      <w:r>
        <w:rPr/>
        <w:t xml:space="preserve"> к федеральной целевой программе</w:t>
      </w:r>
    </w:p>
    <w:p>
      <w:pPr>
        <w:pStyle w:val="ConsPlusNonformat"/>
        <w:rPr/>
      </w:pPr>
      <w:r>
        <w:rPr/>
        <w:t>"Социальное  развитие  села  до  2013  года",  утвержденной  Постановлением</w:t>
      </w:r>
    </w:p>
    <w:p>
      <w:pPr>
        <w:pStyle w:val="ConsPlusNonformat"/>
        <w:rPr/>
      </w:pPr>
      <w:r>
        <w:rPr/>
        <w:t>Правительства  Российской  Федерации от 3 декабря 2002 г. N 858 (в редакции</w:t>
      </w:r>
    </w:p>
    <w:p>
      <w:pPr>
        <w:pStyle w:val="ConsPlusNonformat"/>
        <w:rPr/>
      </w:pPr>
      <w:r>
        <w:rPr/>
        <w:t>Постановления  Правительства  Российской  Федерации  от 31 января 2009 г. N</w:t>
      </w:r>
    </w:p>
    <w:p>
      <w:pPr>
        <w:pStyle w:val="ConsPlusNonformat"/>
        <w:rPr/>
      </w:pPr>
      <w:r>
        <w:rPr/>
        <w:t>83)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ищные условия планирую улучшить путем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троительство индивидуального жилого дома, приобретение жил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мещения, участие в долевом строительстве многоквартирного дом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- нужное указать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поселения, в котором гражданин желает приобрест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строить) жилое помещение)</w:t>
      </w:r>
    </w:p>
    <w:p>
      <w:pPr>
        <w:pStyle w:val="ConsPlusNonformat"/>
        <w:rPr/>
      </w:pPr>
      <w:r>
        <w:rPr/>
        <w:t>Состав семьи:</w:t>
      </w:r>
    </w:p>
    <w:p>
      <w:pPr>
        <w:pStyle w:val="ConsPlusNonformat"/>
        <w:rPr/>
      </w:pPr>
      <w:r>
        <w:rPr/>
        <w:t>жена (муж) 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)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rPr/>
      </w:pPr>
      <w:r>
        <w:rPr/>
        <w:t>дети:</w:t>
      </w:r>
    </w:p>
    <w:p>
      <w:pPr>
        <w:pStyle w:val="ConsPlusNonformat"/>
        <w:rPr/>
      </w:pPr>
      <w:r>
        <w:rPr/>
        <w:t>___________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;</w:t>
      </w:r>
    </w:p>
    <w:p>
      <w:pPr>
        <w:pStyle w:val="ConsPlusNonformat"/>
        <w:rPr/>
      </w:pPr>
      <w:r>
        <w:rPr/>
        <w:t>___________________________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)                           (дата рождения)</w:t>
      </w:r>
    </w:p>
    <w:p>
      <w:pPr>
        <w:pStyle w:val="ConsPlusNonformat"/>
        <w:rPr/>
      </w:pPr>
      <w:r>
        <w:rPr/>
        <w:t>проживает по адресу ______________________________________________________.</w:t>
      </w:r>
    </w:p>
    <w:p>
      <w:pPr>
        <w:pStyle w:val="ConsPlusNonformat"/>
        <w:rPr/>
      </w:pPr>
      <w:r>
        <w:rPr/>
        <w:t>Кроме того, со мной постоянно проживают в качестве членов семьи:</w:t>
      </w:r>
    </w:p>
    <w:p>
      <w:pPr>
        <w:pStyle w:val="ConsPlusNonformat"/>
        <w:rPr/>
      </w:pPr>
      <w:r>
        <w:rPr/>
        <w:t>___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rPr/>
      </w:pPr>
      <w:r>
        <w:rPr/>
        <w:t>___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, степень родства)                  (дата рождения)</w:t>
      </w:r>
    </w:p>
    <w:p>
      <w:pPr>
        <w:pStyle w:val="ConsPlusNonformat"/>
        <w:rPr/>
      </w:pPr>
      <w:r>
        <w:rPr/>
        <w:t>Нуждающимся в улучшении жилищных условий признан решением 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 местного самоуправления, реквизиты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 условиями  участия  в  мероприятиях  по   улучшению   жилищных   условий</w:t>
      </w:r>
    </w:p>
    <w:p>
      <w:pPr>
        <w:pStyle w:val="ConsPlusNonformat"/>
        <w:rPr/>
      </w:pPr>
      <w:r>
        <w:rPr/>
        <w:t>граждан,  проживающих  в  сельской  местности,  в том числе молодых семей и</w:t>
      </w:r>
    </w:p>
    <w:p>
      <w:pPr>
        <w:pStyle w:val="ConsPlusNonformat"/>
        <w:rPr/>
      </w:pPr>
      <w:r>
        <w:rPr/>
        <w:t>молодых  специалистов,  в  рамках  реализации федеральной целевой программы</w:t>
      </w:r>
    </w:p>
    <w:p>
      <w:pPr>
        <w:pStyle w:val="ConsPlusNonformat"/>
        <w:rPr/>
      </w:pPr>
      <w:r>
        <w:rPr/>
        <w:t>"Социальное развитие села до 2013 года" ознакомлен и обязуюсь их выполня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 ________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заявителя)         (подпись заявителя)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вершеннолетние члены семь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2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3) ____________________________________________________ 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  <w:t>4) ____________________________________________________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.и.о., подпись)                         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2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3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4)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ConsPlusNonformat"/>
        <w:rPr/>
      </w:pPr>
      <w:r>
        <w:rPr/>
        <w:t>5) 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а и его реквизи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5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муниципальной услуги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нятие на учет граждан в качестве </w:t>
      </w:r>
    </w:p>
    <w:p>
      <w:pPr>
        <w:pStyle w:val="Style15"/>
        <w:ind w:left="524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орган местного самоуправле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ЗАЯВЛЕНИЕ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Прошу  включить  в  состав  участников подпрограммы "Обеспечение жильем молодых  семей"  федеральной целевой программы "Жилище" на 2011 - 2015 годы молодую семью в составе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пруг 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 "__" ________________ 20__ г.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упруга 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 "__" ______________ 20__ г.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ети: 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ненужное вычеркнут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 "__" ______________ 20__ г.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дата ро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детельство о рождении (паспорт для ребенка, достигшего 14 лет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</w:t>
      </w:r>
      <w:r>
        <w:rPr>
          <w:rFonts w:cs="Times New Roman;Times New Roman" w:ascii="Times New Roman;Times New Roman" w:hAnsi="Times New Roman;Times New Roman"/>
        </w:rPr>
        <w:t>(ненужное вычеркнут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аспорт: серия __________ N ____________, выданный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 "__" ______________ 20__ г.,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С  условиями  участия в подпрограмме "Обеспечение жильем молодых семей"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ой  целевой  программы  "Жилище"  на  2011  - 2015 годы ознакомлен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знакомлены) и обязуюсь (обязуемся) их выполнять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___________________________________________________ _____________ 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(подпись)                 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___________________________________________________ _____________ 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 (подпись)                 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___________________________________________________ _____________ 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 (подпись)                 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___________________________________________________ _____________ 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Ф.И.О. совершеннолетнего члена семьи)                                        (подпись)                    (дата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____________________________________________________________________________;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____________________________________________________________________________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ление   и   прилагаемые  к  нему  согласно  перечню  документы  приняты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" 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 _______________ 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 лица, принявшего заявление)                                          (подпись, дата)          (расшифровка  подписи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8</w:t>
      </w:r>
    </w:p>
    <w:p>
      <w:pPr>
        <w:pStyle w:val="Style15"/>
        <w:ind w:left="581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СЛЕДОВАНИЯ ЖИЛИЩНЫХ УСЛОВИЙ ГРАЖДА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____________ 20 ______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ный пункт 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город, поселок, село и др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 составе: 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ледовала жилищные условия гр. 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, проживающего в доме N ____, корпус N 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. N _____, ул. 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установила следующе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нимаемое жилое помещение в доме 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собственника: орган местного самоуправления,  ведомство,  прав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й собствен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ит из ____ комнат общей площадью _____ кв. м, жилой площадью ____ кв. 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каждой комнаты _______кв. м, _______кв. м, _______кв. м, ______ кв. 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наты ________________на ______________ этаже в______________ этажном дом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изолир., смежн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м 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наты 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сухие, сырые светлые, темны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ртира 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тдельная, коммунальна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Благоустройство дома (жилого помещения):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одопровод, канализация,  горячая вода,  отопление  (центральное,  печное)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анная, лифт,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__________________________________________ - наниматель жилого помещения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 жилого помещения  проживает  в  данном  жилом  помещении  (нужно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черкну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 N ___________________ от "____"____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видетельство на право собственности, договор найма, договор поднайма,  ин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 данной жилой площади проживают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1215"/>
        <w:gridCol w:w="1276"/>
        <w:gridCol w:w="2268"/>
        <w:gridCol w:w="2126"/>
        <w:gridCol w:w="1488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.И.О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  <w:br/>
              <w:t xml:space="preserve">и год  </w:t>
              <w:br/>
              <w:t>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ственные </w:t>
              <w:br/>
              <w:t xml:space="preserve">отношения с </w:t>
              <w:br/>
              <w:t xml:space="preserve">заявителем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какого времени</w:t>
              <w:br/>
              <w:t>проживает в дан-</w:t>
              <w:br/>
              <w:t xml:space="preserve">ном муниципаль- </w:t>
              <w:br/>
              <w:t xml:space="preserve">ном образов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 xml:space="preserve">помещении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ополнительные данные о семье заявителя 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семья  инвалида  Великой  Отечественной  войны,  погибшего  военнослужащего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нсионера, многодетная семья и т.д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ключение комиссии 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членов комиссии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руководителя структурного подразделения органа местного самоуправления, осуществляющего ведение учет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пись заявителя ____________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9</w:t>
      </w:r>
    </w:p>
    <w:p>
      <w:pPr>
        <w:pStyle w:val="Style15"/>
        <w:ind w:left="581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</w:r>
    </w:p>
    <w:p>
      <w:pPr>
        <w:pStyle w:val="ConsPlusTitle"/>
        <w:jc w:val="center"/>
        <w:rPr/>
      </w:pPr>
      <w:r>
        <w:rPr/>
        <w:t>АКТ</w:t>
      </w:r>
    </w:p>
    <w:p>
      <w:pPr>
        <w:pStyle w:val="ConsPlusTitle"/>
        <w:jc w:val="center"/>
        <w:rPr/>
      </w:pPr>
      <w:r>
        <w:rPr/>
        <w:t>ПРОВЕРКИ ЖИЛИЩНЫХ УСЛОВИЙ ВЕТЕРАНОВ,</w:t>
      </w:r>
    </w:p>
    <w:p>
      <w:pPr>
        <w:pStyle w:val="ConsPlusTitle"/>
        <w:jc w:val="center"/>
        <w:rPr/>
      </w:pPr>
      <w:r>
        <w:rPr/>
        <w:t>ИНВАЛИДОВ И СЕМЕЙ, ИМЕЮЩИХ ДЕТЕЙ-ИНВАЛИ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Населенный пункт ______________________________ "____" __________ 20 _____ г.</w:t>
      </w:r>
    </w:p>
    <w:p>
      <w:pPr>
        <w:pStyle w:val="ConsPlusNonformat"/>
        <w:rPr/>
      </w:pPr>
      <w:r>
        <w:rPr/>
        <w:t>(город, поселок, село)</w:t>
      </w:r>
    </w:p>
    <w:p>
      <w:pPr>
        <w:pStyle w:val="ConsPlusNonformat"/>
        <w:rPr/>
      </w:pPr>
      <w:r>
        <w:rPr/>
        <w:t>Комиссия в составе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проверила жилищные условия гражданина-заявителя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роживающего в кв. N __________, доме N _______, по ул. ____________________,</w:t>
      </w:r>
    </w:p>
    <w:p>
      <w:pPr>
        <w:pStyle w:val="ConsPlusNonformat"/>
        <w:rPr/>
      </w:pPr>
      <w:r>
        <w:rPr/>
        <w:t>и установила следующее:</w:t>
      </w:r>
    </w:p>
    <w:p>
      <w:pPr>
        <w:pStyle w:val="ConsPlusNonformat"/>
        <w:rPr/>
      </w:pPr>
      <w:r>
        <w:rPr/>
        <w:t>1. Занимаемое жилое помещение в доме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обственника: орган местного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амоуправления, юридическое или физическое лицо)</w:t>
      </w:r>
    </w:p>
    <w:p>
      <w:pPr>
        <w:pStyle w:val="ConsPlusNonformat"/>
        <w:rPr/>
      </w:pPr>
      <w:r>
        <w:rPr/>
        <w:t>состоит из _________________ комнат жилой площадью ___________________ кв. м.</w:t>
      </w:r>
    </w:p>
    <w:p>
      <w:pPr>
        <w:pStyle w:val="ConsPlusNonformat"/>
        <w:rPr/>
      </w:pPr>
      <w:r>
        <w:rPr/>
        <w:t>Размер каждой комнаты ________________________________________________ кв. м.</w:t>
      </w:r>
    </w:p>
    <w:p>
      <w:pPr>
        <w:pStyle w:val="ConsPlusNonformat"/>
        <w:rPr/>
      </w:pPr>
      <w:r>
        <w:rPr/>
        <w:t>Комнаты ____________________________________ на ___________ в _________ доме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изолированные, смежные)</w:t>
      </w:r>
    </w:p>
    <w:p>
      <w:pPr>
        <w:pStyle w:val="ConsPlusNonformat"/>
        <w:rPr/>
      </w:pPr>
      <w:r>
        <w:rPr/>
        <w:t>Дом 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каменный, крупнопанельный, деревянный, ветхий, аварийный)</w:t>
      </w:r>
    </w:p>
    <w:p>
      <w:pPr>
        <w:pStyle w:val="ConsPlusNonformat"/>
        <w:rPr/>
      </w:pPr>
      <w:r>
        <w:rPr/>
        <w:t>Комнаты ___________________________, квартира 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ухие, сырые, светлые, темные) (отдельная, коммунальная, общежитие)</w:t>
      </w:r>
    </w:p>
    <w:p>
      <w:pPr>
        <w:pStyle w:val="ConsPlusNonformat"/>
        <w:rPr/>
      </w:pPr>
      <w:r>
        <w:rPr/>
        <w:t>2. Благоустройство дома (жилого помещения):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водопровод, канализация, горячая вода, отопление (центральное, печное),</w:t>
      </w:r>
    </w:p>
    <w:p>
      <w:pPr>
        <w:pStyle w:val="ConsPlusNonformat"/>
        <w:rPr/>
      </w:pPr>
      <w:r>
        <w:rPr/>
        <w:t>__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газификация, ванная, лифт, телефон)</w:t>
      </w:r>
    </w:p>
    <w:p>
      <w:pPr>
        <w:pStyle w:val="ConsPlusNonformat"/>
        <w:rPr/>
      </w:pPr>
      <w:r>
        <w:rPr/>
        <w:t>3. _______________________________ наниматель жилого помещения, поднаниматель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)</w:t>
      </w:r>
    </w:p>
    <w:p>
      <w:pPr>
        <w:pStyle w:val="ConsPlusNonformat"/>
        <w:rPr/>
      </w:pPr>
      <w:r>
        <w:rPr/>
        <w:t>жилого  помещения,  собственник  жилого   помещения   (нужное   подчеркнуть)</w:t>
      </w:r>
    </w:p>
    <w:p>
      <w:pPr>
        <w:pStyle w:val="ConsPlusNonformat"/>
        <w:rPr/>
      </w:pPr>
      <w:r>
        <w:rPr/>
        <w:t>на основании</w:t>
      </w:r>
    </w:p>
    <w:p>
      <w:pPr>
        <w:pStyle w:val="ConsPlusNonformat"/>
        <w:rPr/>
      </w:pPr>
      <w:r>
        <w:rPr/>
        <w:t>___________________________________ собственник жилого помещения на основании</w:t>
      </w:r>
    </w:p>
    <w:p>
      <w:pPr>
        <w:pStyle w:val="ConsPlusNonformat"/>
        <w:rPr/>
      </w:pPr>
      <w:r>
        <w:rPr/>
        <w:t>(свидетельство на право собственности, договор найма, договор поднайма и др.)</w:t>
      </w:r>
    </w:p>
    <w:p>
      <w:pPr>
        <w:pStyle w:val="ConsPlusNonformat"/>
        <w:rPr/>
      </w:pPr>
      <w:r>
        <w:rPr/>
        <w:t>____________________________________ N ___________ от "_____" 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Кто проживает на данной жилой площади 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2025"/>
        <w:gridCol w:w="256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дственные  </w:t>
              <w:br/>
              <w:t xml:space="preserve">отношения   </w:t>
              <w:br/>
              <w:t xml:space="preserve">с заявителе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какого времени </w:t>
              <w:br/>
              <w:t xml:space="preserve">зарегистрирован  </w:t>
              <w:br/>
              <w:t xml:space="preserve">на данной     </w:t>
              <w:br/>
              <w:t xml:space="preserve">жилплощад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  </w:t>
              <w:br/>
              <w:t xml:space="preserve">работы и </w:t>
              <w:br/>
              <w:t>должность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5. Дополнительные данные о заявителе: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Заключение: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дписи членов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1.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2.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3.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4. 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0</w:t>
      </w:r>
    </w:p>
    <w:p>
      <w:pPr>
        <w:pStyle w:val="Style15"/>
        <w:ind w:left="5812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К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КИ ЖИЛИЩНЫХ УСЛОВИЙ ДЕТЕЙ-СИРОТ И ДЕТЕЙ, ОСТАВШИХС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ЕЗ ПОПЕЧЕНИЯ РОДИТЕЛЕЙ, А ТАКЖЕ ЧЛЕНОВ ИХ СЕМ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ный пункт _____________________</w:t>
        <w:tab/>
        <w:tab/>
        <w:tab/>
        <w:t>«__» 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город, поселок, село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иссия в составе 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.И.О., должность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рила жилищные условия гражданина-заявителя 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живающего в кв. № ___, доме №___, по ул. _____________, и установила следующе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Занимаемое жилое помещение в доме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наименование собственника: орг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местного самоуправления, ведомство, право личной собствен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стоит из _________ комнат жилой площадью _________ кв. 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 каждой комнаты ____________________________ кв. 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наты _______________________ на _______ в ______ дом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изолированные, смежны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м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каменный, крупнопанельный, деревянный, ветхий, аварийны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наты ___________________, квартира 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>(сухие, сырые, светлые, темные)                                  (отдельная, коммунальная, общежитие, детский дом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Благоустройство дома (жилого помещения):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</w:rPr>
        <w:tab/>
        <w:tab/>
        <w:tab/>
        <w:tab/>
        <w:tab/>
        <w:tab/>
        <w:tab/>
        <w:t xml:space="preserve"> (водопровод, канализация,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горячая вода, отопление (центральное, печное), газификация, ванная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 </w:t>
      </w:r>
      <w:r>
        <w:rPr>
          <w:rFonts w:cs="Times New Roman;Times New Roman" w:ascii="Times New Roman;Times New Roman" w:hAnsi="Times New Roman;Times New Roman"/>
          <w:vertAlign w:val="superscript"/>
        </w:rPr>
        <w:t>лифт, телефон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___________________________________________________________________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ниматель жилого помещения, поднаниматель жилого помещения, собственник жилого помещения (нужное подчеркнуть)на основании 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vertAlign w:val="superscript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(свидетельство на право собственности, договор найма, договор поднайма и др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 № _______ от «____» _________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 Кто проживает на данной жилой площади 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984"/>
        <w:gridCol w:w="1485"/>
        <w:gridCol w:w="1775"/>
        <w:gridCol w:w="2586"/>
        <w:gridCol w:w="1559"/>
      </w:tblGrid>
      <w:tr>
        <w:trPr>
          <w:trHeight w:val="60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имя,   </w:t>
              <w:br/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    </w:t>
              <w:br/>
              <w:t>рожд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дственные  </w:t>
              <w:br/>
              <w:t xml:space="preserve">отношения с  </w:t>
              <w:br/>
              <w:t>заявителем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какого времени  </w:t>
              <w:br/>
              <w:t xml:space="preserve">зарегистрирован на </w:t>
              <w:br/>
              <w:t xml:space="preserve">данной       </w:t>
              <w:br/>
              <w:t>жилплощ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сто    </w:t>
              <w:br/>
              <w:t xml:space="preserve">работы и  </w:t>
              <w:br/>
              <w:t>должность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5. Дополнительные данные о заявителе: 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6. Заключение: 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Подписи членов комиссии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1.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2.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</w:rPr>
        <w:t>3. 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дпись заявителя _________Ф.И.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2</w:t>
      </w:r>
    </w:p>
    <w:p>
      <w:pPr>
        <w:pStyle w:val="Style15"/>
        <w:ind w:left="581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ород, улица, № дома, квартир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общаем, что постановлением Администрации Гигантовского сельского поселения от ____________________ № ________ Вы составом семьи  _______ человек(а)  приняты на учет в качестве нуждающихся в жилых помеще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 выписку указанного постановления Администрации Гигантовского сельского поселения о принятом решении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игантовского сельского поселения:                    ___________________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3</w:t>
      </w:r>
    </w:p>
    <w:p>
      <w:pPr>
        <w:pStyle w:val="Style15"/>
        <w:ind w:left="581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ород, улица, № дома, квартира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ообщаем, что постановлением Администрации  Гигантовского сельского поселения от ____________________ № ________ Вам составом семьи _______ человек(а)  отказано в принятии на учет в качестве нуждающихся в жилых помещениях 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 выписку указанного постановления Администрации Гигантовского сельского поселения о принятом решении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игантовского  сельского поселения:                   __________________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4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муниципальной услуги 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нятие на учет граждан в качестве </w:t>
      </w:r>
    </w:p>
    <w:p>
      <w:pPr>
        <w:pStyle w:val="Style15"/>
        <w:ind w:left="2835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лок-схем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339840" cy="7509510"/>
                <wp:effectExtent l="0" t="0" r="0" b="0"/>
                <wp:docPr id="2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7509600"/>
                          <a:chOff x="0" y="0"/>
                          <a:chExt cx="6339960" cy="750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9960" cy="75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800" y="0"/>
                            <a:ext cx="281880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явитель обращается на прием к ответственному специалисту  с заявлением о принятии на учет в качестве нуждающихся в жилых помещениях с приложенными к нему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13120"/>
                            <a:ext cx="312408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18680"/>
                            <a:ext cx="2362320" cy="14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;Times New Roman" w:cs="Times New Roman;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;Times New Roman" w:cs="Times New Roman;Times New Roman" w:ascii="Times New Roman;Times New Roman" w:hAnsi="Times New Roman;Times New Roman"/>
                                  <w:color w:val="auto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160"/>
                            <a:ext cx="23623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принимает заявление и приложенные к нему документы, регистриру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097440"/>
                            <a:ext cx="251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4126320"/>
                            <a:ext cx="2876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и Гигант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12040"/>
                            <a:ext cx="2513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каз в принятии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612040"/>
                            <a:ext cx="22860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13840"/>
                            <a:ext cx="274320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885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61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448920"/>
                            <a:ext cx="106740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19915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68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120" y="3897720"/>
                            <a:ext cx="1523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53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538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285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298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6504840"/>
                            <a:ext cx="259092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заявителю уведомления о принятии гражданина на учет в качестве нуждающихся в жилых помещ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" style="position:absolute;margin-left:0pt;margin-top:0pt;width:499.2pt;height:591.3pt" coordorigin="0,0" coordsize="9984,11826">
                <v:rect id="shape_0" stroked="f" o:allowincell="f" style="position:absolute;left:0;top:0;width:9983;height:118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9;top:0;width:4438;height:1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явитель обращается на прием к ответственному специалисту  с заявлением о принятии на учет в качестве нуждающихся в жилых помещениях с приложенными к нему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753;width:4919;height:1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3494;width:3719;height:2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;Times New Roman" w:cs="Times New Roman;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;Times New Roman" w:cs="Times New Roman;Times New Roman" w:ascii="Times New Roman;Times New Roman" w:hAnsi="Times New Roman;Times New Roman"/>
                            <w:color w:val="auto"/>
                            <w:lang w:val="ru-RU" w:bidi="ar-SA"/>
                          </w:rPr>
                          <w:t>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419;width:371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принимает заявление и приложенные к нему документы, регистриру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9;top:4878;width:39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6498;width:452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и Гиганто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38;width:3958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каз в принятии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838;width:35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10258;width:4319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394" to="4800,175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128" to="3240,3485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707" to="2639,3405" ID="Line 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1,3136" to="6361,349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518" to="7200,4877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6138" to="7199,6497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8478" to="3361,8837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8478" to="6000,8837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899" to="2159,10258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0,9919" to="7320,10278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80;top:10244;width:4079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одготовка и направление (выдача) заявителю уведомления о принятии гражданина на учет в качестве нуждающихся в жилых помещения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7</w:t>
      </w:r>
    </w:p>
    <w:p>
      <w:pPr>
        <w:pStyle w:val="Style15"/>
        <w:ind w:left="1020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ConsPlusTitle"/>
        <w:ind w:left="1020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ПИС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ОЛУЧЕНИИ ДОКУМЕНТ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____________________________</w:t>
      </w:r>
    </w:p>
    <w:p>
      <w:pPr>
        <w:pStyle w:val="ConsPlusTitle"/>
        <w:jc w:val="center"/>
        <w:rPr/>
      </w:pPr>
      <w:r>
        <w:rPr/>
        <w:t>(ф.и.о. гражданина-заявителя)</w:t>
      </w:r>
    </w:p>
    <w:tbl>
      <w:tblPr>
        <w:tblW w:w="1563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1385"/>
        <w:gridCol w:w="1980"/>
        <w:gridCol w:w="159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личество</w:t>
              <w:br/>
              <w:t>страниц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документов, удостоверяющих личность гражданина Российской Федерации и членов его семьи (все страницы)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я страхового свидетельства государственного пенсионного страхования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подтверждающие состав семьи, выданные уполномоченной организацией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авка предприятия технической инвентаризации о наличии (отсутствии) жилья, земельного участка и иного недвижимого имущества, подлежащего налогообложению, на праве собственности на всех членов семьи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иска из Единого государственного реестра прав (ЕГРП) о наличии (отсутствии) жилья,    </w:t>
              <w:br/>
              <w:t xml:space="preserve">земельного участка и иного недвижимого имущества, подлежащего налогообложению, на праве собственности на всех членов семьи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кументы, подтверждающие правовой статус занимаемого жилья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свидетельств о браке (расторжении брака), о рождении (смерти) членов семьи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удостоверений, других документов, дающих право на дополнительную жилую площадь в соответствии с федеральным законодательством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писка из домовой книги или копия финансового лицевого счета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налоговых деклараций за прошедший налоговый период, заверенные налоговыми      </w:t>
              <w:br/>
              <w:t xml:space="preserve">органами, или другие документы, подтверждающие доходы гражданина и всех членов семьи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документов из органов (учреждений), осуществляющих оценку недвижимого имущества, подтверждающих сведения о стоимости принадлежащего на правах собственности (пользования) гражданину и членам его семьи налогооблагаемого недвижимого имущества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ах собственности налогооблагаемого движимого имущества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пии документов, подтверждающих сведения о налогооблагаемом имуществе, включая земельные участки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равка с места работы (службы) о трудоустройстве, документ из службы занятости о постановке на учет в качестве безработного либо документ, подтверждающий невозможность       </w:t>
              <w:br/>
              <w:t xml:space="preserve">осуществления гражданином трудовой деятельности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документы, предусмотренные федеральным и областным законодательством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1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иняты к рассмотрению "_____" ___________________     ______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 xml:space="preserve">         (наименование должности лица, принявшего документы)        </w:t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1</w:t>
      </w:r>
    </w:p>
    <w:p>
      <w:pPr>
        <w:pStyle w:val="Style15"/>
        <w:ind w:left="1020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НИ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РЕГИСТРАЦИИ ЗАЯВЛЕНИЙ ГРАЖДАН О ПРИНЯТ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НА УЧЕТ В КАЧЕСТВЕ НУЖДАЮЩИХСЯ В ЖИЛЫХ ПОМЕЩЕНИЯХ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ЯЕМЫХ ПО ДОГОВОРАМ СОЦИАЛЬНОГО НАЙ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еленный пункт 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город, поселок, село и др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та _______________________ 20 __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ончена _____________________ 20 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65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1350"/>
        <w:gridCol w:w="1620"/>
        <w:gridCol w:w="162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 </w:t>
              <w:br/>
              <w:t>поступ-</w:t>
              <w:br/>
              <w:t xml:space="preserve">ления  </w:t>
              <w:br/>
              <w:t>заявле-</w:t>
              <w:br/>
              <w:t>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она- </w:t>
              <w:br/>
              <w:t xml:space="preserve">хождение </w:t>
              <w:br/>
              <w:t xml:space="preserve">занимае- </w:t>
              <w:br/>
              <w:t xml:space="preserve">мого жи- </w:t>
              <w:br/>
              <w:t xml:space="preserve">лого     </w:t>
              <w:br/>
              <w:t>помещ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   </w:t>
              <w:br/>
              <w:t xml:space="preserve">передачи </w:t>
              <w:br/>
              <w:t>заявления</w:t>
              <w:br/>
              <w:t xml:space="preserve">на рас-  </w:t>
              <w:br/>
              <w:t>смотрение</w:t>
              <w:br/>
              <w:t>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ожения</w:t>
              <w:br/>
              <w:t xml:space="preserve">комиссии. </w:t>
              <w:br/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- </w:t>
              <w:br/>
              <w:t xml:space="preserve">ления.     </w:t>
              <w:br/>
              <w:t>Дата, ном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№ 1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 xml:space="preserve">муниципальной услуги 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инятие на учет граждан в качестве </w:t>
      </w:r>
    </w:p>
    <w:p>
      <w:pPr>
        <w:pStyle w:val="Style15"/>
        <w:ind w:left="3402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уждающихся в жилых помещениях»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ций и предприятий, участвующих в предоставлении</w:t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, а также документов запрашиваемых Администрации Гигантовского сельского поселения,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целях постановки граждан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на учет  в качестве нуждающихся в жилых помещениях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150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6"/>
        <w:gridCol w:w="854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чень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жрайонная инспекция Федеральной налоговой службы    № 16  по Ростовской област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Копии налоговых деклараций за прошедший налоговый период о том, что гражданин не является индивидуальным предпринимателем, на всех совершеннолетних членов семьи, заверенные налоговыми органами или другие документы, подтверждающие доходы гражданина и всех членов семь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631 Ростовская область город Сальск ул. Заводская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по г. Сальску Управления Федеральной службы государственной регистрации, кадастра и картографии по Ростов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631 Ростовская область город Сальск пер.Узенький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. (863) 7-11-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ение по г.Сальску Сальскому  району Ростовского филиала ФГУП «Ростехинвентаризация -Федеральное Б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льский филиал государственного унитарного предприятия технической инвентаризации Ростовской област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Свед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Копия технического паспорта (на частные дом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631 Ростовская область город Сальск ул. Радищева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. (863) 7-34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пенсионного фонда России  в городе Сальске и Сальском райо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ежемесячное пожизненное содержание судей, вышедших в отставку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7631 Ростовская область город Сальск ул. Ленина, 45«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ОР ГИБДД № 1  ГУ МВД России по Ростовской области 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пии документов из органов, осуществляющих государственную регистрацию транспортных средств, подтверждающих сведения о категории принадлежащего гражданину и членам его семьи на праве собственности налогооблагаемого движим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7631 Ростовская область город Сальск ул. Фрунзе,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КУ  РО «Центр занятости города Сальс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Документ из службы занятости о постановке на учет в качестве безработного.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Социальные выплаты из бюджетов всех уровней, государственных внебюджетных фондов и других источников, к которым относятся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го с условиями проживания по месту воинской службы супруга, если по заключению учреждения здравоохранения их дети до достижения возраста восемнадцати лет нуждаются в постороннем уход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7631 Ростовская область город Сальск ул. Лени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опеки и  попечительства Администрации Саль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Справка из органов опеки и попечительства о назначении опекуна – в случае подписания заявления о принятии на учёт опекуном, действующим от имени недееспособного гражданин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Копия правового акта о направлении ребенка на воспитание и содержание в государственное учреждение, в приемную семью, под опеку, попечительство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Документы, подтверждающие юридический статус ребенка (свидетельство о смерти родителей, решение суда о лишении родительских прав, справки органов внутренних дел о розыске родителей, решение суда о признании родителей недееспособными, другие документы, подтверждающие отсутствие родител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Заключение органов опеки и попечительства о невозможности возвращения гражданина в ранее закрепленное жилое помещение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7631 Ростовская область город Сальск ул. Коломийцева, 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ЗАГС Администрации Саль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Сведения об умерших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правка о том, что член семьи умершего (погибшего) ветерана ВОВ не вступал в повторный бр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47631 Ростовская область город Сальск ул. Ленина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дел Управления Федеральной миграционной службы Российской Федерации по Ростовской области в г. Сальс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Справка о составе семьи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Адресная справка о регистрации гражданина (адресный сто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631 Ростовская область город Сальск ул. Севостопольская, 95, каб.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ие социальной защиты населения Сальского района, Ростовской област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е пособие на ребенка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уммы предоставленной государственной социальной помощи;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 и друг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631 Ростовская область город Сальск ул. Лени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правляющие компании, ТСЖ, ЖСК</w:t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иска из домовой книги (для граждан, проживающих в домовладениях – специалист ведущий регистрационный учет) или копия финансового лицевого счета (для граждан, проживающих в многоквартирных домах – управляющие компании, ТСЖ, ЖСК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7628, РО, Садьский р-н, п. Гигант ул. Ленина,35 ООО «Факел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6</w:t>
      </w:r>
    </w:p>
    <w:p>
      <w:pPr>
        <w:pStyle w:val="Style15"/>
        <w:ind w:left="1020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4"/>
          <w:szCs w:val="24"/>
        </w:rPr>
        <w:t xml:space="preserve">Административному регламенту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муниципальной услуги «П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4"/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КНИГ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УЧЕТА ГРАЖДАН, НУЖДАЮЩИХСЯ В ЖИЛЫХ ПОМЕЩЕНИЯХ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ЕДОСТАВЛЯЕМЫХ ПО ДОГОВОРАМ СОЦИАЛЬНОГО НАЙМ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еленный пункт 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</w:rPr>
        <w:t>(город, поселок, село и др.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та _______________________ 20 _____ 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кончена _____________________ 20 _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1417"/>
        <w:gridCol w:w="1134"/>
        <w:gridCol w:w="1134"/>
        <w:gridCol w:w="1560"/>
        <w:gridCol w:w="1417"/>
        <w:gridCol w:w="1276"/>
        <w:gridCol w:w="1276"/>
        <w:gridCol w:w="1275"/>
        <w:gridCol w:w="1275"/>
        <w:gridCol w:w="992"/>
        <w:gridCol w:w="1135"/>
      </w:tblGrid>
      <w:tr>
        <w:trPr>
          <w:trHeight w:val="15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 </w:t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став   </w:t>
              <w:br/>
              <w:t xml:space="preserve">семьи    </w:t>
              <w:br/>
              <w:t>(фамилия,</w:t>
              <w:br/>
              <w:t xml:space="preserve">имя, отчество,  </w:t>
              <w:br/>
              <w:t xml:space="preserve">родственные отношения,   </w:t>
              <w:br/>
              <w:t xml:space="preserve">с какого </w:t>
              <w:br/>
              <w:t xml:space="preserve">времени  </w:t>
              <w:br/>
              <w:t>прожива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спорта</w:t>
              <w:br/>
              <w:t xml:space="preserve">всех  </w:t>
              <w:br/>
              <w:t xml:space="preserve">членов  </w:t>
              <w:br/>
              <w:t xml:space="preserve">семьи - </w:t>
              <w:br/>
              <w:t xml:space="preserve">граждан </w:t>
              <w:br/>
              <w:t>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места жительства, 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ус помещения и   </w:t>
              <w:br/>
              <w:t xml:space="preserve">краткая   </w:t>
              <w:br/>
              <w:t>характеристика жиль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ата постановки   </w:t>
              <w:br/>
              <w:t xml:space="preserve">на учет    </w:t>
              <w:br/>
              <w:t xml:space="preserve">(реквизиты </w:t>
              <w:br/>
              <w:t xml:space="preserve">решения    </w:t>
              <w:br/>
              <w:t xml:space="preserve">органа     </w:t>
              <w:br/>
              <w:t xml:space="preserve">местного   </w:t>
              <w:br/>
              <w:t>самоуправления) и N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ключен в </w:t>
              <w:br/>
              <w:t xml:space="preserve">список    </w:t>
              <w:br/>
              <w:t xml:space="preserve">(категория),     </w:t>
              <w:br/>
              <w:t xml:space="preserve">номер     </w:t>
              <w:br/>
              <w:t>очере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визиты </w:t>
              <w:br/>
              <w:t>документа,</w:t>
              <w:br/>
              <w:t xml:space="preserve">подтвер-  </w:t>
              <w:br/>
              <w:t xml:space="preserve">ждающего  </w:t>
              <w:br/>
              <w:t xml:space="preserve">отнесение </w:t>
              <w:br/>
              <w:t>гражданина</w:t>
              <w:br/>
              <w:t>к соответ-</w:t>
              <w:br/>
              <w:t xml:space="preserve">ствующей  </w:t>
              <w:br/>
              <w:t>категор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ховой </w:t>
              <w:br/>
              <w:t xml:space="preserve">N индиви- </w:t>
              <w:br/>
              <w:t xml:space="preserve">дуального </w:t>
              <w:br/>
              <w:t xml:space="preserve">лицевого  </w:t>
              <w:br/>
              <w:t xml:space="preserve">счета в   </w:t>
              <w:br/>
              <w:t xml:space="preserve">системе   </w:t>
              <w:br/>
              <w:t>обязатель-</w:t>
              <w:br/>
              <w:t xml:space="preserve">ного пен- </w:t>
              <w:br/>
              <w:t xml:space="preserve">сионного  </w:t>
              <w:br/>
              <w:t>страх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визиты  </w:t>
              <w:br/>
              <w:t xml:space="preserve">решения   </w:t>
              <w:br/>
              <w:t xml:space="preserve">об    </w:t>
              <w:br/>
              <w:t xml:space="preserve">обеспечении   </w:t>
              <w:br/>
              <w:t xml:space="preserve">жилой </w:t>
              <w:br/>
              <w:t>площадь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омер </w:t>
              <w:br/>
              <w:t>и дата</w:t>
              <w:br/>
              <w:t>догов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5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;Times New Roman" w:hAnsi="Times New Roman;Times New Roman" w:cs="Times New Roman;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mbria" w:hAnsi="Cambria" w:eastAsia="Times New Roman;Times New Roman" w:cs="Cambri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k.ru" TargetMode="External"/><Relationship Id="rId3" Type="http://schemas.openxmlformats.org/officeDocument/2006/relationships/hyperlink" Target="http://www.gigant.ts9.ru/" TargetMode="External"/><Relationship Id="rId4" Type="http://schemas.openxmlformats.org/officeDocument/2006/relationships/hyperlink" Target="consultantplus://offline/ref=46CEF7A92BF2397CEE209EF281378C5C7678E03B3DE84EF7773D41C392DE30EB89F66DA7A0BD7E6AQEn4H" TargetMode="External"/><Relationship Id="rId5" Type="http://schemas.openxmlformats.org/officeDocument/2006/relationships/hyperlink" Target="consultantplus://offline/ref=1D3691B927B87B3764305A4913CF0284148E2856F91E277D70DAC2D6C972641FC4C0AD920864BCBC8C6928o1zDI" TargetMode="External"/><Relationship Id="rId6" Type="http://schemas.openxmlformats.org/officeDocument/2006/relationships/hyperlink" Target="http://www.gigant.ts9.ru/" TargetMode="External"/><Relationship Id="rId7" Type="http://schemas.openxmlformats.org/officeDocument/2006/relationships/hyperlink" Target="http://www.vlc.ru/mayor/docs/2011/1267_03.rtf" TargetMode="External"/><Relationship Id="rId8" Type="http://schemas.openxmlformats.org/officeDocument/2006/relationships/hyperlink" Target="consultantplus://offline/ref=229A2E894FFE8C945714DD0BB790E8F326FCE48EB644684AAFDD0D8996F059F161ADA7CDB3CA3CBAFA459CoCF4I" TargetMode="External"/><Relationship Id="rId9" Type="http://schemas.openxmlformats.org/officeDocument/2006/relationships/hyperlink" Target="consultantplus://offline/ref=786020A6876EA26093733A10F99CFD8BDF388C468AE722B990733B953EBA43ED7303DE703009E5D4e0b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2:00Z</dcterms:created>
  <dc:creator>Alex</dc:creator>
  <dc:description/>
  <dc:language>en-US</dc:language>
  <cp:lastModifiedBy>888</cp:lastModifiedBy>
  <cp:lastPrinted>2012-01-23T09:21:00Z</cp:lastPrinted>
  <dcterms:modified xsi:type="dcterms:W3CDTF">2012-02-02T10:52:00Z</dcterms:modified>
  <cp:revision>2</cp:revision>
  <dc:subject/>
  <dc:title/>
</cp:coreProperties>
</file>