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 xml:space="preserve">   </w:t>
      </w:r>
      <w:r>
        <w:rPr>
          <w:b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28.02.  2011 г.</w:t>
      </w:r>
      <w:r>
        <w:rPr/>
        <w:t xml:space="preserve">                                         п. Гигант                                        № _41_                                            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 Положения  «О </w:t>
      </w:r>
    </w:p>
    <w:p>
      <w:pPr>
        <w:pStyle w:val="Normal"/>
        <w:rPr/>
      </w:pPr>
      <w:r>
        <w:rPr/>
        <w:t xml:space="preserve">порядке выявления бесхозяйных </w:t>
      </w:r>
    </w:p>
    <w:p>
      <w:pPr>
        <w:pStyle w:val="Normal"/>
        <w:rPr/>
      </w:pPr>
      <w:r>
        <w:rPr/>
        <w:t>объектов недвижимого имущества</w:t>
      </w:r>
    </w:p>
    <w:p>
      <w:pPr>
        <w:pStyle w:val="Normal"/>
        <w:rPr/>
      </w:pPr>
      <w:r>
        <w:rPr/>
        <w:t xml:space="preserve">и оформления на них права </w:t>
      </w:r>
    </w:p>
    <w:p>
      <w:pPr>
        <w:pStyle w:val="Normal"/>
        <w:rPr/>
      </w:pPr>
      <w:r>
        <w:rPr/>
        <w:t xml:space="preserve">муниципальной собственности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 связи с выявлением объектов недвижимости, которые не имеют собственника или собственник которых неизвестен, руководствуясь ст. 225 Гражданск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 целью повышения эффективности использования муниципального имущества находящегося на территории Гигантовского сельского поселения,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 w:val="false"/>
        </w:rPr>
        <w:t>постановля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jc w:val="both"/>
        <w:rPr/>
      </w:pPr>
      <w:r>
        <w:rPr/>
        <w:t xml:space="preserve">Утвердить Положение «О порядке выявления бесхозяйных объектов недвижимого имущества и оформления на них права муниципальной собственности» (Приложение № 1), и ввести их в действие с 1 марта 2011 года. </w:t>
      </w:r>
    </w:p>
    <w:p>
      <w:pPr>
        <w:pStyle w:val="Normal"/>
        <w:tabs>
          <w:tab w:val="clear" w:pos="708"/>
          <w:tab w:val="left" w:pos="1106" w:leader="none"/>
        </w:tabs>
        <w:ind w:left="1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jc w:val="both"/>
        <w:rPr/>
      </w:pPr>
      <w:r>
        <w:rPr/>
        <w:t>Контроль за исполнением настоящего Положения возложить на ведущего специалиста по вопросам имущественных отношений Администрации Гигантовского сельского поселения Савила С.П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</w:t>
      </w:r>
      <w:r>
        <w:rPr/>
        <w:t xml:space="preserve">Гигантовского сельского поселения                                                             П.П. Поп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Подготовил: вед специалист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игантовского сельского поселения Савила С.П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Главы Гигант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от 28.02.2011 г. №_41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порядке выявления бесхозяйных объектов недвижимого имущества и оформления на них права муниципаль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татья 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Настоящее Положение регулирует порядок выявления и оформления права муниципальной собственности на объекты недвижимого имущества, являющиеся бесхозяйными, расположенные на территории муниципального образования – «Гигантовское сельское поселение»  и разработано в соответствии со ст. 225, 236 Гражданск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Верховного Совета Российской Федерации от 27.12.1991 № 3020-1 "О разграничении государственной собственности в Российской Федерации на федеральную собственность, государственную собственность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, Постановлением Правительства Российской Федерации от 17.09.2003 N 580 "Об утверждении Положения о принятии на учет бесхозяйных недвижимых вещ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Бесхозяйным объектом недвижимого имущества является объект, который не имеет собственника или собственник которого неизвестен, либо объект, от права собственности на который собственник отказ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татья 2. Цели и за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Главными целями и задачами выявления бесхозяйных объектов недвижимого имущества и оформления муниципального права собственности на них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) обеспечение безопасной технической эксплуатации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повышение эффективности использования муниципальн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) восстановление изношенного муниципальн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) вовлечение неиспользуемых объектов недвижимого имущества в свободный гражданский об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татья 3. Порядок выявления бесхозяйных объектов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На основании обращения предприятия, учреждения, организации любой формы собственности или отдельного гражданина по поводу обнаруженных объектов недвижимого имущества на имя главы поселения, Администрация поселения учитывает в своей базе данных выявленный объ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Бесхозяйные объекты недвижимого имущества выявляются в результате проведения инвентаризации, при проведении ремонтных работ или иными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В обращении указываются: адрес (местоположение), наименование, назначение бесхозяйного объекта недвижимости, ориентировочный год создания, технические характеристики заявляемы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министрация поселения  осуществляет меры по изготовлению описания, в том числе плана бесхозяйного объекта недвижимого имущества, оплачивая расходы за счет бюдже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татья 4. Порядок принятия на учет бесхозяйных объектов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окументами, подтверждающими, что бесхозяйный объект недвижимого имущества не имеет собственника или собственник его неизвестен, могут являться документы (справки, выписки), удостоверенные соответствующими организациями по государственному учету и технической инвентаризации объектов недвижимого имущества и иными организациями, которые в соответствии с законодательством Российской Федерации владеют информацией об объектах недвижимости или их правообладателях (налоговые органы, органы внутренних дел, органы, осуществляющие регистрацию юридических лиц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ом, подтверждающим отказ собственника от права собственности на объект недвижимого имущества, является соответствующее заявление собстве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министрация поселения обращается в орган, осуществляющий государственную регистрацию прав с заявлением о постановке на учет бесхозяйного объекта недвижим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 заявлению должны быть приложены документы подтверждающие, что объект недвижимого имущества не имеет собственника или его собственник не известен, или от права собственности на него собственник отказался, а также документы содержащие описание объекта недвижимого имущества, в том числе план объекта недвижимого имущества, удостоверенные соответствующей организацией (органом) по учету объектов недвижим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сли бесхозяйный объект недвижимого имущества должен быть принят на учет в связи с отказом собственника от права собственности на него, то в заявлении указываются данные правообладателя и к нему должны быть приложены копии документов, подтверждающих наличие права собственности у да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С момента постановки бесхозяйного объекта недвижимого имущества на учет Администрацией поселения могут быть приняты меры по обеспечению сохранности объекта в течение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После принятия на учет бесхозяйного объекта недвижимого имущества Администрация поселения  получает в органе, осуществляющем государственную регистрацию прав по Сальскому району, выписку из Единого государственного реестра прав о принятии на учет объекта недвижимого имущества установленного образ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татья 5. Порядок регистрации права муниципальной собственности на объект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По истечении года со дня постановки в органе, осуществляющем государственную регистрацию прав, на учет бесхозяйного объекта недвижимого имущества Администрация поселения обращается в суд с требованием о признании права муниципальной собственности на данный объ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На основании решения суда, вступившего в законную силу, Администрация поселения осуществляет государственную регистрацию права муниципальной собственности в органе, осуществляющем государственную регистрацию прав на недвижимое имущество и сделок с ним на территории Саль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Бесхозяйный объект недвижимого имущества, не признанный по решению суда поступившим в муниципальную собственность, может быть вновь принят во владение, пользование и распоряжение оставившим его собственником либо приобретен в собственность в силу приобретательной давности в установленном законом порядке.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813" w:leader="none"/>
      </w:tabs>
      <w:ind w:left="-900" w:right="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00:00Z</dcterms:created>
  <dc:creator>Лара</dc:creator>
  <dc:description/>
  <cp:keywords/>
  <dc:language>en-US</dc:language>
  <cp:lastModifiedBy>Оксана</cp:lastModifiedBy>
  <cp:lastPrinted>2004-12-21T13:13:00Z</cp:lastPrinted>
  <dcterms:modified xsi:type="dcterms:W3CDTF">2011-03-16T12:13:00Z</dcterms:modified>
  <cp:revision>11</cp:revision>
  <dc:subject/>
  <dc:title/>
</cp:coreProperties>
</file>