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3.20</w:t>
        <w:softHyphen/>
        <w:t xml:space="preserve">11 г.                                                                                                 № _45_                    </w:t>
      </w:r>
    </w:p>
    <w:p>
      <w:pPr>
        <w:pStyle w:val="Normal"/>
        <w:jc w:val="center"/>
        <w:rPr/>
      </w:pPr>
      <w:r>
        <w:rPr/>
        <w:t>пос.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О создании добровольной народной</w:t>
      </w:r>
    </w:p>
    <w:p>
      <w:pPr>
        <w:pStyle w:val="Normal"/>
        <w:rPr/>
      </w:pPr>
      <w:r>
        <w:rPr/>
        <w:t>дружины на территории муниципального</w:t>
      </w:r>
    </w:p>
    <w:p>
      <w:pPr>
        <w:pStyle w:val="Normal"/>
        <w:rPr/>
      </w:pPr>
      <w:r>
        <w:rPr/>
        <w:t>образования «Гигантовское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№ 348-ЗС «Об участии жителей Ростовской области в обеспечении правопорядка и общественной безопасности»,  в целях обеспечения участия жителей Гигантовского сельского поселения в охране общественно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добровольную народную дружину (далее - ДНД) на территории муниципального образования «Гигант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left="360" w:hanging="0"/>
        <w:jc w:val="both"/>
        <w:rPr/>
      </w:pPr>
      <w:r>
        <w:rPr/>
        <w:t>2.1 Положение о добровольной народной дружине на территории муниципального образования «Гигантовское сельское поселение» (приложение № 1);</w:t>
      </w:r>
    </w:p>
    <w:p>
      <w:pPr>
        <w:pStyle w:val="Normal"/>
        <w:ind w:left="360" w:hanging="0"/>
        <w:jc w:val="both"/>
        <w:rPr/>
      </w:pPr>
      <w:r>
        <w:rPr/>
        <w:t>2.2 Положение о штабе добровольной  народной дружины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пециалисту по вопросам культуры и спорта Багринцевой О.В. организовать работу по созданию добровольной народной дружины на территории муниципального образования «Гигантовское сельское поселение». Для регистрации ДНД направить данное постановление в Администрацию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в соответствии с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П.П.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/>
      </w:pPr>
      <w:r>
        <w:rPr/>
        <w:t>от_01.03.2011 года №_45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ОБРОВОЛЬНОЙ НАРОДНОЙ ДРУЖИНЕ НА ТЕРРИТОРИИ МУНИЦИПАЛЬНОГО ОБРАЗОВАНИЯ «ГИАН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 Настоящее Положение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Уставом Ростовской области, Областным законом от 16 декабря 2009 года № 348-ЗС «Об участии жителей Ростовской области в обеспечении правопорядка и общественной безопасности», Уставом муниципального образования "Гигантовское сельское поселение" определяет в целях создания условий для деятельности добровольных формирований населения по охране общественного порядка на территории Гигантовского</w:t>
      </w:r>
      <w:r>
        <w:rPr>
          <w:i/>
        </w:rPr>
        <w:t xml:space="preserve"> </w:t>
      </w:r>
      <w:r>
        <w:rPr/>
        <w:t>сельского поселения цели, задачи, виды деятельности добровольной народной дружины Гигант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Добровольная народная дружина муниципального образования "Гигантовское</w:t>
      </w:r>
      <w:r>
        <w:rPr>
          <w:i/>
        </w:rPr>
        <w:t xml:space="preserve"> </w:t>
      </w:r>
      <w:r>
        <w:rPr/>
        <w:t xml:space="preserve">сельское поселение" (далее - ДНД) является добровольным формированием жителей Гигантовского сельского поселения по охране общественного порядка на территории муниципального образования  </w:t>
      </w:r>
      <w:r>
        <w:rPr>
          <w:i/>
        </w:rPr>
        <w:t>"</w:t>
      </w:r>
      <w:r>
        <w:rPr/>
        <w:t>Гигантов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я и деятельность ДНД 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Целью участия жителей муниципального образования </w:t>
      </w:r>
      <w:r>
        <w:rPr>
          <w:i/>
        </w:rPr>
        <w:t>"</w:t>
      </w:r>
      <w:r>
        <w:rPr/>
        <w:t>Гигантовское сельское поселение" в ДНД является оказание содействия правоохранительным органам в их деятельности по обеспечении правопорядка и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ей ДНД является снижение уровня преступности и количества административных правонарушений на территор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иды  деятельности ДН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НД осуществляет свою деятельность только во взаимодействии со штатными сотрудниками милиции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1. Участия в мероприятиях по защите жизни и здоровья граждан, охране собственности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2. Участия в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3. Участия в мероприятиях по обеспечению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4. Участия в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5. Участия в мероприятиях по обеспечению пожарной безопасности,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6. Участия в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7. Участия в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8. Совместного с сотрудниками правоохранительных органов патрулирования и выставления постов на улицах, площадях, в парках и в других общественных местах, участия в проведении рейдов по выявлению правонарушений и лиц, их совершивш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9. Использования средств массовой информации в целях профилактики правонарушений и воздействия на лиц, совершающих антиобщественные поступки, а также привлечения в ряды ДНД новых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НД не вправе осуществлять деятельность, отнесенную федеральным законодательством к исключительной компетенции сотрудников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руктура и порядок формирования ДН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родная дружина строится по территориально-производственному признаку и представляет собой систему, объединенную единым руководством и структурой (приложение N 1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4.2. Структурными подразделениями ДНД являются отряды дружинников, создаваемые в трудовых коллективах предприятий, учреждений, организаций независимо от их ведомственной принадлежности и форм собственности, за исключением политических партий и 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4.3. Руководство отрядом ДНД осуществляет командир отряда, который назначается постановлением Администрации Гигантовского</w:t>
      </w:r>
      <w:r>
        <w:rPr>
          <w:i/>
        </w:rPr>
        <w:t xml:space="preserve"> </w:t>
      </w:r>
      <w:r>
        <w:rPr/>
        <w:t>сельского поселения по согласованию с начальником милиции общественной безопасности ОВД по  Сальск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Общее руководство отрядами ДНД осуществляет штаб ДНД (далее - штаб), возглавляемый начальником штаба, который назначается постановлением  Администрации Гигантовского </w:t>
      </w:r>
      <w:r>
        <w:rPr>
          <w:i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оложение о штабе добровольных народных дружин и его персональный состав утверждаются постановлением 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Глава Администрации </w:t>
      </w:r>
      <w:r>
        <w:rPr>
          <w:i/>
        </w:rPr>
        <w:t>Гигантовского</w:t>
      </w:r>
      <w:r>
        <w:rPr/>
        <w:t xml:space="preserve"> сельского поселения </w:t>
      </w:r>
      <w:r>
        <w:rPr>
          <w:i/>
        </w:rPr>
        <w:t xml:space="preserve"> </w:t>
      </w:r>
      <w:r>
        <w:rPr/>
        <w:t>курирует общую деятельность штаба ДНД.</w:t>
      </w:r>
    </w:p>
    <w:p>
      <w:pPr>
        <w:pStyle w:val="Normal"/>
        <w:autoSpaceDE w:val="false"/>
        <w:ind w:firstLine="540"/>
        <w:jc w:val="both"/>
        <w:rPr/>
      </w:pPr>
      <w:r>
        <w:rPr/>
        <w:t>4.7. Начальник милиции общественной безопасности ОВД по Сальскому району курирует деятельность штаба ДНД по вопросам взаимодействия с правоохранительными орга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заимодействие правоохранительных органов</w:t>
      </w:r>
    </w:p>
    <w:p>
      <w:pPr>
        <w:pStyle w:val="Normal"/>
        <w:autoSpaceDE w:val="false"/>
        <w:jc w:val="center"/>
        <w:rPr/>
      </w:pPr>
      <w:r>
        <w:rPr/>
        <w:t>с добровольными народными дружин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Основными направлениями взаимо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заимный информационный обмен о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совместных мероприятий по охране общественного порядка и предупреждению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словия и порядок приема граждан в ДН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вступления в добровольную народную дружину гражданин подает начальнику штаба ДНД заявление, установленного образца анкету (приложение N 2 к Положению), характеристику с последнего места работы (учебы), две личных фотографии (формат 3 x 4 см), а также справку об отсутствии заболеваний, предусмотренных подпунктом 6.5.3. пункта 6.5. настоящего положения. Данные о личности кандидата в члены ДНД передаются начальнику ОВД по  Сальскому району для организации проверки его личности, образа жизни и поведения. ОВД по Сальскому району дает заключение по результатам проверки личности кандидата в члены ДНД. На основании предъявленных кандидатом в члены ДНД документов и заключения ОВД по  Сальскому району начальник штаба ДНД принимает решение о приеме либо отказе в приеме кандидата в члены ДНД. Информацию о приеме либо отказе в приеме кандидата начальник штаба ДНД направляет гражданину и командиру отряда.</w:t>
      </w:r>
    </w:p>
    <w:p>
      <w:pPr>
        <w:pStyle w:val="Normal"/>
        <w:autoSpaceDE w:val="false"/>
        <w:ind w:firstLine="540"/>
        <w:jc w:val="both"/>
        <w:rPr/>
      </w:pPr>
      <w:r>
        <w:rPr/>
        <w:t>6.3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(приложение N 3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6.4. Гражданин, в отношении которого принято решение о приеме его в члены ДНД, проходит правовую подготовку в ОВД по  Сальскому району на безвозмездной основе, и медицинскую подготовку по оказанию первой помощи, организация которой осуществляется Администрацией Гигантовского сельского поселения. Начальник штаба ДНД вручает удостоверение установленного образца (приложение N 4 к Положению) и памятку дружинника, в которой излагаются основные обязанности и права дружинника, а также важнейшие законоположения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5. Членом добровольной народной дружины не может быть гражданин:</w:t>
      </w:r>
    </w:p>
    <w:p>
      <w:pPr>
        <w:pStyle w:val="Normal"/>
        <w:autoSpaceDE w:val="false"/>
        <w:ind w:firstLine="540"/>
        <w:jc w:val="both"/>
        <w:rPr/>
      </w:pPr>
      <w:r>
        <w:rPr/>
        <w:t>6.5.1. Имеющий или имевший суд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6.5.2. Признанный решением суда недееспособным или ограниченно дееспособным.</w:t>
      </w:r>
    </w:p>
    <w:p>
      <w:pPr>
        <w:pStyle w:val="Normal"/>
        <w:autoSpaceDE w:val="false"/>
        <w:ind w:firstLine="540"/>
        <w:jc w:val="both"/>
        <w:rPr/>
      </w:pPr>
      <w:r>
        <w:rPr/>
        <w:t>6.5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6.5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6.6. Членство в добровольной народной дружине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6.6.1. При наступлении обстоятельств, предусмотренных в пункте 6.5.</w:t>
      </w:r>
    </w:p>
    <w:p>
      <w:pPr>
        <w:pStyle w:val="Normal"/>
        <w:autoSpaceDE w:val="false"/>
        <w:ind w:firstLine="540"/>
        <w:jc w:val="both"/>
        <w:rPr/>
      </w:pPr>
      <w:r>
        <w:rPr/>
        <w:t>6.6.2. На основании личного заявления член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6.6.3. В случае систематического невыполнения обязанностей член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6.6.4.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6.5.  В случаях нарушений запретов, установленных подпунктом 7.4.2. пункта 7.4. и пунктом 7.5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ава и обязанности члена ДН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уководство работой отряда дружинников осуществляет командир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7.1.1. Проводит работу по приему граждан в отряд.</w:t>
      </w:r>
    </w:p>
    <w:p>
      <w:pPr>
        <w:pStyle w:val="Normal"/>
        <w:autoSpaceDE w:val="false"/>
        <w:ind w:firstLine="540"/>
        <w:jc w:val="both"/>
        <w:rPr/>
      </w:pPr>
      <w:r>
        <w:rPr/>
        <w:t>7.1.2. Проводит организационную работу по совершенствованию деятельности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7.1.3. Планирует работу отряда, разрабатывает мероприятия по взаимодействию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7.1.4. Организует изучение с дружинниками прав и обязанностей дружинника, а также важнейших законоположений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1.5. О проделанной работе не реже одного раза в год (квартал, месяц) отчитывается перед штабом ДНД.</w:t>
      </w:r>
    </w:p>
    <w:p>
      <w:pPr>
        <w:pStyle w:val="Normal"/>
        <w:autoSpaceDE w:val="false"/>
        <w:ind w:firstLine="540"/>
        <w:jc w:val="both"/>
        <w:rPr/>
      </w:pPr>
      <w:r>
        <w:rPr/>
        <w:t>7.1.6. Ходатайствует перед штабом ДНД, руководителями предприятий, учреждений и организаций, а также перед общественными организациями о поощрении наиболее отличившихся дружи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2. Заместитель командира отряда дружинников назначается решением штаба ДНД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7.2.1. В отсутствии командира отряда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2.2. Ведет учет выхода дружинников на дежурство.</w:t>
      </w:r>
    </w:p>
    <w:p>
      <w:pPr>
        <w:pStyle w:val="Normal"/>
        <w:autoSpaceDE w:val="false"/>
        <w:ind w:firstLine="540"/>
        <w:jc w:val="both"/>
        <w:rPr/>
      </w:pPr>
      <w:r>
        <w:rPr/>
        <w:t>7.2.3. Принимает участие в разработке и осуществлении мероприятий по предупреждению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2.4. Оформляет и ведет личные дела дружи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2.5. Принимает меры к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7.3. Член добровольной народной дружины, участвуя в мероприятиях по обеспечению правопорядка и общественной безопасности на территории Гигантовского сельского поселения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7.3.1. Требовать от граждан и должностных лиц прекращения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2.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.</w:t>
      </w:r>
    </w:p>
    <w:p>
      <w:pPr>
        <w:pStyle w:val="Normal"/>
        <w:autoSpaceDE w:val="false"/>
        <w:ind w:firstLine="540"/>
        <w:jc w:val="both"/>
        <w:rPr/>
      </w:pPr>
      <w:r>
        <w:rPr/>
        <w:t>7.3.3.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3.4. Охранять совместно с сотрудниками правоохранительных органов места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7.4. Член добровольной народной дружины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7.4.1. Выполнять законные распоряжения сотрудников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7.4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7.4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>7.4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7.4.5.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7.4.6. Пройти правовую подготовку, организация которой осуществляется ОВД по  Сальск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7.4.7. Активно участвовать в обеспечении правопорядка и общественной безопасности, участвовать в пропаганде правов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7.4.8. Постоянно повышать свои правовые знания, хорошо знать права и обязанности дружинника, совершенствовать свою физическую подготовку.</w:t>
      </w:r>
    </w:p>
    <w:p>
      <w:pPr>
        <w:pStyle w:val="Normal"/>
        <w:autoSpaceDE w:val="false"/>
        <w:ind w:firstLine="540"/>
        <w:jc w:val="both"/>
        <w:rPr/>
      </w:pPr>
      <w:r>
        <w:rPr/>
        <w:t>7.4.9.  Быть тактичным, вежливым и внимательным к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4.4.10. Соблюдать установленные в ДНД дисциплину, график дежурств, выполнять законные требования командира отряда.</w:t>
      </w:r>
    </w:p>
    <w:p>
      <w:pPr>
        <w:pStyle w:val="Normal"/>
        <w:autoSpaceDE w:val="false"/>
        <w:ind w:firstLine="540"/>
        <w:jc w:val="both"/>
        <w:rPr/>
      </w:pPr>
      <w:r>
        <w:rPr/>
        <w:t>7.5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создавать препятствия осуществлению служебной деятельности сотрудников правоохранительных органов, использовать предоставленные им права в корыстных и иных личных целях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6.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Создание условий для деятельности ДНД. Социальные гарантии и формы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Для обеспечения надлежащего выполнения полномочий командирами отрядов, а также для проведения инструктажа дружинников, проведения заседаний штаба ДНД,  собрания дружинников Администрация Гигантовского сельского поселения</w:t>
      </w:r>
      <w:r>
        <w:rPr>
          <w:b/>
          <w:i/>
        </w:rPr>
        <w:t>,</w:t>
      </w:r>
      <w:r>
        <w:rPr/>
        <w:t xml:space="preserve"> обязана безвозмездно предоставить Дружине помещение, оборудованное необходимыми материально-техническими средствами, в том числе средствами связи, а также нормативной литературой.</w:t>
      </w:r>
    </w:p>
    <w:p>
      <w:pPr>
        <w:pStyle w:val="Normal"/>
        <w:autoSpaceDE w:val="false"/>
        <w:ind w:firstLine="540"/>
        <w:jc w:val="both"/>
        <w:rPr/>
      </w:pPr>
      <w:r>
        <w:rPr/>
        <w:t>8.2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статьей 10 Областного закона от 16.12.2009 N 348-ЗС "Об участии жителей Ростовской области в обеспечении правопорядка и общественной безопас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По итогам работы за месяц, квартал, год дружинники, имеющие лучшие показатели в службе по охране общественного порядка, могут поощряться путем выплаты денежного вознаграждения, к ним также могут применяться и иные формы морального и материального стим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4. Финансирование мероприятий по созданию условий для деятельности ДНД, а также мер поощрения осуществляется за счет средств бюджета Гиган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финансирования указанных мероприятий и мер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Удостоверение дружин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Изготовление бланков удостоверений для членов добровольных народных дружин организуется Администрацией Гигантовского</w:t>
      </w:r>
      <w:r>
        <w:rPr>
          <w:i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2. Удостоверение имеет твердые обложки, обтянутые коленкором бордового цвета. Размер развернутого удостоверения 200 миллиметров на 70 миллиметров (приложение N 4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9.2.1. На лицевой стороне удостоверения в верхней середине располагается надпись "УДОСТОВЕРЕНИЕ".</w:t>
      </w:r>
    </w:p>
    <w:p>
      <w:pPr>
        <w:pStyle w:val="Normal"/>
        <w:autoSpaceDE w:val="false"/>
        <w:ind w:firstLine="540"/>
        <w:jc w:val="both"/>
        <w:rPr/>
      </w:pPr>
      <w:r>
        <w:rPr/>
        <w:t>9.2.2. На внутренней левой стороне удостоверения располагается фотография размером 3 х 4 см и надписи сверху вниз: "Гигантовское сельское поселение", удостоверение Народного дружинника N ____, фамилия, имя, отчество, дата выдачи ___________ 20__ г.".</w:t>
      </w:r>
    </w:p>
    <w:p>
      <w:pPr>
        <w:pStyle w:val="Normal"/>
        <w:autoSpaceDE w:val="false"/>
        <w:ind w:firstLine="540"/>
        <w:jc w:val="both"/>
        <w:rPr/>
      </w:pPr>
      <w:r>
        <w:rPr/>
        <w:t>9.2.3. На правой стороне расположены аналогичные надписи сверху вниз: "действительно до ___________ 20__ г., продлено до "___" ________ 20_ г., начальник штаба ДНД подпись Ф.И.О., заместитель начальника - начальник МОБ ОВД по Сальскому району подпись Ф.И.О. ".</w:t>
      </w:r>
    </w:p>
    <w:p>
      <w:pPr>
        <w:pStyle w:val="Normal"/>
        <w:autoSpaceDE w:val="false"/>
        <w:ind w:firstLine="540"/>
        <w:jc w:val="both"/>
        <w:rPr/>
      </w:pPr>
      <w:r>
        <w:rPr/>
        <w:t>9.3</w:t>
      </w:r>
      <w:r>
        <w:rPr>
          <w:i/>
        </w:rPr>
        <w:t xml:space="preserve">. </w:t>
      </w:r>
      <w:r>
        <w:rPr/>
        <w:t>Бланки удостоверений являются документами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4. За хранение, учет чистых бланков и выдачу удостоверений полную ответственность несет командир отряда ДНД.</w:t>
      </w:r>
    </w:p>
    <w:p>
      <w:pPr>
        <w:pStyle w:val="Normal"/>
        <w:autoSpaceDE w:val="false"/>
        <w:ind w:firstLine="540"/>
        <w:jc w:val="both"/>
        <w:rPr/>
      </w:pPr>
      <w:r>
        <w:rPr/>
        <w:t>9.5. Удостоверения оформляются на основании личного дела народного дружинника. В личное дело входят: личное заявление, личная учетная карточка, фотография размером 3 х 4 см, анкета, автобиография, характеристика с последнего места работы или учебы, заключение органов внутренних дел по проверке сведений личного дела, алфавитная карточка выдачи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9.6. В бланк удостоверения вклеивается фотография сотруд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выдается на срок не более 2 лет, после чего производится замена на нов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/>
        <w:t>9.7. После оформления удостоверения командир отряда ДНД (лицо, его заменяющее) производит регистрацию удостоверения в журнале учета выдачи удостоверений (приложение N 4 к Положению) и выдает его под роспись. Заполняет карточку учета выдачи удостоверения народного дружинника (приложение N 4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9.8. Бланки удостоверений, готовые и использованные удостоверения должны храниться в сейфе командира отряда ДНД. В случае отсутствия соответствующих условий хранения бланки удостоверений могут храниться в Администрации Гигантовского сельского поселения или у сотрудника органов внутренних дел, курирующего данное направлени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9.9. При выдаче удостоверения командир отряда ДНД обязан провести разъяснительную работу с дружинником о ценности удостоверения и последствиях его утери.</w:t>
      </w:r>
    </w:p>
    <w:p>
      <w:pPr>
        <w:pStyle w:val="Normal"/>
        <w:autoSpaceDE w:val="false"/>
        <w:ind w:firstLine="540"/>
        <w:jc w:val="both"/>
        <w:rPr/>
      </w:pPr>
      <w:r>
        <w:rPr/>
        <w:t>9.10. В случае утери удостоверения проводится расследование. Материалы служебного расследования по каждому случаю утери удостоверения представляются Главе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11. В случае отчисления, перемещения на другое место народный дружинник обязан сдать удостоверение командиру отряда ДНД. Личное дело дружинника по акту комиссией уничтожается, и утверждается акт командиром отряда ДНД.</w:t>
      </w:r>
    </w:p>
    <w:p>
      <w:pPr>
        <w:pStyle w:val="Normal"/>
        <w:autoSpaceDE w:val="false"/>
        <w:ind w:firstLine="540"/>
        <w:jc w:val="both"/>
        <w:rPr/>
      </w:pPr>
      <w:r>
        <w:rPr/>
        <w:t>9.12. Сверка по учетам действующих и выбывших дружинников, а также наличия чистых и использованных бланков удостоверений осуществляется сотрудниками Администрации Гигантовского сельского поселения и ОВД по Сальскому району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9.13. За месяц до истечения срока действия удостоверения командир отряда ДНД решает вопрос об оформлении нового удостоверения для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/>
        <w:t>9.14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Normal"/>
        <w:autoSpaceDE w:val="false"/>
        <w:ind w:firstLine="540"/>
        <w:jc w:val="both"/>
        <w:rPr/>
      </w:pPr>
      <w:r>
        <w:rPr/>
        <w:t>9.15. При сдаче удостоверения, а также при выдаче нового удостоверения командир отряда ДНД делает соответствующую запись в журнале учета выдачи удостоверений, в журнале учета сдачи удостоверения и в учетной карточке выдачи удостоверения (приложение N 4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9.16. Использованные удостоверения подлежат сдаче в Администрацию Гигантовского сельского поселения для уничтожения. Передача удостоверений, подлежащих уничтожению, производится по акту, который подписывается ответственным сотрудником Администрации Гигантовского сельского поселения, отвечающим за эти вопросы, и командиром отряда ДНД.</w:t>
      </w:r>
    </w:p>
    <w:p>
      <w:pPr>
        <w:pStyle w:val="Normal"/>
        <w:autoSpaceDE w:val="false"/>
        <w:ind w:firstLine="540"/>
        <w:jc w:val="both"/>
        <w:rPr/>
      </w:pPr>
      <w:r>
        <w:rPr/>
        <w:t>9.17. Об уничтожении удостоверений составляется акт, содержащий полные сведения об уничтожаемых удостоверениях, который подписывается всеми членами комиссии и утверждается Главой Администрации Гигантовск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тветственность за противоправные дейст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</w:t>
        <w:tab/>
        <w:t>по культуре и спорту</w:t>
        <w:tab/>
        <w:tab/>
        <w:tab/>
        <w:t xml:space="preserve">                          О.В. Багринце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бровольной</w:t>
      </w:r>
    </w:p>
    <w:p>
      <w:pPr>
        <w:pStyle w:val="Normal"/>
        <w:autoSpaceDE w:val="false"/>
        <w:jc w:val="right"/>
        <w:rPr/>
      </w:pPr>
      <w:r>
        <w:rPr/>
        <w:t>народной дружине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игантовское сельское посел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ДОБРОВОЛЬНОЙ НАРОДНОЙ ДРУЖИНЫ ГИГАНТОВСКОГО СЕЛЬСКОГО ПОСЕЛ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68"/>
        <w:gridCol w:w="1609"/>
        <w:gridCol w:w="884"/>
        <w:gridCol w:w="157"/>
        <w:gridCol w:w="567"/>
        <w:gridCol w:w="536"/>
        <w:gridCol w:w="1072"/>
        <w:gridCol w:w="515"/>
        <w:gridCol w:w="773"/>
        <w:gridCol w:w="996"/>
        <w:gridCol w:w="370"/>
        <w:gridCol w:w="697"/>
      </w:tblGrid>
      <w:tr>
        <w:trPr/>
        <w:tc>
          <w:tcPr>
            <w:tcW w:w="30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Гигантовского сельского поселения или специалист Гигантовского сельского поселения</w:t>
            </w:r>
          </w:p>
        </w:tc>
        <w:tc>
          <w:tcPr>
            <w:tcW w:w="3216" w:type="dxa"/>
            <w:gridSpan w:val="5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милиции, общественной безопасности ОВД по Сальскому району</w:t>
            </w:r>
          </w:p>
        </w:tc>
      </w:tr>
      <w:tr>
        <w:trPr/>
        <w:tc>
          <w:tcPr>
            <w:tcW w:w="1027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ДНД</w:t>
            </w:r>
          </w:p>
        </w:tc>
        <w:tc>
          <w:tcPr>
            <w:tcW w:w="206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0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яд дружинников на предприятии</w:t>
            </w:r>
          </w:p>
        </w:tc>
        <w:tc>
          <w:tcPr>
            <w:tcW w:w="16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яд дружинников в организации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яд дружинников в учреждении</w:t>
            </w:r>
          </w:p>
        </w:tc>
        <w:tc>
          <w:tcPr>
            <w:tcW w:w="335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яд дружинников по месту жительства граждан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бровольной</w:t>
      </w:r>
    </w:p>
    <w:p>
      <w:pPr>
        <w:pStyle w:val="Normal"/>
        <w:autoSpaceDE w:val="false"/>
        <w:jc w:val="right"/>
        <w:rPr/>
      </w:pPr>
      <w:r>
        <w:rPr/>
        <w:t>народной дружине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игантовское сельское посел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НКЕТА</w:t>
      </w:r>
    </w:p>
    <w:p>
      <w:pPr>
        <w:pStyle w:val="ConsPlusTitle"/>
        <w:widowControl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1. Фамили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050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ыли ли Вы судимы, когда и за чт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 трудов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60"/>
        <w:gridCol w:w="2880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nsPlusNonformat"/>
        <w:widowControl/>
        <w:rPr/>
      </w:pPr>
      <w:r>
        <w:rPr/>
        <w:t>8. Отношение к воинской обязанности и воинское звание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9. Домашний  адрес   (адрес регистрации,  фактическое проживание),   номер</w:t>
      </w:r>
    </w:p>
    <w:p>
      <w:pPr>
        <w:pStyle w:val="ConsPlusNonformat"/>
        <w:widowControl/>
        <w:rPr/>
      </w:pPr>
      <w:r>
        <w:rPr/>
        <w:t>контактного телефона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Данные паспорта (серия, номер, кем и когда выдан)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1. Дополнительные сведения  (участие в выборных представительных органах,</w:t>
      </w:r>
    </w:p>
    <w:p>
      <w:pPr>
        <w:pStyle w:val="ConsPlusNonformat"/>
        <w:widowControl/>
        <w:rPr/>
      </w:pPr>
      <w:r>
        <w:rPr/>
        <w:t>другая информация, которую желаете сообщить о себе)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2. Мне известно,  что сообщение о себе  в анкете заведомо ложных сведений</w:t>
      </w:r>
    </w:p>
    <w:p>
      <w:pPr>
        <w:pStyle w:val="ConsPlusNonformat"/>
        <w:widowControl/>
        <w:rPr/>
      </w:pPr>
      <w:r>
        <w:rPr/>
        <w:t>может повлечь отказ в приеме в члены добровольной народной друж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 в  отношении меня  проверочных мероприятий сотрудниками</w:t>
      </w:r>
    </w:p>
    <w:p>
      <w:pPr>
        <w:pStyle w:val="ConsPlusNonformat"/>
        <w:widowControl/>
        <w:rPr/>
      </w:pPr>
      <w:r>
        <w:rPr/>
        <w:t>ОВД по  Сальскому району согласе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Подпись 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бровольной</w:t>
      </w:r>
    </w:p>
    <w:p>
      <w:pPr>
        <w:pStyle w:val="Normal"/>
        <w:autoSpaceDE w:val="false"/>
        <w:jc w:val="right"/>
        <w:rPr/>
      </w:pPr>
      <w:r>
        <w:rPr/>
        <w:t>народной дружине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игантовское сельское посел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ЯЗАТЕЛЬСТВО ДОБРОВОЛЬНОГО НАРОДНОГО ДРУЖИННИКА</w:t>
      </w:r>
    </w:p>
    <w:p>
      <w:pPr>
        <w:pStyle w:val="ConsPlusTitle"/>
        <w:widowControl/>
        <w:jc w:val="center"/>
        <w:rPr/>
      </w:pPr>
      <w:r>
        <w:rPr/>
        <w:t>ПО ОХРАНЕ ОБЩЕСТВЕННОГО ПОРЯД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Normal"/>
        <w:autoSpaceDE w:val="false"/>
        <w:ind w:firstLine="540"/>
        <w:jc w:val="both"/>
        <w:rPr/>
      </w:pPr>
      <w:r>
        <w:rPr/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трого соблюдать принципы законности, быть вежливым и внимательным в обращении с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добросовестно выполнять задания работников милиции, имеющие отношение к участию в обеспечени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/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"___" ___________ 20 </w:t>
        <w:softHyphen/>
        <w:t>_ г.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бровольной</w:t>
      </w:r>
    </w:p>
    <w:p>
      <w:pPr>
        <w:pStyle w:val="Normal"/>
        <w:autoSpaceDE w:val="false"/>
        <w:jc w:val="right"/>
        <w:rPr/>
      </w:pPr>
      <w:r>
        <w:rPr/>
        <w:t>народной дружине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игантовское сельское посел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РАЗЕЦ</w:t>
      </w:r>
    </w:p>
    <w:p>
      <w:pPr>
        <w:pStyle w:val="ConsPlusTitle"/>
        <w:widowControl/>
        <w:jc w:val="center"/>
        <w:rPr/>
      </w:pPr>
      <w:r>
        <w:rPr/>
        <w:t>УДОСТОВЕРЕНИЯ ДРУЖИННИКА И ФОРМ УЧ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Лицевая сторона удостовер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Внутренняя сторона удостовер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нт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народного дружинника №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а: «___» ____________ 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: до «__» 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о до «____» _____________20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ДНД 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подпись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чальник МО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ВД по Сальскому району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                                </w:t>
            </w:r>
            <w:r>
              <w:rPr>
                <w:sz w:val="16"/>
                <w:szCs w:val="16"/>
              </w:rPr>
              <w:t>подпись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/>
        <w:t>3. Журнал учета выдачи удостовер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N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Карточка учета</w:t>
      </w:r>
    </w:p>
    <w:p>
      <w:pPr>
        <w:pStyle w:val="Normal"/>
        <w:autoSpaceDE w:val="false"/>
        <w:jc w:val="center"/>
        <w:rPr/>
      </w:pPr>
      <w:r>
        <w:rPr/>
        <w:t>выдачи удостоверения народного дружинника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для ф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фавит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четная карточка удостовер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чное дело №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Фамилия 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Имя 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тчество 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Дата и место рождения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Место жительства 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Место работы (учебы)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Телефон 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Должность 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Личное дело выслано в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Должность, фамилия, имя, отчество работника, заполнившего карточку, подпись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Серия и № удостоверения 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Дата выдачи 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Действительно до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Дата утери 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Причина утери 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Дата изъятия 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Причина изъятия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Ф.И.О. командира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Дата передачи для уничтожения, N акта 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Подпись командира ___________________________________________________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Журнал учета сдачи удостове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N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Normal"/>
        <w:autoSpaceDE w:val="false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Гигант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_ N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ШТАБЕ ДОБРОВОЛЬНОЙ НАРОДНОЙ ДРУЖИ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Штаб добровольной народной дружины (далее - штаб ДНД) создается в целях координации действий отрядов ДНД по обеспечению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штаба ДНД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я взаимодействия ДНД с правоохранительными органами, по охране общественного порядка, профилактике, предупреждению и пресеч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.2. содействие комиссии по делам несовершеннолетних и защите их прав по предупреждению детской беспризорности и безнадзорности, правонарушений сред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2.3. распространение правовых знаний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 проведение методической и организационной работы с членами ДНД и совершенствование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5. разработка мероприятий по обучению руководителей и членов ДНД по правовой, специальной и физической подготовке;</w:t>
      </w:r>
    </w:p>
    <w:p>
      <w:pPr>
        <w:pStyle w:val="Normal"/>
        <w:autoSpaceDE w:val="false"/>
        <w:ind w:firstLine="540"/>
        <w:jc w:val="both"/>
        <w:rPr/>
      </w:pPr>
      <w:r>
        <w:rPr/>
        <w:t>2.6. координация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2.7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.8. ведение учета, хранение и выдача удостоверений принятым дружинник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внесение в соответствующие государственные органы, в Администрацию </w:t>
      </w:r>
      <w:r>
        <w:rPr>
          <w:i/>
        </w:rPr>
        <w:t>Ивановского</w:t>
      </w:r>
      <w:r>
        <w:rPr/>
        <w:t xml:space="preserve"> сельского поселения предложений по вопросам организации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 Штаб ДНД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3.1. разрабатывает и устанавливает внутренний распорядок деятельности штаба ДНД;</w:t>
      </w:r>
    </w:p>
    <w:p>
      <w:pPr>
        <w:pStyle w:val="Normal"/>
        <w:autoSpaceDE w:val="false"/>
        <w:ind w:firstLine="540"/>
        <w:jc w:val="both"/>
        <w:rPr/>
      </w:pPr>
      <w:r>
        <w:rPr/>
        <w:t>3.2. обеспечивает порядок предоставления отчетности о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атривает основные вопросы деятельности ДНД по выполнению возложенных на него задач;</w:t>
      </w:r>
    </w:p>
    <w:p>
      <w:pPr>
        <w:pStyle w:val="Normal"/>
        <w:autoSpaceDE w:val="false"/>
        <w:ind w:firstLine="540"/>
        <w:jc w:val="both"/>
        <w:rPr/>
      </w:pPr>
      <w:r>
        <w:rPr/>
        <w:t>3.4. обсуждает предложения по дальнейшему совершенствованию правового регулирования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3.5. заслушивает отчеты, предложения и оценивает работу отдельных отрядов, входящих в состав ДНД;</w:t>
      </w:r>
    </w:p>
    <w:p>
      <w:pPr>
        <w:pStyle w:val="Normal"/>
        <w:autoSpaceDE w:val="false"/>
        <w:ind w:firstLine="540"/>
        <w:jc w:val="both"/>
        <w:rPr/>
      </w:pPr>
      <w:r>
        <w:rPr/>
        <w:t>3.6. осуществляет сбор и анализ информации, представляющей оперативный интерес, необходимый в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3.7. обеспечивает надлежащее исполнение обязанностей ДНД в соответствии с существующи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3.8. ведет учет всех членов ДНД;</w:t>
      </w:r>
    </w:p>
    <w:p>
      <w:pPr>
        <w:pStyle w:val="Normal"/>
        <w:autoSpaceDE w:val="false"/>
        <w:ind w:firstLine="540"/>
        <w:jc w:val="both"/>
        <w:rPr/>
      </w:pPr>
      <w:r>
        <w:rPr/>
        <w:t>3.9. осуществляет планирование работы, разработку мероприятий по его взаимодействию с правоохранительными органами, органами Администрации Гигантовского сельского поселения  и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3.10. осуществляет разработку мероприятий по обучению членов ДНД;</w:t>
      </w:r>
    </w:p>
    <w:p>
      <w:pPr>
        <w:pStyle w:val="Normal"/>
        <w:autoSpaceDE w:val="false"/>
        <w:ind w:firstLine="540"/>
        <w:jc w:val="both"/>
        <w:rPr/>
      </w:pPr>
      <w:r>
        <w:rPr/>
        <w:t>3.11. разрабатывает и направляет Главе Администрации Гигантовского сельского поселения предложения по вопросам организации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.12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 Численный состав штаба ДНД устанавливается с учетом криминогенной обстановки на территории Гигантовского сельского поселения, но не менее 3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5. В состав штаба ДНД могут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5.1. представители Администрации Гиган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ставители ОВД Са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.3. командиры отрядов ДНД, действующих на территории Гиган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.4. командиры муниципальной казачьей дружины;</w:t>
      </w:r>
    </w:p>
    <w:p>
      <w:pPr>
        <w:pStyle w:val="Normal"/>
        <w:autoSpaceDE w:val="false"/>
        <w:ind w:firstLine="540"/>
        <w:jc w:val="both"/>
        <w:rPr/>
      </w:pPr>
      <w:r>
        <w:rPr/>
        <w:t>5.5. представители иных организаций независимо от ведомственной принадлежности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Персональный состав штаба ДНД утверждается постановлением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Штаб ДНД возглавляет начальник штаба. В отсутствие начальника штаба его полномочия исполняет заместитель начальника штаба.</w:t>
      </w:r>
    </w:p>
    <w:p>
      <w:pPr>
        <w:pStyle w:val="Normal"/>
        <w:autoSpaceDE w:val="false"/>
        <w:ind w:firstLine="540"/>
        <w:jc w:val="both"/>
        <w:rPr/>
      </w:pPr>
      <w:r>
        <w:rPr/>
        <w:t>8. Начальник штаба ДНД и его заместитель назначаются постановлением Администрацией Гигантовского сельского поселения по согласованию с начальником милиции общественной безопасности ОВД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штаба ДНД считается правомочным, если на заседании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штаба ДНД оформляются протоколами заседаний, которые подписываются начальником штаба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я штаб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13. Полномочия начальника штаба ДНД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штаба ДНД:</w:t>
      </w:r>
    </w:p>
    <w:p>
      <w:pPr>
        <w:pStyle w:val="Normal"/>
        <w:autoSpaceDE w:val="false"/>
        <w:ind w:firstLine="540"/>
        <w:jc w:val="both"/>
        <w:rPr/>
      </w:pPr>
      <w:r>
        <w:rPr/>
        <w:t>- несет ответственность за выполнение задач, возложенных на ДНД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 всей деятельностью ДНД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права и обязанности членов штаба ДНД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работу по подбору, распределению, воспитанию и обучению дружи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ледит за соблюдением законодательства при осуществлении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- решает вопрос о поощрении руководителей и рядовых дружи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 конкретными направлениями деятельности штаба ДНД в соответствии с распределением обязанност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ециалист     по культуре и спорту         </w:t>
        <w:tab/>
        <w:tab/>
        <w:t xml:space="preserve">                                 О.В. Багринцева             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6:00Z</dcterms:created>
  <dc:creator>1</dc:creator>
  <dc:description/>
  <cp:keywords/>
  <dc:language>en-US</dc:language>
  <cp:lastModifiedBy>Оксана</cp:lastModifiedBy>
  <dcterms:modified xsi:type="dcterms:W3CDTF">2011-03-21T11:06:00Z</dcterms:modified>
  <cp:revision>8</cp:revision>
  <dc:subject/>
  <dc:title/>
</cp:coreProperties>
</file>