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11г.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Администрации  Гигантовского сельск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еления от 30.09.2009г.  № 147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Гигантовского сельского поселения, их финансового и экономического оздоровления</w:t>
      </w:r>
    </w:p>
    <w:p>
      <w:pPr>
        <w:pStyle w:val="Normal"/>
        <w:spacing w:before="88" w:after="88"/>
        <w:jc w:val="center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br/>
        <w:t xml:space="preserve">           </w:t>
      </w:r>
      <w:r>
        <w:rPr>
          <w:sz w:val="28"/>
          <w:szCs w:val="28"/>
        </w:rPr>
        <w:t xml:space="preserve">1. Внести в постановление Администрации Гигантовского сельского поселения от 30.09.2009г. N 147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 проведении в 2009-2010 годах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» изменения согласно приложению.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spacing w:before="88" w:after="88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настоящее постановление в газете «Сальская степь».</w:t>
      </w:r>
    </w:p>
    <w:p>
      <w:pPr>
        <w:pStyle w:val="Normal"/>
        <w:spacing w:before="88" w:after="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 Контроль за выполнением постановления возложить на начальника финансово-экономического отдела Е.В.Алексееву.</w:t>
      </w:r>
    </w:p>
    <w:p>
      <w:pPr>
        <w:pStyle w:val="Heading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Глава Гиган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игантовского  сельского поселения</w:t>
      </w:r>
    </w:p>
    <w:p>
      <w:pPr>
        <w:pStyle w:val="Normal"/>
        <w:numPr>
          <w:ilvl w:val="0"/>
          <w:numId w:val="0"/>
        </w:numPr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4.03.2011 № 14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в 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сельского поселения от 30.09.200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7 «О проведении в 2009 – 2010 годах реструкту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олженности организаций, осуществляющих деятель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игантовского сельского поселения, по налогам, сборам, начисленным  пеням и штрафам, подлежащим зачис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стный бюджет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52"/>
        <w:ind w:firstLine="720"/>
        <w:rPr/>
      </w:pPr>
      <w:r>
        <w:rPr>
          <w:sz w:val="28"/>
          <w:szCs w:val="28"/>
        </w:rPr>
        <w:t>1. В наименовании слова «в 2009 – 2010 годах» заменить словами «в 200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2011 годах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 Преамбулу изложить в редакции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 целях реализации части 2 статьи 8 решения Собрания депутатов Гигантовского сельского поселения </w:t>
      </w:r>
      <w:hyperlink r:id="rId2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27.11.2008 г. №7 «О бюджете Гигантовского сельского поселения на 2009 год»</w:t>
      </w:r>
      <w:r>
        <w:rPr>
          <w:sz w:val="28"/>
          <w:szCs w:val="28"/>
        </w:rPr>
        <w:t xml:space="preserve">, части 2 статьи 8 </w:t>
      </w:r>
      <w:r>
        <w:rPr>
          <w:color w:val="000000"/>
          <w:sz w:val="28"/>
          <w:szCs w:val="28"/>
        </w:rPr>
        <w:t xml:space="preserve">решения Собрания депутатов  Гигантовского 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27.11.2009 г.         № 45 «О бюджете  Гигантовского сельского поселения Сальского района на 2010 год»</w:t>
      </w:r>
      <w:r>
        <w:rPr>
          <w:sz w:val="28"/>
          <w:szCs w:val="28"/>
        </w:rPr>
        <w:t xml:space="preserve">, части 2 статьи 7 </w:t>
      </w:r>
      <w:r>
        <w:rPr>
          <w:color w:val="000000"/>
          <w:sz w:val="28"/>
          <w:szCs w:val="28"/>
        </w:rPr>
        <w:t xml:space="preserve">решения Собрания депутатов Гигантовского сельского поселения </w:t>
      </w:r>
      <w:hyperlink r:id="rId4">
        <w:r>
          <w:rPr>
            <w:rStyle w:val="InternetLink"/>
            <w:color w:val="000000"/>
            <w:sz w:val="28"/>
            <w:szCs w:val="28"/>
          </w:rPr>
          <w:t>от</w:t>
        </w:r>
      </w:hyperlink>
      <w:r>
        <w:rPr>
          <w:color w:val="000000"/>
          <w:sz w:val="28"/>
          <w:szCs w:val="28"/>
        </w:rPr>
        <w:t xml:space="preserve"> 29.11.2010 г. № 87 «О бюджете Гигантовского сельского поселения Сальского района на 2011 год</w:t>
      </w:r>
      <w:r>
        <w:rPr>
          <w:sz w:val="28"/>
          <w:szCs w:val="28"/>
        </w:rPr>
        <w:t>, а также реструктуризации задолженности организаций, осуществляющих деятельность на территории Гигантовского сельского поселения, их финансового и экономического оздоровления постановляю: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4"/>
          <w:szCs w:val="24"/>
        </w:rPr>
        <w:t>3. Дополнить пунктом 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 Провести в 2011 году реструктуризацию задолженности организаций, осуществляющих деятельность на территории Гигантовского сельского поселения, по налогам и сборам, начисленным пеням и штрафам, подлежащим зачислению в местный бюджет»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В пункте 2 слова «согласно приложению» заменить словами «согласно приложению № 1».</w:t>
      </w:r>
    </w:p>
    <w:p>
      <w:pPr>
        <w:pStyle w:val="TextBody"/>
        <w:spacing w:lineRule="auto" w:line="252"/>
        <w:ind w:firstLine="720"/>
        <w:rPr/>
      </w:pPr>
      <w:r>
        <w:rPr>
          <w:szCs w:val="28"/>
        </w:rPr>
        <w:t>5. Дополнить пунктом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 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 Утвердить Порядок проведения в 2011 году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в местный бюджет, согласно приложению № 2.».</w:t>
      </w:r>
    </w:p>
    <w:p>
      <w:pPr>
        <w:pStyle w:val="Normal"/>
        <w:widowControl w:val="false"/>
        <w:spacing w:lineRule="auto" w:line="252"/>
        <w:ind w:firstLine="720"/>
        <w:jc w:val="both"/>
        <w:rPr/>
      </w:pPr>
      <w:r>
        <w:rPr>
          <w:sz w:val="28"/>
          <w:szCs w:val="28"/>
        </w:rPr>
        <w:t>6. В нумерационном заголовке приложения слово «Приложение» заменить словами «Приложение № 1».</w:t>
      </w:r>
    </w:p>
    <w:p>
      <w:pPr>
        <w:pStyle w:val="Normal"/>
        <w:widowControl w:val="false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приложением № 2 следующего содержания: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6840" w:hanging="0"/>
        <w:jc w:val="center"/>
        <w:rPr/>
      </w:pPr>
      <w:r>
        <w:rPr>
          <w:sz w:val="28"/>
          <w:szCs w:val="28"/>
        </w:rPr>
        <w:t>К постановлению Администрации Гигантовского сельского поселения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9.2009 №  1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 2011 году реструктуризации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TextBody"/>
        <w:spacing w:lineRule="auto" w:line="232"/>
        <w:jc w:val="center"/>
        <w:rPr/>
      </w:pPr>
      <w:r>
        <w:rPr>
          <w:sz w:val="28"/>
          <w:szCs w:val="28"/>
        </w:rPr>
        <w:t>на территории Гигантовского сельского поселения, по налогам, сборам, начисленным</w:t>
      </w:r>
    </w:p>
    <w:p>
      <w:pPr>
        <w:pStyle w:val="TextBody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ням и штрафам, подлежащим зачислению в местный бюдже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Реструктуризация задолженности организации, осуществляющей деятельность на территории Гигантовского сельского поселения (далее – организация), по налогам, сборам, начисленным пеням и штрафам, подлежащим зачислению в местный бюджет (далее – реструктуризация задолженности), в 2011 году проводится путем поэтапного погашения задолженности, исчисленной по данным учета налоговых органов по состоянию на 1-е число месяца, в котором организацией подано в Администрацию Гигантовского сельского поселения заявление о предоставлении права на реструктуризацию задолженности (далее – заявл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, а также задолженность по следующим налогам и сбор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у на прибыль организаций при выполнении соглашений о разделе продукции, заключенных до вступления в силу Федерального закона </w:t>
        <w:br/>
        <w:t>от 30.12.95 № 225-ФЗ «О соглашениях о разделе продукции» и не предусматривающих специальных налоговых ставок для зачисления указанного налога в федеральный бюджет и бюджеты субъектов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ам на спирт этиловый из пищевого сыр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цизам на спиртосодержащую продук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у на добычу полезных ископаемых в виде углеводородного сырья </w:t>
        <w:br/>
        <w:t>(за исключением газа горючего природного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 на добычу полезных ископаемых (за исключением полезных ископаемых в виде углеводородного сырья, природных алмазов и общераспространенных полезных ископаемых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ым платежам за добычу полезных ископаемых (роялти) при выполнении соглашений о разделе продукции в виде углеводородного сырья </w:t>
        <w:br/>
        <w:t>(за исключением газа горючего природного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ам за пользование объектами водных биологических ресурсов (исключая внутренние водные объекты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ам за пользование объектами водных биологических ресурсов </w:t>
        <w:br/>
        <w:t>(по внутренним водным объектам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ам на алкогольную продукцию с объемной долей спирта этилового свыше 9 процентов (за исключением вин) при реализации производителями, за </w:t>
      </w:r>
      <w:r>
        <w:rPr>
          <w:spacing w:val="-6"/>
          <w:sz w:val="28"/>
          <w:szCs w:val="28"/>
        </w:rPr>
        <w:t>исключением реализации на акцизные склады, в части сумм по расчетам за 2003 г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углеводородного сырья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подземных вод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добычу других полезных ископаемых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тежам за пользование недрами территориального моря Российской Федерации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налогу на вмененный доход для отдельных видов деятельности (за налоговые периоды, истекшие до 1 января 2011 го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диному сельскохозяйственному налогу (за налоговые периоды, истекшие до 1 января 2011 года)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 (за налоговые периоды, истекшие до 1 января 2011 года);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2. Реструктуризация задолженности проводится по заявлению организации по форме согласно приложению № 1 к настоящему Порядку, поданному в Администрацию Гигантовского сельского поселения до 1 октября 2011 года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 xml:space="preserve">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местный бюджет, по состоянию на 1-е число месяца, в котором организацией подано заявление в Администрацию Гигантовского сельского поселения, по форме </w:t>
      </w:r>
      <w:r>
        <w:rPr>
          <w:sz w:val="28"/>
        </w:rPr>
        <w:t>согласно приложению № 2 к настоящему Порядку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документы, подтверждающие наличие и размер ранее предоставленных отсрочек (рассрочек) по платежам в бюджет Гигантосвкого сельского поселения, в том числе в виде инвестиционного налогового кредита, срок действия которых не истек на дату подачи заяв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копия определения арбитражного суда об утверждении мирового соглашения, заверенная в установленном законом порядке (для организаций, в отношении которых в соответствии с Федеральным законом от 26.10.2002 № 127-ФЗ «О несостоятельности (банкротстве)» возбуждено производство по делу о несостоятельности (банкротстве), при заключении ими в установленном порядке мирового соглашения с конкурсными кредиторами и уполномоченными органами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3. Решение о проведении реструктуризации задолженности принимает Глава Гигантовского сельского поселения. Решение оформляется постановлением Администрации Гиган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Гигантовского сельского поселения о реструктуризации задолженности осуществляются финансово-экономическим отдел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игантовского сельского поселения (далее – отдел)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>в течение 10 дней со дня получения заяв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8"/>
          <w:szCs w:val="28"/>
        </w:rPr>
        <w:t>Несоответствие представленных заявления о проведении реструктуризации</w:t>
      </w:r>
      <w:r>
        <w:rPr>
          <w:sz w:val="28"/>
          <w:szCs w:val="28"/>
        </w:rPr>
        <w:t xml:space="preserve"> задолженности и прилагаемых к нему документов установленной форме, непредставление документов и (или) невыполнение условий, предусмотренных пунктом 2 настоящего Порядка, является основанием для возврата отделом заявления о проведении реструктуризации задолженности и приложенных к нему документов в течение 10 дней со дня их получения с указанием причин возврата в письменной форме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4. Постановление Администрации Гигантовского сельского поселения о реструктуризации задолженности направляется отделом в 5-дневный срок со дня его принятия в Межрайонную ИФНС № 16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Со дня принятия Администрацией Гигантовского сельского поселения постановления о реструктуризации задолженности прекращается начисление пени на сумму реструктурируемой задолженности по налогам, сборам, подлежащим зачислению в местный бюджет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5. При принятии Администрацией Гигант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налогам и сборам – в течение 5 лет со дня принятия постановления Администрации Гигантовского сельского поселения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местный бюджет (далее – задолженность по начисленным пеням и штрафам), в течение 5 лет со дня принятия постановления Администрации Гигантовского сельского поселения.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 начиная с квартала, следующего за кварталом, в котором организацией подано заявление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местный бюджет, осуществляется ежеквартально равными долями не позднее 30-го числа последнего месяца квартала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6. Организация вправе осуществить досрочное погашение задолженности по налогам,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, в отношении которых принято решение о реструктуризации, с даты принятия решения о реструктуризации и досрочного погашения реструктурированной задолженности по налогам, сборам до истечения 5 лет со дня принятия постановления Администрации Гигант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списании задолженности по реструктурированным пеням и штрафам принимает Глава Гигантовского сельского поселения. Решение оформляется постановлением Администрации Гигантовского сельского поселения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7. Рекомендовать Межрайонной ИФНС № 16 по Ростовской области при соблюдении организацией условий, предусмотренных пунктом 6 настоящего Порядка, направлять в Администрацию Гигантовского сельского поселения информацию по форме согласно приложению № 3 к настоящему Порядку в двухнедельный срок со дня полного погашения организацией реструктурированной задолженности по налогам и сбор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Отдел в течение 10 дней разрабатывает проект постановления Администрации Гигантовского сельского поселения о списании задолженности по пеням и штрафам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8. Организация утрачивает право на реструктуризацию задолженности в случаях:</w:t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ованной задолженности с нарушением сроков ее уплаты, установленных настоящим Порядком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местный бюджет, в отношении которых принято решение о реструктуризации, с даты принятия решения о реструктуризаци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Гигантовского сельского поселения. Решение оформляется постановлением Администрации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 Рекомендовать Межрайонной ИФНС № 16 по Ростовской области при возникновении обстоятельств, предусмотренных пунктом 8 настоящего Порядка, в двухнедельный срок направлять в Администрацию Гигантовского сельского поселения информацию о невыполнении условий реструктуризации задолженности по форме согласно приложению № 4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в течение 10 дней разрабатывает проект постановления Администрации Гигантовского сельского поселения о прекращении реструктуризац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предусмотренные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 Право на реструктуризацию сохраняется для организации по ее </w:t>
      </w:r>
      <w:r>
        <w:rPr>
          <w:spacing w:val="-4"/>
          <w:sz w:val="28"/>
          <w:szCs w:val="28"/>
        </w:rPr>
        <w:t>заявлению, поданному в Администрацию Гигантовского сельского поселения не позднее 90 дне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сле принятия решения о прекращении права реструктуризации задолженности,</w:t>
      </w:r>
      <w:r>
        <w:rPr>
          <w:sz w:val="28"/>
          <w:szCs w:val="28"/>
        </w:rPr>
        <w:t xml:space="preserve">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5 к настоящему Порядку, подтверждающая выполнение условий сохранения реструктуриз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 Решение о сохранении реструктуризации задолженности принимает Глава Гигантовского сельского поселения. Решение оформляется постановлением Администрации Гига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отдел в течение 10 дней разрабатывает проект постановления Администрации Гигантовского сельского поселения о сохранении реструктуризации задолженно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"/>
        <w:ind w:left="5812" w:hanging="0"/>
        <w:jc w:val="center"/>
        <w:rPr/>
      </w:pPr>
      <w:r>
        <w:rPr/>
        <w:t>к Порядку проведения</w:t>
      </w:r>
    </w:p>
    <w:p>
      <w:pPr>
        <w:pStyle w:val="TextBody"/>
        <w:ind w:left="5812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ind w:left="5812" w:hanging="0"/>
        <w:jc w:val="center"/>
        <w:rPr/>
      </w:pPr>
      <w:r>
        <w:rPr/>
        <w:t xml:space="preserve">в местный бюджет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В Администрацию Гигантовского сельского поселения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предоставлении права на реструктуризацию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задолженности организации, осуществляющей деятельность</w:t>
      </w:r>
    </w:p>
    <w:p>
      <w:pPr>
        <w:pStyle w:val="TextBody"/>
        <w:jc w:val="center"/>
        <w:rPr/>
      </w:pPr>
      <w:r>
        <w:rPr>
          <w:szCs w:val="28"/>
        </w:rPr>
        <w:t>на территории Гигантовского сельского поселения, по налогам, сборам, начисленным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местный бюджет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*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ий адрес организации**)</w:t>
      </w:r>
    </w:p>
    <w:p>
      <w:pPr>
        <w:pStyle w:val="Normal"/>
        <w:jc w:val="both"/>
        <w:rPr/>
      </w:pPr>
      <w:r>
        <w:rPr>
          <w:sz w:val="28"/>
          <w:szCs w:val="28"/>
        </w:rPr>
        <w:t>просит в соответствии с постановлением Администрации Гигантовского сельского поселения от 30.09.2009 №147 «О проведении в 2009 – 2011 годах реструктуризации задолженности организаций, осуществляющих деятельность на территории  Гигантовскогосельского поселения, по налогам, сборам, начисленным пеням и штрафам, подлежащим зачислению в местный бюджет» реструктурировать задолженность по состоянию на ______ года с равномерной уплатой задолженности по налогам, сборам в течение 5 лет, пеням и штрафам – в течение 3 последующих лет; при отсутствии задолженности по налогам, сборам – по пеням и штрафам в течение 5 л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5" w:hanging="0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а (сбора)</w:t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 пеням </w:t>
              <w:br/>
              <w:t>и штрафа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3562"/>
        <w:gridCol w:w="2063"/>
        <w:gridCol w:w="1874"/>
        <w:gridCol w:w="1689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организации ______________________ Ф.И.О.</w:t>
      </w:r>
    </w:p>
    <w:p>
      <w:pPr>
        <w:pStyle w:val="Con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подпись)      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283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 Наименование организации приводится в соответствии с ее учредительными докумен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** Указание адреса производится в следующем порядке: почтовый индекс, наименование региона, наименование района, наименование населенного пункта (город, поселок и др.), наименование части населенного пункта (улица, проспект, переулок и др.), номер дома, корпус или строение, номер квартиры.</w:t>
      </w:r>
      <w:r>
        <w:br w:type="page"/>
      </w:r>
    </w:p>
    <w:p>
      <w:pPr>
        <w:pStyle w:val="Normal"/>
        <w:numPr>
          <w:ilvl w:val="0"/>
          <w:numId w:val="0"/>
        </w:numPr>
        <w:ind w:left="57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TextBody"/>
        <w:ind w:left="5760" w:hanging="0"/>
        <w:jc w:val="center"/>
        <w:rPr/>
      </w:pPr>
      <w:r>
        <w:rPr/>
        <w:t>к Порядку проведения</w:t>
      </w:r>
    </w:p>
    <w:p>
      <w:pPr>
        <w:pStyle w:val="TextBody"/>
        <w:ind w:left="5760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на территории Гигантовского сельского поселения, по налогам, сборам, начисленным пеням и штрафам, подлежащим зачислению </w:t>
      </w:r>
    </w:p>
    <w:p>
      <w:pPr>
        <w:pStyle w:val="TextBody"/>
        <w:ind w:left="5760" w:hanging="0"/>
        <w:jc w:val="center"/>
        <w:rPr/>
      </w:pPr>
      <w:r>
        <w:rPr/>
        <w:t xml:space="preserve">в местный бюдж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наименование налогового орга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 задолженности организации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существляющей деятельность на территории </w:t>
      </w:r>
    </w:p>
    <w:p>
      <w:pPr>
        <w:pStyle w:val="TextBody"/>
        <w:jc w:val="center"/>
        <w:rPr/>
      </w:pPr>
      <w:r>
        <w:rPr>
          <w:szCs w:val="28"/>
        </w:rPr>
        <w:t xml:space="preserve">Гигантовского сельского поселения, по налогам, сборам, начисленным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пеням и штрафам, подлежащим зачислению в </w:t>
      </w:r>
    </w:p>
    <w:p>
      <w:pPr>
        <w:pStyle w:val="TextBody"/>
        <w:jc w:val="center"/>
        <w:rPr/>
      </w:pPr>
      <w:r>
        <w:rPr>
          <w:szCs w:val="28"/>
        </w:rPr>
        <w:t>местный бюджет, по состоянию на ___________ го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9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175" w:hRule="atLeast"/>
        </w:trPr>
        <w:tc>
          <w:tcPr>
            <w:tcW w:w="5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39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юридический адрес организации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144"/>
        <w:gridCol w:w="1429"/>
        <w:gridCol w:w="1071"/>
        <w:gridCol w:w="1786"/>
        <w:gridCol w:w="893"/>
        <w:gridCol w:w="1787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br/>
              <w:t>п/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  <w:br/>
              <w:t xml:space="preserve">налога   </w:t>
              <w:br/>
              <w:t>(сбора)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и (сборы)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з них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роченные</w:t>
              <w:br/>
              <w:t>платеж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го органа ______________________ Ф.И.О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</w:p>
    <w:p>
      <w:pPr>
        <w:pStyle w:val="Heading"/>
        <w:widowControl w:val="false"/>
        <w:spacing w:lineRule="auto" w:line="208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>на территории Гигантовского сельского поселения</w:t>
      </w:r>
    </w:p>
    <w:p>
      <w:pPr>
        <w:pStyle w:val="TextBody"/>
        <w:spacing w:lineRule="auto" w:line="208"/>
        <w:ind w:left="10632" w:hanging="0"/>
        <w:jc w:val="center"/>
        <w:rPr/>
      </w:pPr>
      <w:r>
        <w:rPr/>
        <w:t xml:space="preserve">по налогам, сборам, начисленным пеням и штрафам, подлежащим зачислению в  местный бюджет 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0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Normal"/>
        <w:widowControl/>
        <w:spacing w:lineRule="auto" w:line="208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TextBody"/>
        <w:spacing w:lineRule="auto" w:line="208"/>
        <w:jc w:val="center"/>
        <w:rPr>
          <w:szCs w:val="28"/>
        </w:rPr>
      </w:pPr>
      <w:r>
        <w:rPr>
          <w:szCs w:val="28"/>
        </w:rPr>
        <w:t>о сумме задолженности по пеням и штрафам, подлежащей списанию</w:t>
      </w:r>
    </w:p>
    <w:p>
      <w:pPr>
        <w:pStyle w:val="TextBody"/>
        <w:spacing w:lineRule="auto" w:line="2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  <w:gridCol w:w="903"/>
        <w:gridCol w:w="459"/>
        <w:gridCol w:w="456"/>
        <w:gridCol w:w="458"/>
        <w:gridCol w:w="456"/>
        <w:gridCol w:w="458"/>
        <w:gridCol w:w="457"/>
        <w:gridCol w:w="458"/>
        <w:gridCol w:w="456"/>
        <w:gridCol w:w="458"/>
        <w:gridCol w:w="457"/>
      </w:tblGrid>
      <w:tr>
        <w:trPr>
          <w:trHeight w:val="160" w:hRule="atLeast"/>
        </w:trPr>
        <w:tc>
          <w:tcPr>
            <w:tcW w:w="8919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Heading6"/>
              <w:spacing w:lineRule="auto" w:line="208"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Н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3" w:type="dxa"/>
            <w:gridSpan w:val="10"/>
            <w:tcBorders/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08"/>
        <w:jc w:val="right"/>
        <w:rPr/>
      </w:pPr>
      <w:r>
        <w:rPr/>
        <w:t>(рублей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4"/>
        <w:gridCol w:w="1452"/>
        <w:gridCol w:w="1097"/>
        <w:gridCol w:w="1153"/>
        <w:gridCol w:w="1205"/>
        <w:gridCol w:w="1088"/>
        <w:gridCol w:w="904"/>
        <w:gridCol w:w="1206"/>
        <w:gridCol w:w="1054"/>
        <w:gridCol w:w="890"/>
        <w:gridCol w:w="1189"/>
        <w:gridCol w:w="1179"/>
        <w:gridCol w:w="799"/>
        <w:gridCol w:w="1125"/>
      </w:tblGrid>
      <w:tr>
        <w:trPr>
          <w:trHeight w:val="8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-нование налога (сбора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бщая сумма реструктури-рованной задолженности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 реструктури-рованной задолженности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та текущих платежей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умма за-долженности, подлежащая списанию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121" w:leader="none"/>
              </w:tabs>
              <w:spacing w:lineRule="auto" w:line="208"/>
              <w:ind w:left="41" w:right="-123" w:hanging="0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штрафы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pacing w:val="-6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пени 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штраф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08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 _________________ Ф.И.О.</w:t>
      </w:r>
    </w:p>
    <w:p>
      <w:pPr>
        <w:pStyle w:val="ConsPlusNonformat"/>
        <w:widowControl/>
        <w:spacing w:lineRule="auto" w:line="2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pStyle w:val="ConsPlusNonformat"/>
        <w:widowControl/>
        <w:spacing w:lineRule="auto" w:line="2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br w:type="page"/>
      </w:r>
    </w:p>
    <w:p>
      <w:pPr>
        <w:pStyle w:val="Heading"/>
        <w:spacing w:lineRule="auto" w:line="216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к Порядку проведения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в 2011 году реструктуризации задолженности организаций, осуществляющих деятельность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на территории Гигантовскогосельского поселения,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>по налогам, сборам, начисленным пеням и штрафам, подлежащим зачислению</w:t>
      </w:r>
    </w:p>
    <w:p>
      <w:pPr>
        <w:pStyle w:val="TextBody"/>
        <w:spacing w:lineRule="auto" w:line="216"/>
        <w:ind w:left="10632" w:hanging="0"/>
        <w:jc w:val="center"/>
        <w:rPr/>
      </w:pPr>
      <w:r>
        <w:rPr/>
        <w:t xml:space="preserve"> </w:t>
      </w:r>
      <w:r>
        <w:rPr/>
        <w:t xml:space="preserve">в местный бюджет 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_______</w:t>
      </w:r>
    </w:p>
    <w:p>
      <w:pPr>
        <w:pStyle w:val="ConsNormal"/>
        <w:widowControl/>
        <w:spacing w:lineRule="auto" w:line="216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spacing w:lineRule="auto" w:line="216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Я</w:t>
      </w:r>
    </w:p>
    <w:p>
      <w:pPr>
        <w:pStyle w:val="TextBody"/>
        <w:spacing w:lineRule="auto" w:line="216"/>
        <w:jc w:val="center"/>
        <w:rPr>
          <w:szCs w:val="28"/>
        </w:rPr>
      </w:pPr>
      <w:r>
        <w:rPr>
          <w:szCs w:val="28"/>
        </w:rPr>
        <w:t>о невыполнении условий реструктуризации задолженности за 20 _____ г.,</w:t>
      </w:r>
    </w:p>
    <w:p>
      <w:pPr>
        <w:pStyle w:val="TextBody"/>
        <w:spacing w:lineRule="auto" w:line="216"/>
        <w:jc w:val="center"/>
        <w:rPr/>
      </w:pPr>
      <w:r>
        <w:rPr>
          <w:szCs w:val="28"/>
        </w:rPr>
        <w:t>определенных постановлением Администрации Гигантовского сельского поселения от ________ № _____</w:t>
      </w:r>
    </w:p>
    <w:p>
      <w:pPr>
        <w:pStyle w:val="TextBody"/>
        <w:spacing w:lineRule="auto" w:line="21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9"/>
        <w:gridCol w:w="1342"/>
        <w:gridCol w:w="449"/>
        <w:gridCol w:w="447"/>
        <w:gridCol w:w="448"/>
        <w:gridCol w:w="447"/>
        <w:gridCol w:w="448"/>
        <w:gridCol w:w="446"/>
        <w:gridCol w:w="448"/>
        <w:gridCol w:w="446"/>
        <w:gridCol w:w="448"/>
        <w:gridCol w:w="447"/>
      </w:tblGrid>
      <w:tr>
        <w:trPr>
          <w:cantSplit w:val="true"/>
        </w:trPr>
        <w:tc>
          <w:tcPr>
            <w:tcW w:w="8729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7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spacing w:lineRule="auto" w:line="216"/>
        <w:jc w:val="right"/>
        <w:rPr/>
      </w:pPr>
      <w:r>
        <w:rPr/>
        <w:t>(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rHeight w:val="1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№</w:t>
            </w:r>
          </w:p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Реструктурированная задолженность</w:t>
            </w:r>
          </w:p>
        </w:tc>
        <w:tc>
          <w:tcPr>
            <w:tcW w:w="6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Текущие платежи</w:t>
            </w:r>
          </w:p>
        </w:tc>
      </w:tr>
      <w:tr>
        <w:trPr>
          <w:trHeight w:val="14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аименование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4"/>
              </w:rPr>
              <w:t>налога (сбора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одлежит уплате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сего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всего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 том числе</w:t>
            </w:r>
          </w:p>
        </w:tc>
      </w:tr>
      <w:tr>
        <w:trPr>
          <w:trHeight w:val="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налоги </w:t>
            </w: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(сбор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pacing w:val="-8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8"/>
                <w:sz w:val="28"/>
                <w:szCs w:val="24"/>
              </w:rPr>
              <w:t>(сбор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</w:t>
            </w:r>
          </w:p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боры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и (сборы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ind w:left="-57" w:right="-57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и штрафы</w:t>
            </w:r>
          </w:p>
        </w:tc>
      </w:tr>
    </w:tbl>
    <w:p>
      <w:pPr>
        <w:pStyle w:val="Normal"/>
        <w:spacing w:lineRule="auto" w:line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2"/>
        <w:gridCol w:w="913"/>
        <w:gridCol w:w="1029"/>
        <w:gridCol w:w="1133"/>
        <w:gridCol w:w="851"/>
        <w:gridCol w:w="996"/>
        <w:gridCol w:w="1135"/>
        <w:gridCol w:w="900"/>
        <w:gridCol w:w="1139"/>
        <w:gridCol w:w="1235"/>
        <w:gridCol w:w="817"/>
        <w:gridCol w:w="1136"/>
        <w:gridCol w:w="1138"/>
      </w:tblGrid>
      <w:tr>
        <w:trPr>
          <w:tblHeader w:val="true"/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1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</w:r>
          </w:p>
        </w:tc>
      </w:tr>
    </w:tbl>
    <w:p>
      <w:p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налогового органа _________________ Ф.И.О.</w:t>
      </w:r>
    </w:p>
    <w:p>
      <w:pPr>
        <w:pStyle w:val="ConsPlusNonformat"/>
        <w:widowControl/>
        <w:spacing w:lineRule="auto" w:line="2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2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</w:t>
      </w:r>
      <w:r>
        <w:br w:type="page"/>
      </w:r>
    </w:p>
    <w:p>
      <w:pPr>
        <w:pStyle w:val="Heading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TextBody"/>
        <w:ind w:left="5529" w:hanging="0"/>
        <w:jc w:val="center"/>
        <w:rPr/>
      </w:pPr>
      <w:r>
        <w:rPr/>
        <w:t>к Порядку проведения</w:t>
      </w:r>
    </w:p>
    <w:p>
      <w:pPr>
        <w:pStyle w:val="TextBody"/>
        <w:ind w:left="5529" w:hanging="0"/>
        <w:jc w:val="center"/>
        <w:rPr/>
      </w:pPr>
      <w:r>
        <w:rPr/>
        <w:t xml:space="preserve">в 2011 году реструктуризации задолженности организаций, осуществляющих деятельность </w:t>
        <w:br/>
        <w:t>на территории Гигантовского сельского поселения, по налогам, сборам, начисленным пеням и штрафам, подлежащим зачислению</w:t>
      </w:r>
    </w:p>
    <w:p>
      <w:pPr>
        <w:pStyle w:val="TextBody"/>
        <w:ind w:left="5529" w:hanging="0"/>
        <w:jc w:val="center"/>
        <w:rPr>
          <w:szCs w:val="24"/>
        </w:rPr>
      </w:pPr>
      <w:r>
        <w:rPr/>
        <w:t xml:space="preserve"> </w:t>
      </w:r>
      <w:r>
        <w:rPr/>
        <w:t xml:space="preserve">в местный бюджет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16"/>
        </w:rPr>
        <w:t>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налогового органа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РА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начисленных и уплаченных организацией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существляющей деятельность на территории</w:t>
      </w:r>
    </w:p>
    <w:p>
      <w:pPr>
        <w:pStyle w:val="TextBody"/>
        <w:jc w:val="center"/>
        <w:rPr/>
      </w:pPr>
      <w:r>
        <w:rPr>
          <w:szCs w:val="28"/>
        </w:rPr>
        <w:t>Гигантовского сельского поселения, суммах по налогам, сборам, пеням</w:t>
      </w:r>
    </w:p>
    <w:p>
      <w:pPr>
        <w:pStyle w:val="TextBody"/>
        <w:jc w:val="center"/>
        <w:rPr/>
      </w:pPr>
      <w:r>
        <w:rPr>
          <w:szCs w:val="28"/>
        </w:rPr>
        <w:t xml:space="preserve">и штрафам, подлежащим зачислению в местный бюджет,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 состоянию на ___________ год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888"/>
        <w:gridCol w:w="297"/>
        <w:gridCol w:w="296"/>
        <w:gridCol w:w="297"/>
        <w:gridCol w:w="297"/>
        <w:gridCol w:w="297"/>
        <w:gridCol w:w="296"/>
        <w:gridCol w:w="298"/>
        <w:gridCol w:w="296"/>
        <w:gridCol w:w="297"/>
        <w:gridCol w:w="297"/>
      </w:tblGrid>
      <w:tr>
        <w:trPr>
          <w:cantSplit w:val="true"/>
        </w:trPr>
        <w:tc>
          <w:tcPr>
            <w:tcW w:w="578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7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наименование организации)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6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74"/>
        <w:gridCol w:w="979"/>
        <w:gridCol w:w="1377"/>
        <w:gridCol w:w="984"/>
        <w:gridCol w:w="1372"/>
        <w:gridCol w:w="1374"/>
        <w:gridCol w:w="1296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именова-ние налога (сбора)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Текущие платежи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с ___________ по ____________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Задолжен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(с даты принятия решения о реструк-туризации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числено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6"/>
                <w:sz w:val="28"/>
                <w:szCs w:val="24"/>
              </w:rPr>
              <w:t>начисле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плачено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 (сбор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(штраф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налог (сбо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ени (штрафы)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логового органа  ___________________ Ф.И.О.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Дата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.П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20" w:top="851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content/info.asp?partId=5&amp;infoId=18455&amp;topicFolderId=33&amp;topicInfoId=0" TargetMode="External"/><Relationship Id="rId3" Type="http://schemas.openxmlformats.org/officeDocument/2006/relationships/hyperlink" Target="http://www.donland.ru/content/info.asp?partId=5&amp;infoId=18455&amp;topicFolderId=33&amp;topicInfoId=0" TargetMode="External"/><Relationship Id="rId4" Type="http://schemas.openxmlformats.org/officeDocument/2006/relationships/hyperlink" Target="http://www.donland.ru/content/info.asp?partId=5&amp;infoId=18455&amp;topicFolderId=33&amp;topicInfoId=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58:00Z</dcterms:created>
  <dc:creator>*</dc:creator>
  <dc:description/>
  <cp:keywords/>
  <dc:language>en-US</dc:language>
  <cp:lastModifiedBy>Оксана</cp:lastModifiedBy>
  <cp:lastPrinted>2011-03-09T08:01:00Z</cp:lastPrinted>
  <dcterms:modified xsi:type="dcterms:W3CDTF">2011-03-17T06:47:00Z</dcterms:modified>
  <cp:revision>3</cp:revision>
  <dc:subject/>
  <dc:title> </dc:title>
</cp:coreProperties>
</file>