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3.20</w:t>
        <w:softHyphen/>
        <w:t xml:space="preserve">11 г.                                                                                                 № 62                    </w:t>
      </w:r>
    </w:p>
    <w:p>
      <w:pPr>
        <w:pStyle w:val="Normal"/>
        <w:jc w:val="center"/>
        <w:rPr/>
      </w:pPr>
      <w:r>
        <w:rPr/>
        <w:t>пос.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4860" w:hanging="0"/>
        <w:jc w:val="both"/>
        <w:rPr/>
      </w:pPr>
      <w:r>
        <w:rPr>
          <w:sz w:val="23"/>
          <w:szCs w:val="23"/>
        </w:rPr>
        <w:t>Об утверждении долгосрочной целевой программы "Противодействие коррупции в Гигантовском сельском поселении" на 2011-2012 годы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Областным законом от 12.05.2009 г. № 218-ЗС "О противодействии коррупции в Ростовской области", постановлением Администрации Ростовской области от 22.04.2010 г. № 241 "Об утверждении областной долгосрочной целевой программы "Противодействие коррупции в Ростовской области" на 2010 – 2012 годы",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 Утвердить долгосрочную целевую программу "Противодействие коррупции в Гигантовском сельском поселении" на 2011-2012 годы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 Утвердить методику оценки эффективности долгосрочной целевой программы "Противодействие коррупции в Гигантовском сельском поселении" на 2011-2012 годы согласно приложению № 2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Начальнику финансово-экономического отдела Е.В. Алексеевой предусмотреть ассигнования на реализацию долгосрочной целевой программы "Противодействие коррупции в Гигантовском сельском поселении" на 2011-2012 годы при формировании проектов решений Собрания депутатов Гигантовского сельского поселения "О бюджете Гигантовского сельского поселения на 2011 и 2012 годы"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4. Обнародовать настоящее постановление на информационных стендах Гигант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выполнением постановления возложить на начальника финансово-экономического отдела Е.В. Алексееву 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Глава Гигантовского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</w:t>
        <w:tab/>
        <w:tab/>
        <w:tab/>
        <w:tab/>
        <w:tab/>
        <w:tab/>
        <w:tab/>
        <w:t>П.П. Поп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С. Донцов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8-6-87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игантовского сельского поселения </w:t>
      </w:r>
    </w:p>
    <w:p>
      <w:pPr>
        <w:pStyle w:val="Normal"/>
        <w:jc w:val="right"/>
        <w:rPr/>
      </w:pPr>
      <w:r>
        <w:rPr/>
        <w:t>от 23.03. 2011 г. № 6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ГОСРОЧНАЯ ЦЕЛЕВ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ПРОТИВОДЕЙСТВИЕ КОРРУП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>В ГИГАНТОВСКОМ СЕЛЬСКОМ ПОСЕЛЕНИИ "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2011-2012 ГОД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ind w:firstLine="720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"ПРОТИВОДЕЙСТВИЕ КОРРУПЦИИ </w:t>
      </w:r>
    </w:p>
    <w:p>
      <w:pPr>
        <w:pStyle w:val="Normal"/>
        <w:autoSpaceDE w:val="false"/>
        <w:ind w:firstLine="720"/>
        <w:jc w:val="center"/>
        <w:rPr/>
      </w:pPr>
      <w:r>
        <w:rPr/>
        <w:t>В ГИГАНТОВСКОМ СЕЛЬСКОМ ПОСЕЛЕНИИ "</w:t>
      </w:r>
    </w:p>
    <w:p>
      <w:pPr>
        <w:pStyle w:val="Normal"/>
        <w:autoSpaceDE w:val="false"/>
        <w:ind w:firstLine="720"/>
        <w:jc w:val="center"/>
        <w:rPr/>
      </w:pPr>
      <w:r>
        <w:rPr/>
        <w:t>НА 2011-2012 ГОД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  <w:p>
            <w:pPr>
              <w:pStyle w:val="ConsPlusNonformat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срочная целевая программа "Противодействие коррупции в Гигантовском сельском поселении" на 2011-2012 годы (далее - Программ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остовской области от 22.04.2010 № 241 "Об утверждении областной долгосрочной целевой программы "Противодействие коррупции в Ростовской области" на 2010 – 2012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координатор Программ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Гигантовского сельского поселе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snapToGrid w:val="false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Гигантовского сельского поселе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Программ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мероприятий по противодействию коррупции в Гигантовском сельском поселении; 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Гигант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 на территории Гигантовского сельского поселения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органов местного самоуправления Гигантовского сельского поселе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-2012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перечень подпрограмм, основные направления и мероприятия Программы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Программы: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лгосрочной целевой программы" Противодействие коррупции в Гигантовского сельском поселении" на 2011-2012 годы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                        необходимости ее решения программными методам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и контроль за ходом ее реализац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 экономических последствий от реализации Программы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Целевые индикаторы и показатели долгосрочной целевой программы "Противодействие коррупции в Гигантовском сельском поселении " на 2011-2012 годы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Перечень мероприятий по реализации долгосрочной целевой программы "Противодействие коррупции в Гигантовском сельском поселении " на 2011-2012 годы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 Распределение объемов финансирования долгосрочной целевой программы "Противодействие коррупции в Гигантовском сельском поселении" на 2011-2012 годы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. Распределение ассигнований по муниципальным заказчикам долгосрочной целевой программы "Противодействие коррупции в Гигантовском сельском поселении" на 2010-2012 годы.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тик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нормативных правовых актов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принимательства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органов органов местного самоуправления Гигантовского сельского поселе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игантовского сельского поселения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отиводействию коррупции в Гигантовском сельском поселен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  финансирования Программ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средств местного бюджета, необходимый для финансирования Программы в 2011-2012 годах, составляет всего – 2,0 тыс. рублей, в том числе по годам: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финансирование не предусмотрено 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2,0 тыс. рублей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 Программы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к 2013 году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: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ConsPlusNonformat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униципальные нормативные правовые акты по обеспечению реализации политики в сфере противодействия коррупции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Гигантовского сельского поселения и их проектов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 мониторингов общественного мнения по вопросам проявления коррупции  ( 2011 год - 1, 2012 год - 1)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 антикоррупционных мониторингов в Гигантовском сельском поселении (2011 год - 1,  2012 год - 1)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 заседаний комиссии по противодействию коррупции в Гигантовском сельском поселении (2011 год – 1, 2012 год - 1);</w:t>
            </w:r>
          </w:p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не менее 2 муниципальных служащих Администрации Гигантовского сельского поселения по программам противодействия коррупции (2011 год - 1, 2012 год -1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           Программ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реализации Программы осуществляет Администрация Гигантовского сельского поселения, в соответствии с ее полномочиями, установленными нормативными правовыми актами Администрации Гигантовского сельского поселения и Собрания депутатов Гигантовского сельского поселения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autoSpaceDE w:val="false"/>
        <w:ind w:firstLine="720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, являясь неизбежным следствием избыточного администрирования со стороны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г. № 1789-р, необходимым условием для достижения заявленных в административной реформе целей является предупреждение и ликвидация коррупции в том числе в органах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 в муниципальных образованиях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3 апреля 2009 года принят Областной закон "О противодействии коррупции в Ростовской области".</w:t>
      </w:r>
    </w:p>
    <w:p>
      <w:pPr>
        <w:pStyle w:val="Normal"/>
        <w:ind w:firstLine="708"/>
        <w:jc w:val="both"/>
        <w:rPr/>
      </w:pPr>
      <w:r>
        <w:rPr/>
        <w:t>Главой Гигантовского сельского поселения П.П. Поповым утвержден План противодействия коррупции в Гигантов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Администрации Гигантовского сельского поселения была создана комиссия по противодействию коррупции в Гигантовском сельском поселении, утверждены ее положение и соста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обходимость принятия Программы вызвана тем, что коррупционная обстановка продолжает оставаться сложной. </w:t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Гигантовского сельского поселения, взаимодействие с государственными органами Ростовской област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2. ОСНОВНЫЕ ЦЕЛИ И ЗАДАЧИ, СРОКИ И ЭТАПЫ РЕАЛИЗАЦИИ</w:t>
      </w:r>
    </w:p>
    <w:p>
      <w:pPr>
        <w:pStyle w:val="Normal"/>
        <w:autoSpaceDE w:val="false"/>
        <w:ind w:firstLine="720"/>
        <w:jc w:val="center"/>
        <w:rPr/>
      </w:pPr>
      <w:r>
        <w:rPr/>
        <w:t>ПРОГРАММЫ, А ТАКЖЕ ЦЕЛЕВЫЕ ИНДИКАТОРЫ И ПОКАЗАТЕЛ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Основными целями Программы является осуществление мероприятий по противодействию коррупции в Гигантовском сельском поселении, обеспечение защиты прав и законных интересов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Гигант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прозрачности деятельности органов местного самоуправления Гигантовс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3. Реализацию Программы предполагается осуществить в течение двух лет: с 2011 по 2012 год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autoSpaceDE w:val="false"/>
        <w:ind w:firstLine="720"/>
        <w:jc w:val="both"/>
        <w:rPr/>
      </w:pPr>
      <w:r>
        <w:rPr/>
        <w:t>первый этап - 2011 год;</w:t>
      </w:r>
    </w:p>
    <w:p>
      <w:pPr>
        <w:pStyle w:val="Normal"/>
        <w:autoSpaceDE w:val="false"/>
        <w:ind w:firstLine="720"/>
        <w:jc w:val="both"/>
        <w:rPr/>
      </w:pPr>
      <w:r>
        <w:rPr/>
        <w:t>второй этап - 2012 год;</w:t>
      </w:r>
    </w:p>
    <w:p>
      <w:pPr>
        <w:pStyle w:val="Normal"/>
        <w:autoSpaceDE w:val="false"/>
        <w:ind w:firstLine="720"/>
        <w:jc w:val="both"/>
        <w:rPr/>
      </w:pPr>
      <w:r>
        <w:rPr/>
        <w:t>2.4. Целевые индикаторы и показатели приведены в приложении № 1 к Программе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3. СИСТЕМА ПРОГРАММНЫХ МЕРОПРИЯТ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Гигантовского сельского поселения "О бюджете Гигантовского сельского поселения"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средств местного бюджета, необходимый для финансирования Программы, составляет на 2011-2012 годы всего 2,0 тыс. рублей, в том числе по годам реализации: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финансирование не предусмотрено;</w:t>
      </w:r>
    </w:p>
    <w:p>
      <w:pPr>
        <w:pStyle w:val="Normal"/>
        <w:autoSpaceDE w:val="false"/>
        <w:ind w:firstLine="720"/>
        <w:jc w:val="both"/>
        <w:rPr/>
      </w:pPr>
      <w:r>
        <w:rPr/>
        <w:t>2012 год – 2,0 тыс. рублей за счет средств резервного фонда Администрации Гигант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объемов финансирования Программы по годам ее реализации приведено в приложении № 3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здел 4. НОРМАТИВНОЕ ОБЕСПЕЧЕНИЕ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достижения целей Программы принятие нормативных правовых актов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5. МЕХАНИЗМ РЕАЛИЗАЦИИ ПРОГРАММЫ, ОРГАНИЗАЦИЯ</w:t>
      </w:r>
    </w:p>
    <w:p>
      <w:pPr>
        <w:pStyle w:val="Normal"/>
        <w:autoSpaceDE w:val="false"/>
        <w:ind w:firstLine="720"/>
        <w:jc w:val="center"/>
        <w:rPr/>
      </w:pPr>
      <w:r>
        <w:rPr/>
        <w:t>УПРАВЛЕНИЯ И КОНТРОЛЬ ЗА ХОДОМ ЕЕ РЕАЛИЗАЦИИ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Руководителем Программы является Глава Гиган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2. Муниципальный заказчик - координатор Программы - Администрация Гигант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5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5.2.2.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иган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3. Глава органа местного самоуправления «Гигантовского сельское поселение», несе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>5.4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5. Оперативное управление реализацией Программы осуществляется Главой Гигантовского сельского поселения. На него возлагаются следующие основны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достижения целевых индикаторов и показателей Программы, эффективности последствий от ее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проверок хода реализации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информационного обеспечения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и о ходе реализации Программы, предстоящих программ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6. Контроль за исполнением Программы осуществляется Администрацией Гигантовского сельского поселения, в соответствии с ее полномочиями установленными нормативными правовыми актами Администрации Гигантовского сельского поселения и Собранием депутатов Гигант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ind w:firstLine="720"/>
        <w:jc w:val="center"/>
        <w:rPr/>
      </w:pPr>
      <w:r>
        <w:rPr/>
        <w:t>ПОСЛЕДСТВИЙ ОТ РЕАЛИЗАЦИИ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истемное проведение антикоррупционных экспертиз нормативных правовых актов органов местного самоуправления Гигант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Гигантов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Гиган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эффективной системы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социальной напряженности в обществе, обусловленной проявлениями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дополнительных условий для обеспечения прозрачности деятельности органов местного самоуправления Гиган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эффективности реализации Программы производится ее разработчиком, Администрацией Гигантовского сельского поселения, по завершении срока реализации Программы и за период с 2011 по 2012 год включительно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925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/>
        <w:t>к долгосрочной</w:t>
      </w:r>
    </w:p>
    <w:p>
      <w:pPr>
        <w:pStyle w:val="Normal"/>
        <w:autoSpaceDE w:val="false"/>
        <w:ind w:firstLine="720"/>
        <w:jc w:val="right"/>
        <w:rPr/>
      </w:pPr>
      <w:r>
        <w:rPr/>
        <w:t>целевой программе "Противодействие</w:t>
      </w:r>
    </w:p>
    <w:p>
      <w:pPr>
        <w:pStyle w:val="Normal"/>
        <w:autoSpaceDE w:val="false"/>
        <w:ind w:firstLine="720"/>
        <w:jc w:val="right"/>
        <w:rPr/>
      </w:pPr>
      <w:r>
        <w:rPr/>
        <w:t>коррупции в Гигантовском сельском поселении "</w:t>
      </w:r>
    </w:p>
    <w:p>
      <w:pPr>
        <w:pStyle w:val="Normal"/>
        <w:autoSpaceDE w:val="false"/>
        <w:ind w:firstLine="720"/>
        <w:jc w:val="right"/>
        <w:rPr/>
      </w:pPr>
      <w:r>
        <w:rPr/>
        <w:t>на 2011-2012 год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center"/>
        <w:rPr/>
      </w:pPr>
      <w:r>
        <w:rPr/>
        <w:t>ЦЕЛЕВЫЕ ИНДИКАТОРЫ И ПОКАЗАТЕЛИ</w:t>
      </w:r>
    </w:p>
    <w:p>
      <w:pPr>
        <w:pStyle w:val="ConsPlusTitle"/>
        <w:widowControl/>
        <w:ind w:firstLine="720"/>
        <w:jc w:val="center"/>
        <w:rPr/>
      </w:pPr>
      <w:r>
        <w:rPr/>
        <w:t>ДОЛГОСРОЧНОЙ ЦЕЛЕВОЙ ПРОГРАММЫ "ПРОТИВОДЕЙСТВИЕ</w:t>
      </w:r>
    </w:p>
    <w:p>
      <w:pPr>
        <w:pStyle w:val="ConsPlusTitle"/>
        <w:widowControl/>
        <w:ind w:firstLine="720"/>
        <w:jc w:val="center"/>
        <w:rPr/>
      </w:pPr>
      <w:r>
        <w:rPr/>
        <w:t>КОРРУПЦИИ В ГИГАНТОВСКОМ СЕЛЬСКОМ ПОСЕЛЕНИИ " НА 2011-2012 ГОД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Наименование целевых индикаторов и показателе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зовый 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Количество муниципальных служащих прошедших обучение на семинарах или курсах по теме "Противодействие коррупции в органах государственного и муниципального управления"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Количество специалистов, реализующих мероприятия антикоррупционного просвещения и воспитания в образовательных учреждениях (элективные, факультативные,  курсы, модули в рамках предметов, дисциплин правовой направленности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игантов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ся по итогам опроса в 1 полугодии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2 % больше базового 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3 % больше базового показателя</w:t>
            </w:r>
          </w:p>
        </w:tc>
      </w:tr>
    </w:tbl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ind w:firstLine="72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925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 "Противодействие</w:t>
      </w:r>
    </w:p>
    <w:p>
      <w:pPr>
        <w:pStyle w:val="Normal"/>
        <w:autoSpaceDE w:val="false"/>
        <w:jc w:val="right"/>
        <w:rPr/>
      </w:pPr>
      <w:r>
        <w:rPr/>
        <w:t>коррупции в Гигантовском сельском поселении"</w:t>
      </w:r>
    </w:p>
    <w:p>
      <w:pPr>
        <w:pStyle w:val="Normal"/>
        <w:autoSpaceDE w:val="false"/>
        <w:jc w:val="right"/>
        <w:rPr/>
      </w:pPr>
      <w:r>
        <w:rPr/>
        <w:t>на 2011-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ЦЕЛЕВОЙ</w:t>
      </w:r>
    </w:p>
    <w:p>
      <w:pPr>
        <w:pStyle w:val="ConsPlusTitle"/>
        <w:widowControl/>
        <w:jc w:val="center"/>
        <w:rPr/>
      </w:pPr>
      <w:r>
        <w:rPr/>
        <w:t>ПРОГРАММЫ "ПРОТИВОДЕЙСТВИЕ КОРРУПЦИИ В ГИГАНТОВСКОМ СЕЛЬСКОМ ПОСЕЛЕНИИ"</w:t>
      </w:r>
    </w:p>
    <w:p>
      <w:pPr>
        <w:pStyle w:val="ConsPlusTitle"/>
        <w:widowControl/>
        <w:jc w:val="center"/>
        <w:rPr/>
      </w:pPr>
      <w:r>
        <w:rPr/>
        <w:t>НА 2011-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080"/>
        <w:gridCol w:w="945"/>
        <w:gridCol w:w="810"/>
        <w:gridCol w:w="810"/>
        <w:gridCol w:w="810"/>
        <w:gridCol w:w="945"/>
        <w:gridCol w:w="135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 </w:t>
              <w:br/>
              <w:t xml:space="preserve">направления расходов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правового регулирования в сфере противодействия коррупци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ложения о </w:t>
              <w:br/>
              <w:t xml:space="preserve">муниципальной межведомственной комиссии по противодействию   </w:t>
              <w:br/>
              <w:t xml:space="preserve">коррупции в органах местного самоуправления  Гигантовского сельского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  <w:br/>
              <w:t xml:space="preserve">поло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системы противодействия коррупции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противодействия корруп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х местного самоуправления Гигантовского сельского поселения, разработка и утверждение плана противодействия коррупции в Администрации Гигантовского сельского поселения на 2012 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утверждение плана</w:t>
              <w:br/>
              <w:t xml:space="preserve">противодействия коррупции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Гигантовского сельского поселения с государственными органами Ростовской области в части </w:t>
              <w:br/>
              <w:t xml:space="preserve">рассмотрения обращений граждан по вопросам противодействия  </w:t>
              <w:br/>
              <w:t>корруп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>деятельность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ю коррупции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просы кадровой политики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</w:t>
              <w:br/>
              <w:t>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органах местного самоуправления Гигантовского сельского поселения </w:t>
              <w:br/>
              <w:t xml:space="preserve">информации коррупционной направленности в отношении муниципальных служащи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игантовского сельского посел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 </w:t>
              <w:br/>
              <w:t xml:space="preserve">выявление </w:t>
              <w:br/>
              <w:t xml:space="preserve">коррупционных правонарушений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новление кадрового резер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ая экспертиза нормативных правовых актов Гигантовского сельского поселения и их проектов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Администрации Гигантовского сельского поселения и их проек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выявление </w:t>
              <w:br/>
              <w:t xml:space="preserve">коррупционных правонаруш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Гигант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щественного мнения и обобщения социологических исследований о состоянии коррупции в Гигантовском сельском посе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бобщение исследований 1 раз в год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Гигантовском сельском поселе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в Гигантовском сельском поселен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рупционного мониторинга не менее 1   </w:t>
              <w:br/>
              <w:t>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информации </w:t>
              <w:br/>
              <w:t xml:space="preserve">о реализации в Гигантовском сельском поселении  мероприятий по противодействию корруп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онных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месяц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работки, издания и безвозмездного распространения в органах местного самоуправления Гигантовского сельского поселения </w:t>
              <w:br/>
              <w:t xml:space="preserve">сборника нормативных правовых актов Российской Федерации, Ростовской области по и Гигантовского сельского поселения, по вопросам противодействия корруп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  <w:br/>
              <w:t xml:space="preserve">информационных бюллетеней </w:t>
              <w:br/>
              <w:t>по 500</w:t>
              <w:br/>
              <w:t xml:space="preserve">экземпляров в год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>официальном сайте Администрации Саль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и "круглых столов" по вопросам противодействия корруп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конференций и "круглых  </w:t>
              <w:br/>
              <w:t xml:space="preserve">столов"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обучения муниципальных служащих Администрации Гигантовского сельского поселения на семинарах или курсах по теме "Противодействие коррупции в органах государственного и   муниципального управ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>2</w:t>
              <w:br/>
              <w:t>муниципальных служа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 субъектам малого и среднего предпринимательства по вопросам </w:t>
              <w:br/>
              <w:t xml:space="preserve">преодоления административных барьеров, в </w:t>
              <w:br/>
              <w:t xml:space="preserve">том числе по вопросам контрольно надзорных мероприятий, досудебной и судебной защиты, представление интересов в муниципальных органа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>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еспечение прозрачности деятельности органов местного самоуправления Гигантовского сельского поселен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и размещение информации на официальном сайте Администрации Гигантовского сельского поселения информации о деятельности органов местного самоуправления Гигантовского сельского поселения в сфере противодействия коррупци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информации     </w:t>
              <w:br/>
              <w:t xml:space="preserve">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 xml:space="preserve">органами местного самоуправления Гигантовского сельского поселения административных регламентов предоставления гражданам и юридическим лицам муниципальных </w:t>
              <w:br/>
              <w:t xml:space="preserve">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сельского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.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/>
        <w:t>к долгосрочной</w:t>
      </w:r>
    </w:p>
    <w:p>
      <w:pPr>
        <w:pStyle w:val="Normal"/>
        <w:autoSpaceDE w:val="false"/>
        <w:ind w:firstLine="720"/>
        <w:jc w:val="right"/>
        <w:rPr/>
      </w:pPr>
      <w:r>
        <w:rPr/>
        <w:t>целевой программе "Противодействие</w:t>
      </w:r>
    </w:p>
    <w:p>
      <w:pPr>
        <w:pStyle w:val="Normal"/>
        <w:autoSpaceDE w:val="false"/>
        <w:ind w:firstLine="720"/>
        <w:jc w:val="right"/>
        <w:rPr/>
      </w:pPr>
      <w:r>
        <w:rPr/>
        <w:t>коррупции в Гигантовском сельском поселении "</w:t>
      </w:r>
    </w:p>
    <w:p>
      <w:pPr>
        <w:pStyle w:val="Normal"/>
        <w:autoSpaceDE w:val="false"/>
        <w:ind w:firstLine="720"/>
        <w:jc w:val="right"/>
        <w:rPr/>
      </w:pPr>
      <w:r>
        <w:rPr/>
        <w:t>на 2011-2012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</w:t>
      </w:r>
    </w:p>
    <w:p>
      <w:pPr>
        <w:pStyle w:val="ConsPlusTitle"/>
        <w:widowControl/>
        <w:jc w:val="center"/>
        <w:rPr/>
      </w:pPr>
      <w:r>
        <w:rPr/>
        <w:t>ОБЪЕМОВ ФИНАНСИРОВАНИЯ ДОЛГОСРОЧНОЙ ЦЕЛЕВОЙ</w:t>
      </w:r>
    </w:p>
    <w:p>
      <w:pPr>
        <w:pStyle w:val="ConsPlusTitle"/>
        <w:widowControl/>
        <w:jc w:val="center"/>
        <w:rPr/>
      </w:pPr>
      <w:r>
        <w:rPr/>
        <w:t>ПРОГРАММЫ "ПРОТИВОДЕЙСТВИЕ КОРРУПЦИИ В ГИГАНТОВСКОМ СЕЛЬСКОМ ПОСЕЛЕНИИ"</w:t>
      </w:r>
    </w:p>
    <w:p>
      <w:pPr>
        <w:pStyle w:val="ConsPlusTitle"/>
        <w:widowControl/>
        <w:jc w:val="center"/>
        <w:rPr/>
      </w:pPr>
      <w:r>
        <w:rPr/>
        <w:t>НА 2011-2012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215"/>
        <w:gridCol w:w="45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</w:t>
              <w:br/>
              <w:t xml:space="preserve">финансирования,     </w:t>
              <w:br/>
              <w:t xml:space="preserve">направлений расходов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,</w:t>
              <w:br/>
              <w:t xml:space="preserve">в том числе: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>*</dc:creator>
  <dc:description/>
  <cp:keywords/>
  <dc:language>en-US</dc:language>
  <cp:lastModifiedBy>Пользователь</cp:lastModifiedBy>
  <cp:lastPrinted>2011-03-23T16:30:00Z</cp:lastPrinted>
  <dcterms:modified xsi:type="dcterms:W3CDTF">2011-03-23T13:30:00Z</dcterms:modified>
  <cp:revision>13</cp:revision>
  <dc:subject/>
  <dc:title>Российская Федерация</dc:title>
</cp:coreProperties>
</file>