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ind w:firstLine="567"/>
        <w:rPr>
          <w:sz w:val="28"/>
          <w:szCs w:val="28"/>
        </w:rPr>
      </w:pPr>
      <w:r>
        <w:rPr/>
        <w:t>Ростовская область Саль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От «  23 марта  2011 »    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                                                       №  6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. Гиган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Администрации Гигантовского сельского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поселения от 30.12.2010 г. № 33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 </w:t>
      </w:r>
      <w:r>
        <w:rPr/>
        <w:t xml:space="preserve"> </w:t>
      </w:r>
      <w:r>
        <w:rPr>
          <w:sz w:val="28"/>
          <w:szCs w:val="28"/>
        </w:rPr>
        <w:t>установлении размера платы за жил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е для нанимателей жилых помещ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й по договорам найма жилых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сударственного ил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лищного фонда на территории Гиган-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вского сельского поселения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 постановлении Администрации Гигантовского сельского поселения от 30.12.2010 г. № 332 «Об </w:t>
      </w:r>
      <w:r>
        <w:rPr/>
        <w:t xml:space="preserve"> </w:t>
      </w:r>
      <w:r>
        <w:rPr>
          <w:sz w:val="28"/>
          <w:szCs w:val="28"/>
        </w:rPr>
        <w:t>установлении размера платы за жилое  помещение для нанимателей жилых помещений по договорам найма жилых помещений государственного или муниципального жилищного фонда на территории Гигантовского сельского поселения» следующие  изменения: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Приложение  №1 «Размер платы  за жилое помещение для нанимателей    жилого помещения по договорам социального найма и договорам найма жилых помещений государственного и муниципального жилищного фонда на территории Гигантовского сельского поселения  Сальского района за 1 кв.м общей площади квартиры в месяц календарного года»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момента опубликования в газете          «Сальская степь» и распространяется на правоотношения, возникшие  с 1.02.2011 года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игантовского сельского поселения                                  Попов П.П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72" w:firstLine="708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Подготовил: специалист Бутовченко И.В. тел.78-8-35</w:t>
      </w:r>
    </w:p>
    <w:p>
      <w:pPr>
        <w:pStyle w:val="Normal"/>
        <w:ind w:left="4872" w:firstLine="708"/>
        <w:rPr/>
      </w:pPr>
      <w:r>
        <w:rPr/>
        <w:t>Приложение № 1</w:t>
      </w:r>
    </w:p>
    <w:p>
      <w:pPr>
        <w:pStyle w:val="Normal"/>
        <w:ind w:left="5580" w:hanging="0"/>
        <w:jc w:val="both"/>
        <w:rPr/>
      </w:pPr>
      <w:r>
        <w:rPr/>
        <w:t xml:space="preserve">к постановлению Главы администрации Гигантовского сельского поселения Сальского района </w:t>
      </w:r>
    </w:p>
    <w:p>
      <w:pPr>
        <w:pStyle w:val="Normal"/>
        <w:ind w:left="5580" w:hanging="0"/>
        <w:jc w:val="both"/>
        <w:rPr/>
      </w:pPr>
      <w:r>
        <w:rPr/>
        <w:t xml:space="preserve">от 23.03.2011 г. № 63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Размер платы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за жилое помещение для нанимателей жилого помещения по договорам социального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ма и договорам найма жилых помещений государственного и муниципального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жилищного фонда на территории Гигантовского сельского поселения  Сальского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района за 1 кв.м общей площади квартиры в месяц календарного года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11"/>
        <w:gridCol w:w="1440"/>
        <w:gridCol w:w="1260"/>
        <w:gridCol w:w="1080"/>
        <w:gridCol w:w="1228"/>
        <w:gridCol w:w="1102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е дома по видам благоустрой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 жилое помещение для нанимателей жилых помещений на м</w:t>
            </w:r>
            <w:r>
              <w:rPr>
                <w:vertAlign w:val="superscript"/>
              </w:rPr>
              <w:t>2</w:t>
            </w:r>
            <w:r>
              <w:rPr/>
              <w:t xml:space="preserve"> (руб.)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 числе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ользование жилым помещением (плата за нае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а за содержа ние и ремонт жилого помещения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слуги и работы по вывозу твердых бытовых отход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слуги и работы по управлению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rPr>
                <w:sz w:val="18"/>
                <w:szCs w:val="18"/>
              </w:rPr>
              <w:t>Многоэтажные капитальные жилые дома, имеющие все виды благоустройства, кроме лифта и мусоропровода, с подкачкой  холодной воды и освещением мест общего пользова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-0,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Свободы 2,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йбышева 2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Учебная,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Крупская 4 (благоустроенна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Победы 25, 42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 пониженной капитальности, имеющие  не все виды благоустройства, с освещением мест общего пользования и   с подкачкой холодной воды (без ванн, общий коридор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-0,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ер. Клубный 1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дома пониженной капитальности, имеющие не  все виды благоустройства, без освещения мест общего пользования и без подкачки холодной воды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=0,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л. Заводская 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л. Крупская 4 (неблагоустроенна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,4, ул. Красная, 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дома пониженной капитальности, имеющие не  все виды благоустройства, без освещения мест общего пользования и без подкачки холодной воды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</w:rPr>
              <w:t>К-0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водская,17 «а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расная, 3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ая, 41, пер. Шко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ные пункты Гигантовского сельского поселения , кроме п. Гигант: п. Сеятель, п.Клены, п.Широкие Нивы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Ясенево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,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54:00Z</dcterms:created>
  <dc:creator>Customer</dc:creator>
  <dc:description/>
  <cp:keywords/>
  <dc:language>en-US</dc:language>
  <cp:lastModifiedBy>Customer</cp:lastModifiedBy>
  <cp:lastPrinted>2011-03-28T10:27:00Z</cp:lastPrinted>
  <dcterms:modified xsi:type="dcterms:W3CDTF">2011-03-28T06:58:00Z</dcterms:modified>
  <cp:revision>9</cp:revision>
  <dc:subject/>
  <dc:title/>
</cp:coreProperties>
</file>