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и 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</w:rPr>
        <w:t>13.01.</w:t>
      </w:r>
      <w:r>
        <w:rPr>
          <w:sz w:val="24"/>
        </w:rPr>
        <w:t xml:space="preserve">2012 г.                                                                                                № _11_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. Гигант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 присво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х номе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ипоселковым автомоби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рогам находящимся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гант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Во исполнении Приказа Министерства транспорта РФ от 07.02.2007г. №16  «Об утверждении правил присвоения автомобильным дорогам идентификационных номеров» и в соответствии с ГОСТом Р 50597-93.  «Автомобильные дороги и улицы. Требования к эксплуатационному состоянию, допустимому по условиям обеспечения безопасности дорожного движения.» (утв. Постановлением Госстандарта РФ от 11.10.1993 №221)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1. Утвердить перечень и идентификационные номера автомобильных внутрипоселковых дорог общего пользования местного значения, расположенных на территории Гигантовского сельского поселения согласно Приложения к настоящему постано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Ведущему специалисту по управлению муниципальным имуществом (С.П. Савила) внести дополнения в реестр муниципальной собственности Гигантов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Обнародовать настоящее постановление в установленный законом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. Контроль за выполнением данного постановления оставляю за собой.    </w:t>
      </w:r>
    </w:p>
    <w:p>
      <w:pPr>
        <w:pStyle w:val="3"/>
        <w:ind w:left="426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26" w:hanging="54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4"/>
        </w:rPr>
        <w:t>Глава Гигантовско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ельского поселения  </w:t>
        <w:tab/>
        <w:tab/>
        <w:tab/>
        <w:tab/>
        <w:t xml:space="preserve">                         П.П. Поп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 вед специалист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игантовского сельского поселения Савила С.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6"/>
          <w:szCs w:val="26"/>
        </w:rPr>
        <w:t>Прил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жение </w:t>
      </w:r>
    </w:p>
    <w:p>
      <w:pPr>
        <w:pStyle w:val="Normal"/>
        <w:overflowPunct w:val="true"/>
        <w:autoSpaceDE w:val="true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overflowPunct w:val="true"/>
        <w:autoSpaceDE w:val="true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11_ от 13.01. 2012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еречень и идентификационные номера автомобильных внутрипоселковых дорог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общего пользования местного значения </w:t>
      </w:r>
      <w:r>
        <w:rPr>
          <w:sz w:val="26"/>
          <w:szCs w:val="26"/>
        </w:rPr>
        <w:t>муниципального образования «Гигантовское сельское поселение</w:t>
      </w:r>
      <w:r>
        <w:rPr>
          <w:b/>
          <w:sz w:val="26"/>
          <w:szCs w:val="26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75"/>
        <w:gridCol w:w="90"/>
        <w:gridCol w:w="404"/>
        <w:gridCol w:w="90"/>
        <w:gridCol w:w="23"/>
        <w:gridCol w:w="78"/>
        <w:gridCol w:w="389"/>
        <w:gridCol w:w="90"/>
        <w:gridCol w:w="721"/>
        <w:gridCol w:w="120"/>
        <w:gridCol w:w="913"/>
        <w:gridCol w:w="1134"/>
        <w:gridCol w:w="2280"/>
        <w:gridCol w:w="2323"/>
        <w:gridCol w:w="1985"/>
      </w:tblGrid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 или улицы</w:t>
            </w:r>
          </w:p>
        </w:tc>
        <w:tc>
          <w:tcPr>
            <w:tcW w:w="3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автомобильной доро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Победы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Донецк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Сенн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Куйбышева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Калинина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Гигантовск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Северн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Восточн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Первомайск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Красн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Железнодорожн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Кирова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Крупской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Пролетарск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Свободы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Ленина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Пионерск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Учебн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Вокзальн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Юбилейн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Октябрьск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Степн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Комарова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Комсомольск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Космонавтов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Советская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автомобильная дорога местного значения в жилой застройке по ул. Королева, п. Гигант, Сальского района, Ростовской области,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-Н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8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Гигантов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                         П.П. Поп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567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34" w:hanging="77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8:13:00Z</dcterms:created>
  <dc:creator>***</dc:creator>
  <dc:description/>
  <cp:keywords/>
  <dc:language>en-US</dc:language>
  <cp:lastModifiedBy>888</cp:lastModifiedBy>
  <cp:lastPrinted>2012-01-19T13:49:00Z</cp:lastPrinted>
  <dcterms:modified xsi:type="dcterms:W3CDTF">2012-01-22T08:29:00Z</dcterms:modified>
  <cp:revision>3</cp:revision>
  <dc:subject/>
  <dc:title> </dc:title>
</cp:coreProperties>
</file>